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ΔΕΙΓΜΑ ΕΓΓΥΗΤΙΚΗΣ ΕΠΙΣΤΟΛΗΣ ΠΡΟΚΑΤΑΒΟΛΗΣ ΠΡΟΓΡΑΜΜΑΤΟ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Ολοκληρωμένη παρέμβαση για την στήριξη της Γυναικείας Απασχόλησ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έσω ενίσχυσης της Επιχειρηματικότητα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Τόπος και Ημερομηνί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Προς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ΕΠΑ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βαστουπόλεως 113 &amp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υθρού Σταυρού 7-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θήνα 1152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ΓΓΥΗΤΙΚΗ ΕΠΙΣΤΟΛΗ ΥΠ’ ΑΡΙΘΜ. …………… € #………………………..#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ύριο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 ………………. που έχει ενταχθεί στο πρόγραμμα «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Ολοκληρωμένη παρέμβαση για την στήριξη της Γυναικείας Απασχόλησης μέσω ενίσχυσης της Επιχειρηματικότητα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Το ανωτέρω ποσό τηρούμε στην διάθεση του ΕΦΕΠΑΕ, στον οποίο και θα σας το καταβάλουμε, εν όλω ή εν μέρει, απροφασίστως και χωρίς αντίρρηση μας, οποιαδήποτε ένσταση μας ή δικαίωμα διερευνήσεως του βασίμου ή μη της απαίτησης του, εντός τη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Βεβαιούται τέλος ότι το ποσό της δια της παρούσης παρεχόμενης εγγυήσεως,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ial">
    <w:name w:val="Στυλ Έντονο + Arial Σκούρο μπλε"/>
    <w:basedOn w:val="StrongEmphasis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7:00Z</dcterms:created>
  <dc:creator>Ε.&amp; Γ. ΚΕΧΑΓΙΑΣ ΟΕ</dc:creator>
  <dc:description/>
  <dc:language>en-US</dc:language>
  <cp:lastModifiedBy>bessie g</cp:lastModifiedBy>
  <cp:lastPrinted>2013-12-06T11:43:00Z</cp:lastPrinted>
  <dcterms:modified xsi:type="dcterms:W3CDTF">2014-01-13T14:57:00Z</dcterms:modified>
  <cp:revision>2</cp:revision>
  <dc:subject/>
  <dc:title>ΥΠΟΔΕΙΓΜΑ</dc:title>
</cp:coreProperties>
</file>