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21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48"/>
        <w:gridCol w:w="3732"/>
      </w:tblGrid>
      <w:tr>
        <w:trPr>
          <w:trHeight w:val="132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ΠΕΡΙΦΕΡΕΙΑ ΙΟΝΙΩΝ ΝΗΣΩΝ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ΓΕΝΙΚΗ ΔΙΕΥΘΥΝΣΗ ΠΕΡΙΦΕΡΕΙΑΚΗΣ ΑΓΡΟΤΙΚΗΣ ΟΙΚΟΝΟΜΙΑΣ ΚΑΙ ΚΤΗΝΙΑΤΡΙΚΗ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ΔΙΕΥΘΥΝΣΗ ΑΓΡΟΤΙΚΗΣ ΟΙΚΟΝΟΜΙΑΣ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ΤΜΗΜΑ: ΦΥΤΙΚΗΣ&amp; ΖΩΙΚΗΣ ΠΑΡΑΓΩΓΗ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ρκυρα 23/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. Πρωτ. :95442/38773</w:t>
            </w:r>
          </w:p>
        </w:tc>
      </w:tr>
      <w:tr>
        <w:trPr>
          <w:trHeight w:val="271" w:hRule="atLeast"/>
        </w:trPr>
        <w:tc>
          <w:tcPr>
            <w:tcW w:w="5387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αχ.Δ/νση: 8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παρ.Ιωάννου Θεοτόκη 6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ηροφορίες:Μ. Γεωργοπάλ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: 26613-64708, 70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>: 26610-2015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</w:t>
            </w:r>
            <w:r>
              <w:rPr>
                <w:rFonts w:cs="Tahoma" w:ascii="Tahoma" w:hAnsi="Tahoma"/>
                <w:sz w:val="22"/>
                <w:szCs w:val="22"/>
              </w:rPr>
              <w:t>14503@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inagric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: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Δήμος Κέρκυρας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admi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corfu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gov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pres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corfu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gov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rasin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corf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gov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Επιμελητήριο Κέρκυρας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corfucc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otenet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Ε.Α.Σ. Κέρκυρα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inf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easkerk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με την παράκληση να ενημερωθούν τα μέλη της) </w:t>
            </w:r>
          </w:p>
          <w:p>
            <w:pPr>
              <w:pStyle w:val="Normal"/>
              <w:ind w:left="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Ένωση Βιοκαλιεργειτών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ikozoi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tene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Συνεταιριστική κοινοπραξία Κέρκυρ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πάροδος Σολωμού 10 ,ΤΚ 49100 Κέρκυρας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smesiskerk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otmai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vcorfu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mai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με την παράκληση να ενημερωθούν τα μέλη της) </w:t>
            </w:r>
          </w:p>
          <w:p>
            <w:pPr>
              <w:pStyle w:val="Normal"/>
              <w:ind w:left="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ΜΑ: Διαβίβαση εγγράφου που αφορά την ονομασία   Άγιος Ματθαίος Κέρκυρας  ΠΓΕ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0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ΧΕΤ.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αρ.πρωτ.:2210/109947/12.10.15 «Κυκλοφορία προϊόντων ΠΟΠ/ΠΓΕ στην αγορά –Καν.(ΕΕ) 1151/2012 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Σας διαβιβάζουμε το ανωτέρω σχετικό έγγραφο του Υπουργείου Αγροτικής Ανάπτυξης και Τροφίμων  που αφορά την μη χρήση της καταχωρισμένης ονομασίας  του </w:t>
      </w:r>
      <w:r>
        <w:rPr>
          <w:rFonts w:cs="Tahoma" w:ascii="Tahoma" w:hAnsi="Tahoma"/>
          <w:b/>
          <w:sz w:val="20"/>
          <w:szCs w:val="20"/>
        </w:rPr>
        <w:t>προϊόντος Ελαιόλαδο Άγιος Ματθαίος Κέρκυρας ΠΓΕ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ύμφωνα με τον Καν(ΕΕ)1151/2012(άρθρο 54,παρ.1,σημείο β) « η Επιτροπή έχει το δικαίωμα όταν, επί επτά τουλάχιστον έτη ,δεν έχει διατεθεί στο εμπόριο με την ένδειξη του εγγυημένου παραδοσιακού ιδιότυπου προϊόντος ή της προστατευόμενης ονομασίας προέλευσης ή την προστατευόμενη γεωγραφική ένδειξη ,να την ακυρώσει»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Παρακαλούμε να δοθεί ευρεία δημοσιότητα προκειμένου να μην χαθεί η προστατευόμενη ονομασία Κέρκυρας για το Ελαιόλαδο Αγιος Ματθαίος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10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334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ΝΑΠΛΗΡΩΤΗΣ ΠΡΟΪΣΤΑΜΕΝΟΣ Δ/ΝΣΗΣ  ΑΓΡΟΤΙΚΗΣ ΟΙΚΟΝΟΜΙΑΣ α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ΚΑΤΕΡΙΝΗ ΚΟΝΤΑΡ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Επισυν1)</w:t>
      </w:r>
      <w:r>
        <w:rPr>
          <w:b/>
          <w:sz w:val="16"/>
          <w:szCs w:val="16"/>
        </w:rPr>
        <w:t xml:space="preserve"> .: </w:t>
      </w:r>
      <w:r>
        <w:rPr>
          <w:sz w:val="16"/>
          <w:szCs w:val="16"/>
        </w:rPr>
        <w:t xml:space="preserve"> αρ.πρωτ.:2210/109947/12.10.2015 «Κυκλοφορία προιόντων ΠΟΠ/ΠΓΕ στην αγορά-Καν.(ΕΕ) 1151/2012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pacing w:val="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orfu.gov.gr" TargetMode="External"/><Relationship Id="rId4" Type="http://schemas.openxmlformats.org/officeDocument/2006/relationships/hyperlink" Target="mailto:press@corfu.gov.gr" TargetMode="External"/><Relationship Id="rId5" Type="http://schemas.openxmlformats.org/officeDocument/2006/relationships/hyperlink" Target="mailto:corfucci@otenet.gr" TargetMode="External"/><Relationship Id="rId6" Type="http://schemas.openxmlformats.org/officeDocument/2006/relationships/hyperlink" Target="mailto:info@easkerk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8:00Z</dcterms:created>
  <dc:creator>georgopali</dc:creator>
  <dc:description/>
  <cp:keywords/>
  <dc:language>en-US</dc:language>
  <cp:lastModifiedBy>georgopali</cp:lastModifiedBy>
  <dcterms:modified xsi:type="dcterms:W3CDTF">2015-10-23T08:17:00Z</dcterms:modified>
  <cp:revision>4</cp:revision>
  <dc:subject/>
  <dc:title> </dc:title>
</cp:coreProperties>
</file>