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rPr>
      </w:pPr>
      <w:r>
        <w:rPr>
          <w:rFonts w:cs="Calibri" w:ascii="Calibri" w:hAnsi="Calibri"/>
          <w:sz w:val="22"/>
          <w:szCs w:val="22"/>
        </w:rPr>
        <w:drawing>
          <wp:inline distT="0" distB="0" distL="0" distR="0">
            <wp:extent cx="3420745" cy="334645"/>
            <wp:effectExtent l="0" t="0" r="0" b="0"/>
            <wp:docPr id="1" name="logo_ypaaymd_left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ypaaymd_left_GR" descr=""/>
                    <pic:cNvPicPr>
                      <a:picLocks noChangeAspect="1" noChangeArrowheads="1"/>
                    </pic:cNvPicPr>
                  </pic:nvPicPr>
                  <pic:blipFill>
                    <a:blip r:embed="rId2"/>
                    <a:srcRect l="-11" t="-108" r="-11" b="-108"/>
                    <a:stretch>
                      <a:fillRect/>
                    </a:stretch>
                  </pic:blipFill>
                  <pic:spPr bwMode="auto">
                    <a:xfrm>
                      <a:off x="0" y="0"/>
                      <a:ext cx="3420745" cy="334645"/>
                    </a:xfrm>
                    <a:prstGeom prst="rect">
                      <a:avLst/>
                    </a:prstGeom>
                  </pic:spPr>
                </pic:pic>
              </a:graphicData>
            </a:graphic>
          </wp:inline>
        </w:drawing>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Πέμπτη, 9 Μαΐου 2013</w:t>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ΔΕΛΤΙΟ ΤΥΠΟΥ</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Αναφορικά με το Πρόγραμμα «Ενίσχυση Μικρομεσαίων Επιχειρήσεων που δραστηριοποιούνται στους τομείς Μεταποίησης, Τουρισμού, Εμπορίου-Υπηρεσιών» του ΕΣΠΑ, από το Υπουργείο Ανάπτυξης, Ανταγωνιστικότητας, Υποδομών, Μεταφορών και Δικτύων επισημαίνονται τα εξή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Το πρόγραμμα ανακοινώθηκε στις 20 Δεκεμβρίου του 2012 και προκηρύχθηκε στις 14 Ιανουαρίου 2013 με προθεσμία υποβολής των προτάσεων το διάστημα από 25 Φεβρουαρίου έως 25 Απριλίου 20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Με Υπουργική Απόφαση της 4</w:t>
      </w:r>
      <w:r>
        <w:rPr>
          <w:rFonts w:cs="Calibri" w:ascii="Calibri" w:hAnsi="Calibri"/>
          <w:sz w:val="22"/>
          <w:szCs w:val="22"/>
          <w:vertAlign w:val="superscript"/>
        </w:rPr>
        <w:t>ης</w:t>
      </w:r>
      <w:r>
        <w:rPr>
          <w:rFonts w:cs="Calibri" w:ascii="Calibri" w:hAnsi="Calibri"/>
          <w:sz w:val="22"/>
          <w:szCs w:val="22"/>
        </w:rPr>
        <w:t xml:space="preserve"> Μαρτίου 2013 δόθηκε παράταση στην καταληκτική ημερομηνία υποβολής έως τις 10 Μαΐο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 Στις 25/4/2013 εκδόθηκε ανακοίνωση με την οποία το Υπουργείο ενημέρωνε τους ενδιαφερόμενους υποψήφιους επενδυτές ότι δεν υπήρχε η πρόθεση νέας παράτασης στην προθεσμία υποβολής των προτάσεων και ενημέρωνε για το χρόνο λειτουργίας τόσο του Πληροφοριακού συστήματος όσο και του Help desk, δεδομένων των αργιών του Πάσχα. Η ανακοίνωση προέτρεπε επίσης τους ενδιαφερόμενους για την έγκαιρη υποβολή των προτάσεων, έτσι ώστε να αποφευχθούν καθυστερήσεις από τον φόρτο του Πληροφοριακού Συστήματος τις τελευταίες ημέρες. Στο πλαίσιο αυτό ελήφθησαν μέτρα για την κάλυψη της αυξημένης κίνησης, με αναβάθμιση της υλικοτεχνικής υποδομής (Μνήμη συστήματος, επιπλέον χρήση servers, κ.α.) και αύξηση του προσωπικού του help desk. Ωστόσο ορισμένα προβλήματα δεν αποφεύχθηκαν αφού, σύμφωνα με τα επίσημα στοιχεία παρατηρήθηκε αύξηση της υποβολής προτάσεων με γεωμετρική πρόοδο τις τελευταίες ημέρες και ιδιαίτερα μετά την Κυριακή του Πάσχα, ενώ το μεγαλύτερο χρονικό διάστημα της διαθέσιμης προθεσμίας είχε μείνει ανεκμετάλλευτο.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υγκεκριμένα:</w:t>
      </w:r>
    </w:p>
    <w:p>
      <w:pPr>
        <w:pStyle w:val="Normal"/>
        <w:jc w:val="both"/>
        <w:rPr>
          <w:rFonts w:ascii="Calibri" w:hAnsi="Calibri" w:cs="Calibri"/>
          <w:sz w:val="22"/>
          <w:szCs w:val="22"/>
        </w:rPr>
      </w:pPr>
      <w:r>
        <w:rPr>
          <w:rFonts w:cs="Calibri" w:ascii="Calibri" w:hAnsi="Calibri"/>
          <w:sz w:val="22"/>
          <w:szCs w:val="22"/>
        </w:rPr>
        <w:t>-Από 25/2/2013 έως και 25/4/2013 (αρχική ημερομηνία ολοκλήρωσης υποβολής προτάσεων), υποβλήθηκαν 906 προτάσει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Από 26/4 έως και 6/5, 1523  προτάσει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Από την Τρίτη 7/5 έως Πέμπτη 9/5 και ώρα 17.00 οι υποβολές ανήλθαν σε 305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υνολικά οι προτάσεις ανήλθαν σε 5488. Πλέον των παραπάνω οριστικοποιημένων προτάσεων, σε επεξεργασία (ανοιχτοί κωδικοί στο σύστημα), υπάρχουν ακόμη 24.710 προτάσει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Το Υπουργείο θεωρεί ότι οι συνεχείς παρατάσεις προθεσμιών αυτού του είδους δεν αποτελούν ευκταία κατάσταση, πολύ δε περισσότερο αν οδηγούν σε καθυστέρηση της αξιολόγησης και της εκταμίευσης των επιχορηγήσεων προς τους επενδυτέ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Εν τούτοις προκειμένου να αποσυμφορηθεί η κατάσταση, το Υπουργείο ανακοινώνει ότι η καταληκτική ημερομηνία για την ηλεκτρονική υποβολή των αιτήσεων παρατείνεται μέχρι την Πέμπτη 16 Μαίου και ώρα 17.00, μόνο για όσους υποψηφίους θα έχουν ανοίξει κωδικό στο Πληροφοριακό Σύστημα μέχρι τη λήξη της αρχικής προθεσμίας, δηλαδή την Παρασκευή 10 Μαΐου ωρα 17.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ημειώνεται ότι δεν αλλάζει η καταληκτική προθεσμία φυσικής υποβολής των φακέλων, η οποία παραμένει η 20η Μαΐου έτσι ώστε να μην καθυστερήσει η αξιολόγηση των προτάσεω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Έτσι οι υποψήφιοι που υπέβαλαν εγκαίρως τις προτάσεις τους δεν θα "τιμωρηθούν" εξαιτίας εκείνων που προτίμησαν να προσέλθουν στη λήξη της προθεσμίας. Ευχόμαστε η παρεχόμενη δεύτερη παράταση, η οποία είναι και η τελευταία, να αξιοποιηθεί πλήρως απο τους απομένοντες υποψήφιους.</w:t>
      </w:r>
    </w:p>
    <w:p>
      <w:pPr>
        <w:pStyle w:val="Normal"/>
        <w:jc w:val="right"/>
        <w:rPr>
          <w:rFonts w:ascii="Calibri" w:hAnsi="Calibri" w:cs="Calibri"/>
          <w:sz w:val="22"/>
          <w:szCs w:val="22"/>
        </w:rPr>
      </w:pPr>
      <w:r>
        <w:rPr>
          <w:rFonts w:cs="Calibri" w:ascii="Calibri" w:hAnsi="Calibri"/>
          <w:sz w:val="22"/>
          <w:szCs w:val="22"/>
        </w:rPr>
        <w:t>Από το Γραφείο Τύπ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5:50:00Z</dcterms:created>
  <dc:creator>8-802</dc:creator>
  <dc:description/>
  <dc:language>en-US</dc:language>
  <cp:lastModifiedBy>eirini</cp:lastModifiedBy>
  <cp:lastPrinted>2013-05-09T18:48:00Z</cp:lastPrinted>
  <dcterms:modified xsi:type="dcterms:W3CDTF">2013-05-10T05:50:00Z</dcterms:modified>
  <cp:revision>2</cp:revision>
  <dc:subject/>
  <dc:title>Αναφορικά με το Πρόγραμμα «Ενίσχυση Μικρομεσαίων Επιχειρήσεων που δραστηριοποιούνται στους τομείς Μεταποίησης, Τουρισμού, Εμπορίου-Υπηρεσιών» του ΕΣΠΑ, από το υπουργείο Ανάπτυξης, Ανταγωνιστικότητας, Υποδομών, Μεταφορών και Δικτύων ανακοινώνονται τα εξής</dc:title>
</cp:coreProperties>
</file>