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θήνα 17-6-09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516890</wp:posOffset>
            </wp:positionV>
            <wp:extent cx="785495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u w:val="single"/>
        </w:rPr>
        <w:t>ΕΝΗΜΕΡΩΤΙΚΟ ΣΗΜΕΙΩΜΑ</w:t>
      </w:r>
    </w:p>
    <w:p>
      <w:pPr>
        <w:pStyle w:val="Normal"/>
        <w:ind w:right="-1054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</w:t>
      </w:r>
      <w:r>
        <w:rPr>
          <w:rFonts w:cs="Tahoma" w:ascii="Tahoma" w:hAnsi="Tahoma"/>
          <w:b/>
          <w:bCs/>
          <w:sz w:val="22"/>
          <w:szCs w:val="22"/>
        </w:rPr>
        <w:t>ΡΟΓΡΑΜΜΑ ΕΓΓΥΗΣΗΣ ΔΑΝΕΙΩΝ ΚΕΦΑΛΑΙΟΥ ΚΙΝΗΣΗΣ ΜΙΚΡΩΝ ΚΑΙ ΠΟΛΥ ΜΙΚΡΩΝ ΕΠΙΧΕΙΡΗΣΕΩΝ (</w:t>
      </w:r>
      <w:r>
        <w:rPr>
          <w:rFonts w:cs="Tahoma" w:ascii="Tahoma" w:hAnsi="Tahoma"/>
          <w:b/>
          <w:sz w:val="22"/>
          <w:szCs w:val="22"/>
        </w:rPr>
        <w:t>ΤΕΜΠΜΕ)</w:t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900" w:right="-18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ΠΟΡΕΙΑ Β’ ΦΑΣΗΣ ΤΕΜΠΜΕ: </w:t>
      </w:r>
      <w:r>
        <w:rPr>
          <w:rFonts w:cs="Tahoma" w:ascii="Tahoma" w:hAnsi="Tahoma"/>
          <w:b/>
          <w:sz w:val="22"/>
          <w:szCs w:val="22"/>
        </w:rPr>
        <w:t xml:space="preserve">ΠΕΡΙΣΣΟΤΕΡΕΣ ΑΠΟ 10.000 ΕΠΙΧΕΙΡΗΣΕΙΣ ΕΧΟΥΝ ΕΝΙΣΧΥΘΕΙ </w:t>
      </w:r>
    </w:p>
    <w:p>
      <w:pPr>
        <w:pStyle w:val="Normal"/>
        <w:ind w:left="-72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ΠΕΡΙΣΣΟΤΕΡΕΣ ΑΠΟ 36.000 ΘΕΣΕΙΣ ΕΡΓΑΣΙΑΣ ΕΧΟΥΝ ΔΙΑΣΦΑΛΙΣΤΕΙ</w:t>
      </w:r>
    </w:p>
    <w:p>
      <w:pPr>
        <w:pStyle w:val="Normal"/>
        <w:ind w:left="-900" w:right="-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900" w:right="-1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-900" w:right="-1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τη Β’ Φάση του ΤΕΜΠΜΕ ενισχύθηκαν περισσότερες από </w:t>
      </w:r>
      <w:r>
        <w:rPr>
          <w:rFonts w:cs="Tahoma" w:ascii="Tahoma" w:hAnsi="Tahoma"/>
          <w:b/>
          <w:sz w:val="22"/>
          <w:szCs w:val="22"/>
        </w:rPr>
        <w:t>10.000 ελληνικές μικρομεσαίες επιχειρήσεις</w:t>
      </w:r>
      <w:r>
        <w:rPr>
          <w:rFonts w:cs="Tahoma" w:ascii="Tahoma" w:hAnsi="Tahoma"/>
          <w:sz w:val="22"/>
          <w:szCs w:val="22"/>
        </w:rPr>
        <w:t>, μέχρι σήμερα</w:t>
      </w:r>
      <w:r>
        <w:rPr>
          <w:rFonts w:cs="Tahoma" w:ascii="Tahoma" w:hAnsi="Tahoma"/>
          <w:b/>
          <w:bCs/>
          <w:sz w:val="22"/>
          <w:szCs w:val="22"/>
        </w:rPr>
        <w:t xml:space="preserve"> – </w:t>
      </w:r>
      <w:r>
        <w:rPr>
          <w:rFonts w:cs="Tahoma" w:ascii="Tahoma" w:hAnsi="Tahoma"/>
          <w:bCs/>
          <w:sz w:val="22"/>
          <w:szCs w:val="22"/>
        </w:rPr>
        <w:t>αριθμός που αντιστοιχεί στο 1/3 του συνολικού αριθμού των επιχειρήσεων, που δανειοδοτήθηκαν, κατά την Α’ Φάση.</w:t>
      </w:r>
    </w:p>
    <w:p>
      <w:pPr>
        <w:pStyle w:val="Normal"/>
        <w:tabs>
          <w:tab w:val="clear" w:pos="720"/>
          <w:tab w:val="left" w:pos="-540" w:leader="none"/>
        </w:tabs>
        <w:ind w:left="720" w:hanging="16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σφαλίστηκαν περισσότερες από</w:t>
      </w:r>
      <w:r>
        <w:rPr>
          <w:rFonts w:cs="Tahoma" w:ascii="Tahoma" w:hAnsi="Tahoma"/>
          <w:b/>
          <w:sz w:val="22"/>
          <w:szCs w:val="22"/>
        </w:rPr>
        <w:t xml:space="preserve"> 36.000 θέσεων εργασίας. </w:t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38150</wp:posOffset>
            </wp:positionV>
            <wp:extent cx="3771900" cy="2832100"/>
            <wp:effectExtent l="0" t="0" r="0" b="0"/>
            <wp:wrapTight wrapText="bothSides">
              <wp:wrapPolygon edited="0">
                <wp:start x="215" y="362"/>
                <wp:lineTo x="162" y="21088"/>
                <wp:lineTo x="21271" y="21088"/>
                <wp:lineTo x="21271" y="362"/>
                <wp:lineTo x="215" y="36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Η αξία των εγκεκριμένων δανείων υπερέβη τα </w:t>
      </w:r>
      <w:r>
        <w:rPr>
          <w:rFonts w:cs="Tahoma" w:ascii="Tahoma" w:hAnsi="Tahoma"/>
          <w:b/>
          <w:sz w:val="22"/>
          <w:szCs w:val="22"/>
        </w:rPr>
        <w:t>720 εκ. ευρώ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64160</wp:posOffset>
                </wp:positionV>
                <wp:extent cx="3429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ΚΑΤΑΝΟΜΗ ΔΑΝΕΙΩΝ ΑΝΑ ΕΙΔΟΣ ΕΠΙΧΕΙΡΗΣ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20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ΚΑΤΑΝΟΜΗ ΔΑΝΕΙΩΝ ΑΝΑ ΕΙΔΟΣ ΕΠΙΧΕΙΡΗΣΗ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hanging="162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Το 90% των δανείων, ήτοι  περισσότερα από 9.000 δάνεια, δόθηκαν σε 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πολύ μικρές επιχειρήσεις, που απασχολούν από 0 έως 9 εργαζόμενους. </w:t>
      </w:r>
    </w:p>
    <w:p>
      <w:pPr>
        <w:pStyle w:val="Normal"/>
        <w:tabs>
          <w:tab w:val="clear" w:pos="720"/>
          <w:tab w:val="left" w:pos="-540" w:leader="none"/>
        </w:tabs>
        <w:ind w:left="720" w:hanging="16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μεγαλύτερος αριθμός δανείων δόθηκε</w:t>
      </w:r>
      <w:r>
        <w:rPr>
          <w:rFonts w:cs="Tahoma" w:ascii="Tahoma" w:hAnsi="Tahoma"/>
          <w:b/>
          <w:sz w:val="22"/>
          <w:szCs w:val="22"/>
        </w:rPr>
        <w:t xml:space="preserve"> στις περιφέρειες της Αττικής (3.552) και της Κ. Μακεδονίας (1.675)</w:t>
      </w:r>
      <w:r>
        <w:rPr>
          <w:rFonts w:cs="Tahoma" w:ascii="Tahoma" w:hAnsi="Tahoma"/>
          <w:sz w:val="22"/>
          <w:szCs w:val="22"/>
        </w:rPr>
        <w:t>, όπου εδρεύουν και οι περισσότερες επιχειρήσεις της Ελλάδας.</w:t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Κύριοι κλάδοι που ενισχύθηκαν, σε ποσοστό άνω του 80% των δανείων που δόθηκαν, </w:t>
      </w:r>
      <w:r>
        <w:rPr>
          <w:rFonts w:cs="Tahoma" w:ascii="Tahoma" w:hAnsi="Tahoma"/>
          <w:sz w:val="22"/>
          <w:szCs w:val="22"/>
        </w:rPr>
        <w:t xml:space="preserve">ήταν το λιανικό και το χονδρικό εμπόριο, τα ξενοδοχεία-εστιατόρια, η πώληση, συντήρηση και επισκευή αυτοκινήτων-οχημάτων, οι κατασκευές και η βιομηχανία τροφίμων-ποτών. 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5070</wp:posOffset>
                </wp:positionH>
                <wp:positionV relativeFrom="paragraph">
                  <wp:posOffset>73660</wp:posOffset>
                </wp:positionV>
                <wp:extent cx="24003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ΑΡΙΘΜΟΣ ΔΑΝΕΙΩΝ ΑΝΑ ΠΕΡΙΦΕΡΕΙ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5.8pt;mso-position-vertical-relative:text;margin-left:-2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ΑΡΙΘΜΟΣ ΔΑΝΕΙΩΝ ΑΝΑ ΠΕΡΙΦΕΡΕΙ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900" w:right="-1054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0645</wp:posOffset>
                </wp:positionV>
                <wp:extent cx="2743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ΘΕΣΕΙΣ ΕΡΓΑΣΙΑΣ ΠΟΥ ΔΙΑΣΦΑΛΙΣΤΗΚΑ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6.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ΘΕΣΕΙΣ ΕΡΓΑΣΙΑΣ ΠΟΥ ΔΙΑΣΦΑΛΙΣΤΗΚΑ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54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56210</wp:posOffset>
            </wp:positionV>
            <wp:extent cx="3543300" cy="2292350"/>
            <wp:effectExtent l="0" t="0" r="0" b="0"/>
            <wp:wrapTight wrapText="bothSides">
              <wp:wrapPolygon edited="0">
                <wp:start x="212" y="411"/>
                <wp:lineTo x="212" y="21101"/>
                <wp:lineTo x="21276" y="21101"/>
                <wp:lineTo x="21276" y="411"/>
                <wp:lineTo x="212" y="41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2743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ΚΑΤΑΝΟΜΗ ΔΑΝΕΙΩΝ ΑΝΑ ΠΕΡΙΦΕΡ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ΚΑΤΑΝΟΜΗ ΔΑΝΕΙΩΝ ΑΝΑ ΠΕΡΙΦΕΡ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54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116840</wp:posOffset>
            </wp:positionV>
            <wp:extent cx="3771900" cy="2129155"/>
            <wp:effectExtent l="0" t="0" r="0" b="0"/>
            <wp:wrapTight wrapText="bothSides">
              <wp:wrapPolygon edited="0">
                <wp:start x="193" y="368"/>
                <wp:lineTo x="193" y="21152"/>
                <wp:lineTo x="21306" y="21152"/>
                <wp:lineTo x="21306" y="368"/>
                <wp:lineTo x="193" y="368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0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ΣΥΝΟΛΙΚΟ ΟΦΕΛΟΣ ΓΙΑ ΤΙΣ ΕΛΛΗΝΙΚΕΣ ΕΠΙΧΕΙΡΗΣΕΙΣ (Α’ + Β’ ΦΑΣΗ) </w:t>
      </w:r>
    </w:p>
    <w:p>
      <w:pPr>
        <w:pStyle w:val="Normal"/>
        <w:ind w:right="-10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10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121"/>
        <w:gridCol w:w="1803"/>
        <w:gridCol w:w="2406"/>
      </w:tblGrid>
      <w:tr>
        <w:trPr>
          <w:trHeight w:val="269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Α’ ΦΑΣΗ 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Β’ ΦΑΣΗ 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Α’+ Β’ ΦΑΣΗ </w:t>
            </w:r>
          </w:p>
        </w:tc>
      </w:tr>
      <w:tr>
        <w:trPr>
          <w:trHeight w:val="322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ΙΘΜΟΣ ΕΠΙΧΕΙΡΗΣΕΩΝ: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0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&gt;50.0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7.069</w:t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ΙΚΟ ΥΨΟΣ ΔΑΝΕΙΩΝ: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2 δισ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,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δισ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,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δισ.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ΙΚΟ ΥΨΟΣ ΕΓΓΥΗΣΕΩΝ: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,5 δισ.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 δισ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,5 δισ.</w:t>
            </w:r>
          </w:p>
        </w:tc>
      </w:tr>
    </w:tbl>
    <w:p>
      <w:pPr>
        <w:pStyle w:val="Normal"/>
        <w:ind w:left="-900" w:right="-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900" w:right="-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ΧΑΡΑΚΤΗΡΙΣΤΙΚΑ ΠΡΟΓΡΑΜΜΑΤΟΣ  </w:t>
      </w:r>
    </w:p>
    <w:p>
      <w:pPr>
        <w:pStyle w:val="Normal"/>
        <w:ind w:left="-900" w:right="-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18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Το ΤΕΜΠΜΕ αποτελεί ένα μοναδικό ίσως παράδειγμα </w:t>
      </w:r>
      <w:r>
        <w:rPr>
          <w:rFonts w:cs="Tahoma" w:ascii="Tahoma" w:hAnsi="Tahoma"/>
          <w:b/>
          <w:sz w:val="20"/>
          <w:szCs w:val="20"/>
        </w:rPr>
        <w:t>αποτελεσματικής συνεργασίας του ελληνικού δημοσίου με τον ιδιωτικό τομέα</w:t>
      </w:r>
      <w:r>
        <w:rPr>
          <w:rFonts w:cs="Tahoma" w:ascii="Tahoma" w:hAnsi="Tahoma"/>
          <w:sz w:val="20"/>
          <w:szCs w:val="20"/>
        </w:rPr>
        <w:t xml:space="preserve">, δηλ. του ελληνικού τραπεζικού συστήματος και των επιχειρήσεων, που υπέβαλαν αίτηση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180" w:hanging="180"/>
        <w:jc w:val="both"/>
        <w:rPr/>
      </w:pPr>
      <w:r>
        <w:rPr>
          <w:rFonts w:cs="Tahoma" w:ascii="Tahoma" w:hAnsi="Tahoma"/>
          <w:b/>
          <w:sz w:val="20"/>
          <w:szCs w:val="20"/>
        </w:rPr>
        <w:t>Χωρίς γραφειοκρατία</w:t>
      </w:r>
      <w:r>
        <w:rPr>
          <w:rFonts w:cs="Tahoma" w:ascii="Tahoma" w:hAnsi="Tahoma"/>
          <w:sz w:val="20"/>
          <w:szCs w:val="20"/>
        </w:rPr>
        <w:t xml:space="preserve">, το ΤΕΜΠΜΕ άμεσα και αποτελεσματικά αξιοποίησε </w:t>
      </w:r>
      <w:r>
        <w:rPr>
          <w:rFonts w:cs="Tahoma" w:ascii="Tahoma" w:hAnsi="Tahoma"/>
          <w:b/>
          <w:sz w:val="20"/>
          <w:szCs w:val="20"/>
        </w:rPr>
        <w:t>πρωτοποριακά ηλεκτρονικά συστήματα υποδοχής και επεξεργασίας των αιτήσεων</w:t>
      </w:r>
      <w:r>
        <w:rPr>
          <w:rFonts w:cs="Tahoma" w:ascii="Tahoma" w:hAnsi="Tahoma"/>
          <w:sz w:val="20"/>
          <w:szCs w:val="20"/>
        </w:rPr>
        <w:t xml:space="preserve">, που </w:t>
      </w:r>
      <w:r>
        <w:rPr>
          <w:rFonts w:cs="Tahoma" w:ascii="Tahoma" w:hAnsi="Tahoma"/>
          <w:b/>
          <w:sz w:val="20"/>
          <w:szCs w:val="20"/>
        </w:rPr>
        <w:t xml:space="preserve">απέκλειαν οποιαδήποτε παρέμβαση ή ευνοϊκή μεταχείριση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ο ΤΕΜΠΜΕ αποτέλεσε ένα </w:t>
      </w:r>
      <w:r>
        <w:rPr>
          <w:rFonts w:cs="Tahoma" w:ascii="Tahoma" w:hAnsi="Tahoma"/>
          <w:b/>
          <w:sz w:val="20"/>
          <w:szCs w:val="20"/>
        </w:rPr>
        <w:t>πρωτοποριακό πρόγραμμα σε πανευρωπαϊκό επίπεδο</w:t>
      </w:r>
      <w:r>
        <w:rPr>
          <w:rFonts w:cs="Tahoma" w:ascii="Tahoma" w:hAnsi="Tahoma"/>
          <w:sz w:val="20"/>
          <w:szCs w:val="20"/>
        </w:rPr>
        <w:t>, που βοήθησε χιλιάδες ελληνικές επιχειρήσεις, σε μία πολύ δύσκολη στιγμ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υλοποίησή του </w:t>
      </w:r>
      <w:r>
        <w:rPr>
          <w:rFonts w:cs="Tahoma" w:ascii="Tahoma" w:hAnsi="Tahoma"/>
          <w:b/>
          <w:sz w:val="20"/>
          <w:szCs w:val="20"/>
        </w:rPr>
        <w:t>δεν επιβαρύνει το δημοσιονομικό έλλειμμα και το δημόσιο χρέος</w:t>
      </w:r>
      <w:r>
        <w:rPr>
          <w:rFonts w:cs="Tahoma" w:ascii="Tahoma" w:hAnsi="Tahoma"/>
          <w:sz w:val="20"/>
          <w:szCs w:val="20"/>
        </w:rPr>
        <w:t xml:space="preserve">, καθότι η Β’ Φάση ξεκίνησε, μετά από συνεννόηση με την Ευρωπαϊκή Επιτροπή, ώστε να εξασφαλιστούν οι απαραίτητες πιστώσεις από το Υπουργείο Οικονομίας &amp; Οικονομικώ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Η Β’ Φάση του ΤΕΜΠΜΕ </w:t>
      </w:r>
      <w:r>
        <w:rPr>
          <w:rFonts w:cs="Tahoma" w:ascii="Tahoma" w:hAnsi="Tahoma"/>
          <w:b/>
          <w:bCs/>
          <w:sz w:val="20"/>
          <w:szCs w:val="20"/>
        </w:rPr>
        <w:t xml:space="preserve">συνάδει με τους κανόνες της Ευρωπαϊκής Ένωσης και της </w:t>
      </w:r>
      <w:r>
        <w:rPr>
          <w:rFonts w:cs="Tahoma" w:ascii="Tahoma" w:hAnsi="Tahoma"/>
          <w:b/>
          <w:bCs/>
          <w:sz w:val="20"/>
          <w:szCs w:val="20"/>
          <w:lang w:val="en-US"/>
        </w:rPr>
        <w:t>Eurostat</w:t>
      </w:r>
      <w:r>
        <w:rPr>
          <w:rFonts w:cs="Tahoma" w:ascii="Tahoma" w:hAnsi="Tahoma"/>
          <w:b/>
          <w:bCs/>
          <w:sz w:val="20"/>
          <w:szCs w:val="20"/>
        </w:rPr>
        <w:t>, ενώ παράλληλα, πληρεί τους κανόνες του ελεύθερου ανταγωνισμού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Επίσης, στο σχεδιασμό της Β’ Φάσης του ΤΕΜΠΜΕ </w:t>
      </w:r>
      <w:r>
        <w:rPr>
          <w:rFonts w:cs="Tahoma" w:ascii="Tahoma" w:hAnsi="Tahoma"/>
          <w:b/>
          <w:bCs/>
          <w:sz w:val="20"/>
          <w:szCs w:val="20"/>
        </w:rPr>
        <w:t>ελήφθησαν υπόψη και υλοποιήθηκαν αιτήματα επιχειρηματικών φορέων και εκπροσώπων της αγοράς</w:t>
      </w:r>
      <w:r>
        <w:rPr>
          <w:rFonts w:cs="Tahoma" w:ascii="Tahoma" w:hAnsi="Tahoma"/>
          <w:bCs/>
          <w:sz w:val="20"/>
          <w:szCs w:val="20"/>
        </w:rPr>
        <w:t xml:space="preserve">, π.χ., </w:t>
      </w:r>
      <w:r>
        <w:rPr>
          <w:rFonts w:cs="Tahoma" w:ascii="Tahoma" w:hAnsi="Tahoma"/>
          <w:sz w:val="20"/>
          <w:szCs w:val="20"/>
        </w:rPr>
        <w:t>θετικός μέσος όρος τριών τελευταίων χρήσεων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Η κατάργηση της επιδότησης επιτοκίου, στη Β’ Φάση, οφείλεται στην </w:t>
      </w:r>
      <w:r>
        <w:rPr>
          <w:rFonts w:cs="Tahoma" w:ascii="Tahoma" w:hAnsi="Tahoma"/>
          <w:b/>
          <w:bCs/>
          <w:sz w:val="20"/>
          <w:szCs w:val="20"/>
        </w:rPr>
        <w:t>προσπάθεια της ηγεσίας του Υπουργείου Ανάπτυξης για εξοικονόμηση πόρων και χρηματοδότηση επιχειρηματικών προγραμμάτων και δράσεων</w:t>
      </w:r>
      <w:r>
        <w:rPr>
          <w:rFonts w:cs="Tahoma" w:ascii="Tahoma" w:hAnsi="Tahoma"/>
          <w:bCs/>
          <w:sz w:val="20"/>
          <w:szCs w:val="20"/>
        </w:rPr>
        <w:t xml:space="preserve">, αλλά και την εξάλειψη διαφόρων φαινομένων, που παρατηρήθηκαν, σχετικά με την αξιοποίηση της επιδότησης επιτοκίου σε δάνεια, που καταβλήθηκαν, κατά την Α’ Φάση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Ωστόσο, π</w:t>
      </w:r>
      <w:r>
        <w:rPr>
          <w:rFonts w:cs="Tahoma" w:ascii="Tahoma" w:hAnsi="Tahoma"/>
          <w:sz w:val="20"/>
          <w:szCs w:val="20"/>
        </w:rPr>
        <w:t xml:space="preserve">αρά την κατάργηση της άμεσης επιδότησης, διασφαλίσαμε – μετά από συμφωνία με τις τράπεζες – ότι το επιτόκιο </w:t>
      </w:r>
      <w:r>
        <w:rPr>
          <w:rFonts w:cs="Tahoma" w:ascii="Tahoma" w:hAnsi="Tahoma"/>
          <w:b/>
          <w:sz w:val="20"/>
          <w:szCs w:val="20"/>
        </w:rPr>
        <w:t>θα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παραμείνει σημαντικά χαμηλό, συγκριτικά με το μέσο όρο, και θα εξακολουθήσει να τελεί υπό την εγγύηση του Δημοσίου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-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Αποτελεί ένα από τα ελάχιστα – εάν όχι το μοναδικό – πρόγραμμα χρηματοδότησης, που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διασφαλίζει χιλιάδες θέσεις εργασίας, καθώς η διατήρηση του συνολικού αριθμού εργαζομένων αποτελεί μία από τις προϋποθέσεις, που πρέπει να τηρήσουν οι επιχειρήσεις, που δανειοδοτούνται, μέσω ΤΕΜΠΜΕ. </w:t>
      </w:r>
      <w:r>
        <w:rPr>
          <w:rFonts w:cs="Tahoma" w:ascii="Tahoma" w:hAnsi="Tahoma"/>
          <w:color w:val="000000"/>
          <w:sz w:val="20"/>
          <w:szCs w:val="20"/>
        </w:rPr>
        <w:t xml:space="preserve">Οι επιχειρήσεις που επιδίωκαν να δανειοδοτηθούν από το τραπεζικό σύστημα θα επιβαρύνονταν με υψηλότερο κόστος και κατά πάσα πιθανότητα, θα είχαν υποχρεωθεί να μειώσουν το προσωπικό τους. </w:t>
      </w:r>
    </w:p>
    <w:p>
      <w:pPr>
        <w:pStyle w:val="Normal"/>
        <w:ind w:left="-900" w:right="-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9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Β’ ΦΑΣΗ ΤΕΜΠΜΕ: ΟΦΕΛΗ ΓΙΑ ΤΙΣ ΕΛΛΗΝΙΚΕΣ ΕΠΙΧΕΙΡΗΣΕΙΣ </w:t>
      </w:r>
    </w:p>
    <w:p>
      <w:pPr>
        <w:pStyle w:val="Normal"/>
        <w:ind w:left="-9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72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ιευκόλυνση της πρόσβασης των ΜμΕ στο ελληνικό χρηματοπιστωτικό σύστημα της χώρας</w:t>
      </w:r>
      <w:r>
        <w:rPr>
          <w:rFonts w:cs="Tahoma" w:ascii="Tahoma" w:hAnsi="Tahoma"/>
          <w:sz w:val="20"/>
          <w:szCs w:val="20"/>
        </w:rPr>
        <w:t>, παρά τις επισφάλειες που έχει προκαλέσει η διεθνής οικονομική κρί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72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ιπλασιασμός του συνολικού ύψους δανείων.</w:t>
      </w:r>
      <w:r>
        <w:rPr>
          <w:rFonts w:cs="Tahoma" w:ascii="Tahoma" w:hAnsi="Tahoma"/>
          <w:sz w:val="20"/>
          <w:szCs w:val="20"/>
        </w:rPr>
        <w:t xml:space="preserve"> Από 3,2 δισ. ευρώ, που ήταν στην Α’ Φάση σε 6,30 δισ. ευρώ στη Β’ Φάση. Συνολικά, θα διατεθούν περίπου 9,5 δισ. ευρώ στις ελληνικές επιχειρήσει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72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Διπλασιασμός του συνολικού ύψους των εγγυήσεων. </w:t>
      </w:r>
      <w:r>
        <w:rPr>
          <w:rFonts w:cs="Tahoma" w:ascii="Tahoma" w:hAnsi="Tahoma"/>
          <w:sz w:val="20"/>
          <w:szCs w:val="20"/>
        </w:rPr>
        <w:t>Από 2,5 δισ. ευρώ στην Α’ Φάση σε €5 δισ. στη Β’ Φάση. Συνολικά, το ύψος των εγγυήσεων θα ανέλθει σε 7,5 δισ. ευρ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72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γγύηση του Κράτους για το 80% του δανείου</w:t>
      </w:r>
      <w:r>
        <w:rPr>
          <w:rFonts w:cs="Tahoma" w:ascii="Tahoma" w:hAnsi="Tahoma"/>
          <w:sz w:val="20"/>
          <w:szCs w:val="20"/>
        </w:rPr>
        <w:t>, εν μέσω μίας δύσκολης οικονομικής συγκυρί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72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άνειο χωρίς εμπράγματες εγγυήσεις</w:t>
      </w:r>
      <w:r>
        <w:rPr>
          <w:rFonts w:cs="Tahoma" w:ascii="Tahoma" w:hAnsi="Tahoma"/>
          <w:sz w:val="20"/>
          <w:szCs w:val="20"/>
        </w:rPr>
        <w:t xml:space="preserve"> και πρόσθετες εξασφαλίσεις για το 20% του ρίσκου που αναλαμβάνουν οι τράπεζες. </w:t>
      </w:r>
      <w:r>
        <w:rPr>
          <w:rFonts w:cs="Tahoma" w:ascii="Tahoma" w:hAnsi="Tahoma"/>
          <w:b/>
          <w:sz w:val="20"/>
          <w:szCs w:val="20"/>
        </w:rPr>
        <w:t xml:space="preserve">Δανειοδότηση με χαμηλότερο επιτόκιο από ό,τι ο μέσος όρος των τραπεζών. </w:t>
      </w:r>
      <w:r>
        <w:rPr>
          <w:rFonts w:cs="Tahoma" w:ascii="Tahoma" w:hAnsi="Tahoma"/>
          <w:sz w:val="20"/>
          <w:szCs w:val="20"/>
        </w:rPr>
        <w:t>Το επιτόκιο υπολογίζεται όπως και στην Α’ Φάση (Ε</w:t>
      </w:r>
      <w:r>
        <w:rPr>
          <w:rFonts w:cs="Tahoma" w:ascii="Tahoma" w:hAnsi="Tahoma"/>
          <w:sz w:val="20"/>
          <w:szCs w:val="20"/>
          <w:lang w:val="en-US"/>
        </w:rPr>
        <w:t>uribor</w:t>
      </w:r>
      <w:r>
        <w:rPr>
          <w:rFonts w:cs="Tahoma" w:ascii="Tahoma" w:hAnsi="Tahoma"/>
          <w:sz w:val="20"/>
          <w:szCs w:val="20"/>
        </w:rPr>
        <w:t xml:space="preserve"> + 2.1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72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Χρηματοδότηση σε περισσότερες επιχειρήσεις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λόγω αλλαγών στους όρους: θετικός μέσος όρος τριών τελευταίων χρήσεων και μείωση του μέγιστου ύψους δανείου ανά επιχείρηση στα 125.000 ευρ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720" w:hanging="1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Μείωση εφάπαξ προμήθειας</w:t>
      </w:r>
      <w:r>
        <w:rPr>
          <w:rFonts w:cs="Tahoma" w:ascii="Tahoma" w:hAnsi="Tahoma"/>
          <w:sz w:val="20"/>
          <w:szCs w:val="20"/>
        </w:rPr>
        <w:t xml:space="preserve"> του ΤΕΜΠΜΕ από το 1% στο 0,25%. </w:t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4:00Z</dcterms:created>
  <dc:creator>I.ALEXOPOULOU</dc:creator>
  <dc:description/>
  <cp:keywords/>
  <dc:language>en-US</dc:language>
  <cp:lastModifiedBy>ioniantrailandtaste</cp:lastModifiedBy>
  <cp:lastPrinted>2009-06-17T17:17:00Z</cp:lastPrinted>
  <dcterms:modified xsi:type="dcterms:W3CDTF">2009-08-26T07:14:00Z</dcterms:modified>
  <cp:revision>2</cp:revision>
  <dc:subject/>
  <dc:title>FACTSHEET </dc:title>
</cp:coreProperties>
</file>