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>
          <w:lang w:val="en-US"/>
        </w:rPr>
      </w:pPr>
      <w:r>
        <w:rPr>
          <w:lang w:val="en-US"/>
        </w:rPr>
        <w:t xml:space="preserve">Βελγικές εισαγωγές κρασιών 2012 – ΑΝΤΑΓΩΝΙΣΜΟΣ – αξίες εισαγωγών άνω του 1 εκατ. €, με εξαίρεση την Ελλάδα και ορισμένες αξίες λίγο κάτω του 1 εκατ. </w:t>
      </w:r>
    </w:p>
    <w:tbl>
      <w:tblPr>
        <w:tblW w:w="1598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2"/>
        <w:gridCol w:w="1540"/>
        <w:gridCol w:w="1320"/>
        <w:gridCol w:w="1320"/>
        <w:gridCol w:w="1320"/>
        <w:gridCol w:w="1346"/>
        <w:gridCol w:w="1677"/>
        <w:gridCol w:w="1218"/>
        <w:gridCol w:w="1329"/>
        <w:gridCol w:w="14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Σ ΧΩΡΕΣ ΠΡΟΕΛΕΥΣΗΣ ΚΑΙ ΜΕΡΙΔΙΑ ΑΓΟΡΑ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εντιν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αλί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ί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άδ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ί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ί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μπάνια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14.475 (1,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8.805 (2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9.923.876 (9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13 (0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6.100 (2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0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umante</w:t>
            </w:r>
            <w:r>
              <w:rPr>
                <w:sz w:val="20"/>
                <w:szCs w:val="20"/>
              </w:rPr>
              <w:t xml:space="preserve">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142.558 (63,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397 (2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847 (7,6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50.774 (26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ρώδης οίνος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966 (0,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.666.986 (58,1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168.085 (27,2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.334.776 (10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0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οί αφρώδεις οίνο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182 (0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32.897 (2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793 (2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187 (1,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233.952 (14,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826.882 (5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219.959 (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συμπ. εμπλουτισμένω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64.605 (19,1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085.817 (46,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825 (28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Αλσατίας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675 (0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965.845 (97,4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Μπορντό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89 (0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676.116 (97,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Βουργουνδίας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341.656 (91,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κοιλάδας Λίγηρα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047.777 (97,8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Λευκά κρασιά </w:t>
            </w:r>
            <w:r>
              <w:rPr>
                <w:sz w:val="20"/>
                <w:szCs w:val="20"/>
                <w:lang w:val="en-US"/>
              </w:rPr>
              <w:t>Mosel</w:t>
            </w:r>
            <w:r>
              <w:rPr>
                <w:sz w:val="20"/>
                <w:szCs w:val="20"/>
              </w:rPr>
              <w:t xml:space="preserve">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90.543 (67,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κοιλάδας Ρήνου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5.955 (79,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62 (19,6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Λευκά κρασιά </w:t>
            </w:r>
            <w:r>
              <w:rPr>
                <w:sz w:val="20"/>
                <w:szCs w:val="20"/>
                <w:lang w:val="en-US"/>
              </w:rPr>
              <w:t>Trentino</w:t>
            </w:r>
            <w:r>
              <w:rPr>
                <w:sz w:val="20"/>
                <w:szCs w:val="20"/>
              </w:rPr>
              <w:t xml:space="preserve">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769.945 (99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Rioja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.044 (85,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48 (13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Σ ΧΩΡΕΣ ΠΡΟΕΛΕΥΣΗΣ ΚΑΙ ΜΕΡΙΔΙΑ ΑΓΟΡΑ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εντιν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αλί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ί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άδ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ί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ί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Valencia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06.570 (93,2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(ΠΟΠ) πρ. Ε.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35.503 (2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50.356 (8,8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34.226 (54,2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0.858 (0,5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641.833 (11,3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Μπορντό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834 (0,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30.512 (0,7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2.972.137 (95,7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53.849 (0,5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Βουργουνδίας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856.502 (98,7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Beaujolais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3.432.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</w:rPr>
              <w:t>98,6</w:t>
            </w:r>
            <w:r>
              <w:rPr>
                <w:sz w:val="20"/>
                <w:szCs w:val="20"/>
                <w:lang w:val="fr-FR"/>
              </w:rPr>
              <w:t>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421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Κρασιά</w:t>
            </w:r>
            <w:r>
              <w:rPr>
                <w:sz w:val="20"/>
                <w:szCs w:val="20"/>
                <w:lang w:val="fr-FR"/>
              </w:rPr>
              <w:t xml:space="preserve"> Côtes du Rhône (</w:t>
            </w:r>
            <w:r>
              <w:rPr>
                <w:sz w:val="20"/>
                <w:szCs w:val="20"/>
              </w:rPr>
              <w:t>ΠΟΠ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21.989.</w:t>
            </w:r>
            <w:r>
              <w:rPr>
                <w:sz w:val="20"/>
                <w:szCs w:val="20"/>
              </w:rPr>
              <w:t>265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</w:rPr>
              <w:t>99,5</w:t>
            </w:r>
            <w:r>
              <w:rPr>
                <w:sz w:val="20"/>
                <w:szCs w:val="20"/>
                <w:lang w:val="fr-FR"/>
              </w:rPr>
              <w:t>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220421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Κρασιά</w:t>
            </w:r>
            <w:r>
              <w:rPr>
                <w:sz w:val="20"/>
                <w:szCs w:val="20"/>
                <w:lang w:val="fr-FR"/>
              </w:rPr>
              <w:t xml:space="preserve"> Languedoc-Roussillon (</w:t>
            </w:r>
            <w:r>
              <w:rPr>
                <w:sz w:val="20"/>
                <w:szCs w:val="20"/>
              </w:rPr>
              <w:t>ΠΟΠ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507 (2,7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220.394 (96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Κρασιά κοιλάδας Λίγηρα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969.175 (99,4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Piemonte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395 (18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77.957 (79,9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Τοσκάνης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121 (6,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533.829 (92,6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Veneto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59.306 (94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Doo, Bairrada, Douro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542.473 (97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Rioja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107.010 (86,7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88.829 (11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Valdepe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9.118 (91,2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Σ ΧΩΡΕΣ ΠΡΟΕΛΕΥΣΗΣ ΚΑΙ ΜΕΡΙΔΙΑ ΑΓΟΡΑ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εντιν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αλί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ί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άδ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ί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ί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ρ. Ε.Ε. (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202 (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.558.253 (16,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.209.317 (56,5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9.653 (0,4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083.257 (17,6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56.548 (2,2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ρ. Ε.Ε. (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92.387 (11,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878 (3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694.352 (64,4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6.126 (0,8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177.540 (12,3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826 (2,8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ρ. Ε.Ε. (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2.191 (1,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16.529 (3,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.380.026 (60,5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74.400 (3,4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250.197 (18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953.098 (4,8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λευκά κρασιά πρ. Ε.Ε. (όχι ΠΟΠ /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368 (4,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995 (6,3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47.592 (48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73 (0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κρασιά πρ. Ε.Ε. (όχι ΠΟΠ /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67.524 (10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641.429 (43,5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24 (4,4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ρ. Ε.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996 (3,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71 (3,1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495.636 (73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2.383 (1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980 (9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ρ. Ε.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54.245 (13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53 (1,9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618.788 (17,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.842 (0,4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52.094 (31,6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000.149 (22,2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χάτο Μαδέιρα &amp; Σετουμπάλ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80 (8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755 (0,6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44.769 (52,3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91 (14,3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y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01.793 (68,9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χάτο Σάμου &amp; Λήμνου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82 (82,6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.570 (13,5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271 (5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860 (0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.510.398 (92,6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πλουτισμένα κρασιά πρ. Ε.Ε.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141.245 (95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61 (0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27 (2,3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μπλουτισμένα κρασιά πρ. Ε.Ε. (όχι ΠΟΠ / ΠΓΕ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89.399 (82,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748 (16,9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μη Ε.Ε. (ΠΟΠ ή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025.174 (8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2 (0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ΕΣ ΧΩΡΕΣ ΠΡΟΕΛΕΥΣΗΣ ΚΑΙ ΜΕΡΙΔΙΑ ΑΓΟΡΑ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εντιν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αλί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ί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άδ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ί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ί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ικιλιακά λευκά κρασιά μη Ε.Ε. (όχι ΠΟΠ / ΠΓΕ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87.838 (4,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938 (1,6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838.616 (17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496.123 (20,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14.884 (11,8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727.590 (25,9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κρασιά μη Ε.Ε. (όχι ΠΟΠ / ΠΓ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038.229 (17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187 (4,8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317.131 (36,8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.298 (1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34 (2,8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μη Ε.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530.173 (8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895.016 (10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686.241 (25,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23 (2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43 (0,6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1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μη Ε.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35.035 (9,6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095.660 (8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734.821 (29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22 (0,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439 (2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24 (0,8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ποιοτικά κρασιά Βουργουνδίας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993.934 (99,6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ρ. Ε.Ε. (συσκ. &gt;2 λτ., ΠΟ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32 (7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.916.363 (79,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8.609 (1,7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50 (0,9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Μπορντό (συσκ. &gt;2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910.252 (98,7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Κρασιά </w:t>
            </w:r>
            <w:r>
              <w:rPr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</w:rPr>
              <w:t>ô</w:t>
            </w:r>
            <w:r>
              <w:rPr>
                <w:sz w:val="20"/>
                <w:szCs w:val="20"/>
                <w:lang w:val="fr-FR"/>
              </w:rPr>
              <w:t>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h</w:t>
            </w:r>
            <w:r>
              <w:rPr>
                <w:sz w:val="20"/>
                <w:szCs w:val="20"/>
              </w:rPr>
              <w:t>ô</w:t>
            </w:r>
            <w:r>
              <w:rPr>
                <w:sz w:val="20"/>
                <w:szCs w:val="20"/>
                <w:lang w:val="fr-FR"/>
              </w:rPr>
              <w:t>ne</w:t>
            </w:r>
            <w:r>
              <w:rPr>
                <w:sz w:val="20"/>
                <w:szCs w:val="20"/>
              </w:rPr>
              <w:t xml:space="preserve">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972.892 (99,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Κρασιά </w:t>
            </w:r>
            <w:r>
              <w:rPr>
                <w:sz w:val="20"/>
                <w:szCs w:val="20"/>
                <w:lang w:val="fr-FR"/>
              </w:rPr>
              <w:t>Languedo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Roussillon</w:t>
            </w:r>
            <w:r>
              <w:rPr>
                <w:sz w:val="20"/>
                <w:szCs w:val="20"/>
              </w:rPr>
              <w:t xml:space="preserve">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463.902 (96,3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κοιλάδας Λίγηρα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954 (20,8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22.317 (79,2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ΟΠ πρ. Ε.Ε..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85.783 (12,3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140.283 (8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733 (5,5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ΓΕ πρ. Ε.Ε.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533 (26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33 (3,7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022.313 (65,2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ΓΕ πρ. Ε.Ε. (συσκ. &gt; 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37 (1,7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.028 (12,8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.475.223 (81,4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38 (1,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53 (1,5%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ρ. Ε.Ε.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.307 (47,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037 (21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372 (24,5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19 (5,8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ρ. Ε.Ε. (συσκ. &gt;2 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906 (19,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74.843 (35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69.896 (27,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656 (12,7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ΚΥΡΙΕΣ ΧΩΡΕΣ ΠΡΟΕΛΕΥΣΗΣ ΚΑΙ ΜΕΡΙΔΙΑ ΑΓΟΡΑ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εντιν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αλί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ι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ί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πανί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άδ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ί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ί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λευκά κρασιά, μη Ε.Ε., όχι ΠΟΠ / ΠΓΕ (συσκ. &gt;2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45 (7,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24.549 (38,7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666 (25,2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κρασιά, μη Ε.Ε., όχι ΠΟΠ / ΠΓΕ (συσκ. &gt;2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315 (2,8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532.684 (26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.552 (17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, μη Ε.Ε., όχι ΠΟΠ / ΠΓΕ (συσκ. &gt;2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274 (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30.878 (20,4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08 (6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593 (17,7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9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, μη Ε.Ε., όχι ΠΟΠ / ΠΓΕ (συσκ. &gt;2λτ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88.680 (12,9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60.501 (11,3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526 (6,4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280.295 (62,4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325 (2,1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ΝΟΛΙΚΕΣ ΕΙΣΑΓΩΓΕ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.764.540 (0,81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.303.366 (1,1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5.225.416 (2,6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3.240.066 (3,4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4.410.984 (8,8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88.309.379 (61,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315.883 (0,24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3.490.048 (7,6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3.199.959 (4,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06"/>
        <w:gridCol w:w="1863"/>
        <w:gridCol w:w="1710"/>
        <w:gridCol w:w="1484"/>
        <w:gridCol w:w="159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ΥΡΙΕΣ ΧΩΡΕΣ ΠΡΟΕΛΕΥΣΗΣ ΚΑΙ ΜΕΡΙΔΙΑ ΑΓΟΡ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Ο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Π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ν. Βασίλει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λλανδί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. Αφρική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1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πάνια (ΠΟ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.111 (0,2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2.586 (0,6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10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ρώδης οίνος (ΠΟ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.486 (0,8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.771 (1,5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10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οί αφρώδεις οίνο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95.048 (23,8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.344 (0,4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.911 (1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υκά κρασιά Βουργουνδίας (ΠΟ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47.696 (8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υκά κρασιά (ΠΟΠ) πρ. Ε.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66.806 (3,9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.980 (2,2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σιά Μπορντό (ΠΟ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6.463 (0,7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3.833 (1,5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σιά πρ. Ε.Ε. (ΠΟ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76.112 (3,6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.419 (1,6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υκά κρασιά πρ. Ε.Ε. (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.018 (2,6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.187 (2,1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σιά πρ. Ε.Ε. (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64.123 (3,1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30.789 (4,3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κιλιακά λευκά κρασιά πρ. Ε.Ε. (όχι ΠΟΠ /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69.213 (35,9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κιλιακά κρασιά πρ. Ε.Ε. (όχι ΠΟΠ /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6.679 (36,5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.325 (3,7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κά κρασιά πρ. Ε.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.551 (5,4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σιά πρ. Ε.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.399 (3,2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1.884 (8,1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ΔΙΚΟ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Π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ν. Βασίλει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λλανδί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. Αφρική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χάτο Μαδέιρα &amp; Σετουμπάλ (ΠΟΠ ή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.926 (19,2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y (ΠΟΠ ή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.630 (28,2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(ΠΟΠ ή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4.872 (1,6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οικιλιακά λευκά κρασιά μη Ε.Ε. (όχι ΠΟΠ / ΠΓΕ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.870 (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.627 (0,6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98.907 (8,6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87.526 (6,3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Ποικιλιακά κρασιά μη Ε.Ε. (όχι ΠΟΠ / ΠΓ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9.007 (7,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.635 (5,3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4.211 (12,4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υκά κρασιά μη Ε.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75.839 (6,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.264 (4,8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6.396 (5,1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37.820 (28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1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σιά μη Ε.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10.238 (11,4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.754 (2,8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.861 (2,3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13.550 (22,8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9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κιλιακά λευκά κρασιά, μη Ε.Ε., όχι ΠΟΠ / ΠΓΕ (συσκ. &gt;2λτ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.103 (8,8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3.750 (18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9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κιλιακά κρασιά, μη Ε.Ε., όχι ΠΟΠ / ΠΓΕ (συσκ. &gt;2λτ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.939 (2,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.445 (10,3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26.915 (39,4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9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υκά κρασιά, μη Ε.Ε., όχι ΠΟΠ / ΠΓΕ (συσκ. &gt;2λτ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8.715 (21,6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29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σιά, μη Ε.Ε., όχι ΠΟΠ / ΠΓΕ (συσκ. &gt;2λτ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.261 (3,7%)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ΙΚΕΣ ΕΙΣΑΓΩΓΕ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54.222 (0,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952.842 (2,4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826.067 (2,2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77.000 (1,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3:00Z</dcterms:created>
  <dc:creator>Gassios</dc:creator>
  <dc:description/>
  <cp:keywords/>
  <dc:language>en-US</dc:language>
  <cp:lastModifiedBy>Gassios</cp:lastModifiedBy>
  <cp:lastPrinted>2013-12-30T12:34:00Z</cp:lastPrinted>
  <dcterms:modified xsi:type="dcterms:W3CDTF">2013-12-30T11:54:00Z</dcterms:modified>
  <cp:revision>38</cp:revision>
  <dc:subject/>
  <dc:title>Βελγικές εισαγωγές κρασιών 2011 – ΑΝΤΑΓΩΝΙΣΜΟΣ – αξίες εισαγωγών άνω του 1 εκατ</dc:title>
</cp:coreProperties>
</file>