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63"/>
        <w:gridCol w:w="6977"/>
      </w:tblGrid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Πληροφορίες εταιρίας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Όνομα εταιρίας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PTIMA MEBEL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Δραστηριότητα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l-GR"/>
              </w:rPr>
              <w:t>Έπιπλα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 (94)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Διεύθυνση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, Bul. Botevgrasko Shosse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Πόλη/Τ.Κ.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fia / 100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Χώρα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ΒΟΥΛΓΑΡΙΑ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152400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Τηλέφωνο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+3592 9946449, +359 894 616 969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ebsite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ww.optimamebel.com  </w:t>
            </w:r>
            <w:r>
              <w:rPr>
                <w:rFonts w:cs="Tahoma" w:ascii="Tahoma" w:hAnsi="Tahoma"/>
                <w:color w:val="FFFFFF"/>
                <w:sz w:val="17"/>
                <w:szCs w:val="17"/>
              </w:rPr>
              <w:drawing>
                <wp:inline distT="0" distB="0" distL="0" distR="0">
                  <wp:extent cx="95250" cy="9525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Ηλ.Ταχυδρομείο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ptimamebel@abv.bg  </w:t>
            </w:r>
            <w:r>
              <w:rPr>
                <w:rFonts w:cs="Tahoma" w:ascii="Tahoma" w:hAnsi="Tahoma"/>
                <w:color w:val="FFFFFF"/>
                <w:sz w:val="17"/>
                <w:szCs w:val="17"/>
              </w:rPr>
              <w:drawing>
                <wp:inline distT="0" distB="0" distL="0" distR="0">
                  <wp:extent cx="95885" cy="9588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Περιγραφή αιτήματος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l-GR"/>
              </w:rPr>
              <w:t xml:space="preserve">Η εταιρεία ενδιαφέρεται να συνεργαστεί με παραγωγούς αφρώδους πολυουρεθάνης στην Ελλάδα.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Επικοινωνία: κα Diana Yankovska, κινητό: +359 894 616 9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ptimamebel.com/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optimamebel@abv.b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47:00Z</dcterms:created>
  <dc:creator>maroug</dc:creator>
  <dc:description/>
  <cp:keywords/>
  <dc:language>en-US</dc:language>
  <cp:lastModifiedBy>maroug</cp:lastModifiedBy>
  <cp:lastPrinted>2014-07-07T12:50:00Z</cp:lastPrinted>
  <dcterms:modified xsi:type="dcterms:W3CDTF">2014-07-07T09:50:00Z</dcterms:modified>
  <cp:revision>4</cp:revision>
  <dc:subject/>
  <dc:title/>
</cp:coreProperties>
</file>