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/>
        <w:drawing>
          <wp:inline distT="0" distB="0" distL="0" distR="0">
            <wp:extent cx="16656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19225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ΠΡΟΣΚΛΗΣΗ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</w:rPr>
        <w:t>Το Επιμελητήριο Κέρκυρας,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σε συνεργασία με το Εθνικό Ταμείο Επιχειρηματικότητας και Ανάπτυξης  (Ε.Τ.Ε.Α.Ν  Α.Ε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</w:rPr>
        <w:t xml:space="preserve">σας προσκαλούν στην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ΕΝΗΜΕΡΩΤΙΚΗ ΗΜΕΡΙΔΑ</w:t>
      </w:r>
      <w:r>
        <w:rPr>
          <w:rFonts w:cs="Arial" w:ascii="Georgia" w:hAnsi="Georgia"/>
        </w:rPr>
        <w:t xml:space="preserve">  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που συνδιοργανώνουν με θέμα: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«Παρουσίαση ενεργών δράσεων της Ε.Τ.Ε.Α.Ν.   Α.Ε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για την επιχειρηματικότητα»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την  Τετάρτη 1  Απριλίου  2015 και ώρα 18.30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στην αίθουσα του Επιμελητηρίου Κέρκυρας </w:t>
      </w:r>
      <w:r>
        <w:rPr>
          <w:rFonts w:cs="Arial" w:ascii="Georgia" w:hAnsi="Georgia"/>
          <w:b/>
          <w:i/>
        </w:rPr>
        <w:t>Σπύρος Δένδιας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>( Δ/νση:Αριστοτέλους &amp; Καποδιστρίου , Κέρκυρα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Στην εκδήλωση θα παραστεί</w:t>
      </w:r>
    </w:p>
    <w:p>
      <w:pPr>
        <w:pStyle w:val="Normal"/>
        <w:ind w:left="360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ο κ.Γιώργος Γεροντούκος – </w:t>
      </w:r>
    </w:p>
    <w:p>
      <w:pPr>
        <w:pStyle w:val="Normal"/>
        <w:ind w:left="360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Πρόεδρος και Διευθύνων  Σύμβουλος  της Ε.Τ.Ε.ΑΝ. Α.Ε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Με εκτίμηση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Ο Πρόεδρος του Επιμελητηρίου Κέρκυρας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Γεώργιος Π. Χονδρογιάννη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607" w:hanging="0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 xml:space="preserve">Για πληροφορίες σχετικά με </w:t>
      </w:r>
    </w:p>
    <w:p>
      <w:pPr>
        <w:pStyle w:val="Normal"/>
        <w:ind w:right="607" w:hanging="0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>την εκδήλωση μπορείτε να απευθύνεστε</w:t>
      </w:r>
    </w:p>
    <w:p>
      <w:pPr>
        <w:pStyle w:val="Normal"/>
        <w:ind w:right="607" w:hanging="0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>στην κα Τσολακίδου Ντίνα</w:t>
      </w:r>
    </w:p>
    <w:p>
      <w:pPr>
        <w:pStyle w:val="Normal"/>
        <w:ind w:right="607" w:hanging="0"/>
        <w:rPr/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>Τηλ:2661081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Georgia" w:hAnsi="Georgia" w:cs="Georgia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Char">
    <w:name w:val="Επικεφαλίδα 1 Char"/>
    <w:qFormat/>
    <w:rPr>
      <w:rFonts w:ascii="Georgia" w:hAnsi="Georgia" w:cs="Arial"/>
      <w:sz w:val="24"/>
      <w:szCs w:val="24"/>
      <w:shd w:fill="FFFFFF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ΜΕ ΣΗΜΑ-Β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aravidou</dc:creator>
  <dc:description/>
  <cp:keywords/>
  <dc:language>en-US</dc:language>
  <cp:lastModifiedBy>user</cp:lastModifiedBy>
  <cp:lastPrinted>2015-03-20T11:48:00Z</cp:lastPrinted>
  <dcterms:modified xsi:type="dcterms:W3CDTF">2015-03-20T10:11:00Z</dcterms:modified>
  <cp:revision>3</cp:revision>
  <dc:subject/>
  <dc:title>Η επιχείρηση  «EPSILON- EPSILON SA» μέλος του Βιοτεχνικού Επιμελητηρίου Θεσσαλονίκης επιθυμεί να συνάψει επιχειρηματικές συναλλαγές με τις κάτωθι κινέζικες  επιχειρήσεις :</dc:title>
</cp:coreProperties>
</file>