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ΔΙΗΜΕΡΟ ΕΛΛΗΝΟ ΙΤΑΛΙΚΩΝ ΕΠΙΧΕΙΡΗΜΑΤΙΚΩΝ ΣΥΝΑΝΤΗΣΕΩ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6 - 7  ΦΕΒΡΟΥΑΡΙΟΥ 2017</w:t>
      </w:r>
    </w:p>
    <w:p>
      <w:pPr>
        <w:pStyle w:val="Normal"/>
        <w:rPr>
          <w:rStyle w:val="StrongEmphasis"/>
          <w:rFonts w:ascii="Verdana" w:hAnsi="Verdana" w:cs="Arial"/>
          <w:color w:val="007434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ΔΗΛΩΣΗ ΣΥΜΜΕΤΟΧΗΣ (μεχρι  2/02/2017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ΤΑΙΡ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ΙΑ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ΤΗΛΕΦΩΝΟ &amp; ΦΑΞ 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ΟΝΟΜΑΤΕΠΩΝΥΜΟ ΚΑΙ ΘΕΣΗ ΥΠΕΥΘΥΝΟΥ 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..................................................................................................................</w:t>
      </w:r>
      <w:r>
        <w:rPr>
          <w:rFonts w:eastAsia="Batang;바탕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ΤΕΙΝΟΜΕΝΗ ΩΡΑ / ΗΜΕΡΟΜΗΝΙΑ  ΓΙΑ ΡΑΝΤΕΒΟ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ΕΤΑΙΡΕΙΑ/ ΕΤΑΙΡΕΙΕΣ  ΠΟΥ ΣΑΣ ΕΝΔΙΑΦΕΡΟΥΝ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Franklin Gothic Demi">
    <w:altName w:val="Franklin Gothic Medium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Μάρνη &amp; Αβέρωφ 4   104 33  Αθήνα  τηλ. 210 7213209  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>Fax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www.italia.gr</w:t>
      </w:r>
    </w:hyperlink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</w:rPr>
      <w:t>ΕΛΛΗΝ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– </w:t>
    </w:r>
    <w:r>
      <w:rPr>
        <w:rFonts w:cs="Franklin Gothic Demi;Franklin Gothic Medium" w:ascii="Franklin Gothic Demi;Franklin Gothic Medium" w:hAnsi="Franklin Gothic Demi;Franklin Gothic Medium"/>
      </w:rPr>
      <w:t>ΙΤΑΛΙΚ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ΕΠΙΜΕΛΗΤΗΡΙ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ΑΘΗΝΑΣ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 w:eastAsia="en-US"/>
      </w:rPr>
    </w:pPr>
    <w:r>
      <w:rPr>
        <w:rFonts w:cs="Franklin Gothic Demi;Franklin Gothic Medium" w:ascii="Franklin Gothic Demi;Franklin Gothic Medium" w:hAnsi="Franklin Gothic Demi;Franklin Gothic Medium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Style11"/>
    <w:qFormat/>
    <w:rPr/>
  </w:style>
  <w:style w:type="character" w:styleId="Xbe">
    <w:name w:val="_xb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9:00Z</dcterms:created>
  <dc:creator>Prisma</dc:creator>
  <dc:description/>
  <cp:keywords/>
  <dc:language>en-US</dc:language>
  <cp:lastModifiedBy>Katerina</cp:lastModifiedBy>
  <cp:lastPrinted>2014-11-14T10:46:00Z</cp:lastPrinted>
  <dcterms:modified xsi:type="dcterms:W3CDTF">2017-01-26T10:25:00Z</dcterms:modified>
  <cp:revision>67</cp:revision>
  <dc:subject/>
  <dc:title>ΕΠΙΧΕΙΡΗΜΑΤΙΚΗ ΑΠΟΣΤΟΛΗ ΣΤΗΝ ΕΚΘΕΣΗ  </dc:title>
</cp:coreProperties>
</file>