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270</wp:posOffset>
                </wp:positionH>
                <wp:positionV relativeFrom="margin">
                  <wp:posOffset>74295</wp:posOffset>
                </wp:positionV>
                <wp:extent cx="7868920" cy="105841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8880" cy="10584360"/>
                          <a:chOff x="0" y="0"/>
                          <a:chExt cx="7868880" cy="10584360"/>
                        </a:xfrm>
                      </wpg:grpSpPr>
                      <wpg:grpSp>
                        <wpg:cNvGrpSpPr/>
                        <wpg:grpSpPr>
                          <a:xfrm>
                            <a:off x="0" y="6714360"/>
                            <a:ext cx="7868880" cy="38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9080"/>
                              <a:ext cx="7863120" cy="32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5160"/>
                                <a:ext cx="4601160" cy="26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1160" y="0"/>
                                <a:ext cx="2235960" cy="32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7120" y="0"/>
                                <a:ext cx="1026000" cy="32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10640" y="609840"/>
                              <a:ext cx="2658240" cy="26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0"/>
                              <a:ext cx="2571120" cy="38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35920" cy="38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8360"/>
                              <a:ext cx="1339200" cy="35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98360"/>
                              <a:ext cx="3877920" cy="34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396360"/>
                              <a:ext cx="2646000" cy="31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6320" y="0"/>
                            <a:ext cx="55544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>ΔΕΛΤΙΟ ΤΥΠ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7939440"/>
                            <a:ext cx="321372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6320" y="697320"/>
                            <a:ext cx="5554440" cy="59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>Νέες Εξαγωγικές δυνατότητες για τις Επιχειρήσει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Η Περιφέρεια Ιονίων Νήσων διοργανώνει διαδικτυακή εκδήλωση που θα πραγματοποιηθεί την Δευτέρα 17 Μαΐου 2021 και ώρα 18:00 με ομιλήτρια την Αντιπρόεδρο της Επιτροπής Διεθνούς Εμπορίου του Ευρωπαϊκού Κοινοβουλίου και Ευρωβουλευτή κα Άννα Μισέλ Ασημακοπούλου και με θέμα συζήτησης: «Οι εξαγωγικές δυνατότητες και προοπτικές των επιχειρήσεων της Περιφέρειας Ιονίων Νήσων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 xml:space="preserve"> συμβολή του εργαλείου Access2Markets». Την εκδήλωση θα χαιρετήσει η Περιφερειάρχης Ιονίων Νήσων, κα Ρόδη Κράτσα-Τσαγκαροπούλου και θα συμμετέχει ο Αντιπεριφερειάρχης Επιχειρηματικότητας &amp; Ανταγωνιστικότητας κ. Αλέξανδρος Αλεξάκη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>Για την παρακολούθηση της εκδήλωσης μπορείτε να συνδεθείτε στο κάτωθι lin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https://www.youtube.com/channel/UCWytaS7IuEAfTbPckL-1z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>Ακολουθεί Πρόγραμμα Εκδήλωση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.85pt;width:619.6pt;height:833.4pt" coordorigin="202,117" coordsize="12392,16668">
                <v:group id="shape_0" style="position:absolute;left:202;top:10691;width:12392;height:6094">
                  <v:group id="shape_0" style="position:absolute;left:202;top:11146;width:12383;height:5086">
                    <v:shape id="shape_0" coordsize="7132,2863" path="m0,0l17,2863l7132,2578l7132,200l0,0xe" fillcolor="#a7bfde" stroked="f" o:allowincell="f" style="position:absolute;left:202;top:11674;width:7245;height:410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448;top:11146;width:3520;height:5085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969;top:11146;width:1615;height:5085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408;top:11651;width:4185;height:417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378;top:10691;width:4048;height:6069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26;top:10691;width:4150;height:609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5;top:11003;width:2108;height:551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318;top:11003;width:6106;height:549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426;top:11315;width:4166;height:491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3;top:117;width:8746;height:7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>ΔΕΛΤΙΟ ΤΥΠΟ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2620;width:5060;height:2019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215;width:8746;height:934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>Νέες Εξαγωγικές δυνατότητες για τις Επιχειρήσεις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Η Περιφέρεια Ιονίων Νήσων διοργανώνει διαδικτυακή εκδήλωση που θα πραγματοποιηθεί την Δευτέρα 17 Μαΐου 2021 και ώρα 18:00 με ομιλήτρια την Αντιπρόεδρο της Επιτροπής Διεθνούς Εμπορίου του Ευρωπαϊκού Κοινοβουλίου και Ευρωβουλευτή κα Άννα Μισέλ Ασημακοπούλου και με θέμα συζήτησης: «Οι εξαγωγικές δυνατότητες και προοπτικές των επιχειρήσεων της Περιφέρειας Ιονίων Νήσων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 xml:space="preserve"> συμβολή του εργαλείου Access2Markets». Την εκδήλωση θα χαιρετήσει η Περιφερειάρχης Ιονίων Νήσων, κα Ρόδη Κράτσα-Τσαγκαροπούλου και θα συμμετέχει ο Αντιπεριφερειάρχης Επιχειρηματικότητας &amp; Ανταγωνιστικότητας κ. Αλέξανδρος Αλεξάκη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>Για την παρακολούθηση της εκδήλωσης μπορείτε να συνδεθείτε στο κάτωθι lin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https://www.youtube.com/channel/UCWytaS7IuEAfTbPckL-1za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>Ακολουθεί Πρόγραμμα Εκδήλωση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850</wp:posOffset>
          </wp:positionH>
          <wp:positionV relativeFrom="paragraph">
            <wp:posOffset>-106680</wp:posOffset>
          </wp:positionV>
          <wp:extent cx="2282190" cy="1238250"/>
          <wp:effectExtent l="0" t="0" r="0" b="0"/>
          <wp:wrapNone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3560" cy="113347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5:00Z</dcterms:created>
  <dc:creator>axkis</dc:creator>
  <dc:description/>
  <cp:keywords/>
  <dc:language>en-US</dc:language>
  <cp:lastModifiedBy>alexakis</cp:lastModifiedBy>
  <dcterms:modified xsi:type="dcterms:W3CDTF">2021-05-12T07:39:00Z</dcterms:modified>
  <cp:revision>5</cp:revision>
  <dc:subject>Η Περιφέρεια Ιονίων Νήσων διοργανώνει διαδικτυακή εκδήλωση που θα πραγματοποιηθεί την Δευτέρα 17 Μαΐου 2021 και ώρα 18:00 με ομιλήτρια την Αντιπρόεδρο της Επιτροπής Διεθνούς Εμπορίου του Ευρωπαϊκού Κοινοβουλίου και Ευρωβουλευτή κα Άννα Μισέλ Ασημακοπούλου και με θέμα συζήτησης: «Οι εξαγωγικές δυνατότητες και προοπτικές των επιχειρήσεων της Περιφέρειας Ιονίων Νήσων και η συμβολή του εργαλείου Access2Markets στην εξαγωγική δραστηριότητα των Μικρομεσαίων Επιχειρήσεων. Την εκδήλωση θα χαιρετήσει η Περιφερειάρχης Ιονίων Νήσων, κα Ρόδη Κράτσα - Τσαγκαροπούλου και ο Αντιπεριφερειάρχης Επιχειρηματικότητας κ. Αλέξανδρος Αλεξάκης.</dc:subject>
  <dc:title>ΔΕΛΤΙΟ ΤΥΠΟΥ</dc:title>
</cp:coreProperties>
</file>