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5070" cy="8853805"/>
                <wp:effectExtent l="0" t="113792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8853840"/>
                          <a:chOff x="0" y="0"/>
                          <a:chExt cx="7545240" cy="8853840"/>
                        </a:xfrm>
                      </wpg:grpSpPr>
                      <wpg:grpSp>
                        <wpg:cNvGrpSpPr/>
                        <wpg:grpSpPr>
                          <a:xfrm>
                            <a:off x="0" y="5616720"/>
                            <a:ext cx="7545240" cy="32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920"/>
                              <a:ext cx="7540560" cy="270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440"/>
                                <a:ext cx="4412160" cy="217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2160" y="0"/>
                                <a:ext cx="2143800" cy="270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6320" y="0"/>
                                <a:ext cx="984240" cy="270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6800" y="509760"/>
                              <a:ext cx="254808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464920" cy="32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200" cy="32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0"/>
                              <a:ext cx="1284120" cy="29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65600"/>
                              <a:ext cx="3718440" cy="29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6880" y="331200"/>
                              <a:ext cx="2537640" cy="261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3560" y="6640920"/>
                            <a:ext cx="30808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520" y="582840"/>
                            <a:ext cx="5325120" cy="49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>ΠΡΟΓΡΑΜ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18:00:  Έναρξη Εκδήλωσης – Σύνδεση Συμμετεχόντω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18:15:  Χαιρετισμός Εκδήλωσ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             Περιφερειάρχης Ιονίων Νήσ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             Κα Ρόδη Κράτσα – Τσαγκαροπούλ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             Παρουσίαση του Οικονομικού προφίλ της ΠΙ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             Κος Αλέξανδρος Αλεξάκη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18:30: Ομιλία Αντιπροέδρου Επιτροπής Διεθνούς Εμπορίου του Ευρωπαϊκού Κοινοβουλίου και Ευρωβουλευτή, κας Άννας – Μισέλ Ασημακοπούλου, με θέμα: «Οι Εξαγωγικές Δυνατότητες και Προοπτικές των Επιχειρήσεων της Περιφέρειας Ιονίων και η συμβολή του Εργαλείο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>Acces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bidi="ar-SA" w:val="en-US"/>
                                </w:rPr>
                                <w:t>Market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bidi="ar-SA" w:val="el-GR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>18:50: Ζωντανή παρουσίαση της διαδικτυακής πύλης της ΕΕ από την κα Νίκη Κουμαδωράκη, Ειδική στο Διεθνές Εμπόρ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19:00: Ερωτήσεις – Απαντήσει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19:45: Συμπεράσματ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4.35pt;width:594.1pt;height:697.2pt" coordorigin="12,-887" coordsize="11882,13944">
                <v:group id="shape_0" style="position:absolute;left:12;top:7958;width:11882;height:5098">
                  <v:group id="shape_0" style="position:absolute;left:12;top:8339;width:11875;height:4254">
                    <v:shape id="shape_0" coordsize="7132,2863" path="m0,0l17,2863l7132,2578l7132,200l0,0xe" fillcolor="#a7bfde" stroked="f" o:allowincell="f" style="position:absolute;left:12;top:8781;width:6947;height:343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8339;width:3375;height:425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7;top:8339;width:1549;height:425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1;top:8761;width:4012;height:349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6;top:7958;width:3881;height:5077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5;top:7958;width:3979;height:5097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4;top:8219;width:2021;height:461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41;top:8219;width:5855;height:4596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7;top:8480;width:3995;height:411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-887;width:8385;height:591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9571;width:4851;height:1689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1;width:8385;height:781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>ΠΡΟΓΡΑΜΜ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18:00:  Έναρξη Εκδήλωσης – Σύνδεση Συμμετεχόντω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18:15:  Χαιρετισμός Εκδήλωση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             Περιφερειάρχης Ιονίων Νήσω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             Κα Ρόδη Κράτσα – Τσαγκαροπούλο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             Παρουσίαση του Οικονομικού προφίλ της ΠΙ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             Κος Αλέξανδρος Αλεξάκη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18:30: Ομιλία Αντιπροέδρου Επιτροπής Διεθνούς Εμπορίου του Ευρωπαϊκού Κοινοβουλίου και Ευρωβουλευτή, κας Άννας – Μισέλ Ασημακοπούλου, με θέμα: «Οι Εξαγωγικές Δυνατότητες και Προοπτικές των Επιχειρήσεων της Περιφέρειας Ιονίων και η συμβολή του Εργαλείο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bidi="ar-SA" w:val="en-US"/>
                          </w:rPr>
                          <w:t>Acces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bidi="ar-SA" w:val="en-US"/>
                          </w:rPr>
                          <w:t>Market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bidi="ar-SA" w:val="el-GR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>18:50: Ζωντανή παρουσίαση της διαδικτυακής πύλης της ΕΕ από την κα Νίκη Κουμαδωράκη, Ειδική στο Διεθνές Εμπόρι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19:00: Ερωτήσεις – Απαντήσει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19:45: Συμπεράσματ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1F497D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112585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1599565" cy="159956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4:00Z</dcterms:created>
  <dc:creator>alex</dc:creator>
  <dc:description/>
  <cp:keywords/>
  <dc:language>en-US</dc:language>
  <cp:lastModifiedBy>alexakis</cp:lastModifiedBy>
  <dcterms:modified xsi:type="dcterms:W3CDTF">2021-05-12T07:29:00Z</dcterms:modified>
  <cp:revision>3</cp:revision>
  <dc:subject/>
  <dc:title/>
</cp:coreProperties>
</file>