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eastAsia="Times New Roman" w:cs="Times New Roman" w:ascii="Times New Roman" w:hAnsi="Times New Roman"/>
          <w:b/>
          <w:bCs/>
          <w:sz w:val="20"/>
          <w:szCs w:val="20"/>
          <w:lang w:eastAsia="el-GR"/>
        </w:rPr>
        <w:t xml:space="preserve">Το Επιμελητήριο Κέρκυρας ενημερώνει τα μέλη του ότι τη Δευτέρα 25 Ιανουαρίου και 9 π.μ. τέθηκε σε λειτουργία η τηλεφωνική γραμμή ενημέρωσης του κοινού για όλα τα θέματα που άπτονται της εφαρμογής του Νόμου για τη ρύθμιση των επαγγελματικών και επιχειρηματικών οφειλών.  </w:t>
      </w:r>
    </w:p>
    <w:p>
      <w:pPr>
        <w:pStyle w:val="Normal"/>
        <w:spacing w:before="280" w:after="280"/>
        <w:jc w:val="both"/>
        <w:rPr/>
      </w:pPr>
      <w:r>
        <w:rPr>
          <w:rFonts w:eastAsia="Times New Roman" w:cs="Times New Roman" w:ascii="Times New Roman" w:hAnsi="Times New Roman"/>
          <w:sz w:val="20"/>
          <w:szCs w:val="20"/>
          <w:lang w:eastAsia="el-GR"/>
        </w:rPr>
        <w:t xml:space="preserve">Οι ενδιαφερόμενοι θα μπορούν να καλούν στον </w:t>
      </w:r>
      <w:r>
        <w:rPr>
          <w:rFonts w:eastAsia="Times New Roman" w:cs="Times New Roman" w:ascii="Times New Roman" w:hAnsi="Times New Roman"/>
          <w:b/>
          <w:bCs/>
          <w:sz w:val="20"/>
          <w:szCs w:val="20"/>
          <w:lang w:eastAsia="el-GR"/>
        </w:rPr>
        <w:t>αριθμό 801 11 97 367 από τις 9 π.μ. μέχρι τις 5 μ.μ.</w:t>
      </w:r>
      <w:r>
        <w:rPr>
          <w:rFonts w:eastAsia="Times New Roman" w:cs="Times New Roman" w:ascii="Times New Roman" w:hAnsi="Times New Roman"/>
          <w:sz w:val="20"/>
          <w:szCs w:val="20"/>
          <w:lang w:eastAsia="el-GR"/>
        </w:rPr>
        <w:t xml:space="preserve"> για πλήρη ενημέρωση σχετικά με την εφαρμογή του .</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Υπενθυμίζεται ότι:</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 xml:space="preserve">1. Ο νόμος ρυθμίζει τις ληξιπρόθεσμες οφειλές επιχειρήσεων, επαγγελματιών και αγροτών που προκλήθηκαν μετά την 30/7/2007. Η εξυπηρέτηση των ρυθμιζόμενων οφειλών γίνεται με το συμβατικό επιτόκιο ενήμερης οφειλής ενώ διαγράφονται οι τόκοι υπερημερίας και ανατοκισμού που σωρεύτηκαν κατά την προηγούμενη περίοδο. Ο νόμος μάλιστα επεκτείνει τις παραπάνω δυνατότητες ρύθμισης ληξιπρόθεσμων οφειλών και σε οφειλές από δάνεια και πιστώσεις που κατέστησαν ληξιπρόθεσμα μετά την 1/1/2005 έως 30/6/2007. Πιο συγκεκριμένα: </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 xml:space="preserve">Ο νέος νόμος ρυθμίζει καταρχήν  τις οφειλές επιχειρήσεων, επαγγελματιών και αγροτών προς τα πιστωτικά ιδρύματα που κατέστησαν ληξιπρόθεσμες μετά την 1.1.2005. Ειδικότερα: </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 Σε ρύθμιση  υπάγεται το σύνολο της ληξιπρόθεσμης  οφειλής από κάθε σύμβαση δανείου  ή πίστωσης εφόσον το σύνολο της ληξιπρόθεσμης οφειλής από την κάθε σύμβαση δεν υπερβαίνει το ποσόν των 1.500.000 ευρώ.</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β) Η ρύθμιση  γίνεται με επιτόκιο ενήμερης οφειλής  και κατ’ ελάχιστον σε επτά έτη. Τα δύο πρώτα έτη ο δανειολήπτης καταβάλει μόνο τόκους και μετά τις  τοκοχρεολυτικές δόσει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 Αν πρόκειται για ληξιπρόθεσμες οφειλές μετά την 30.7.2007, ο δανειολήπτης δεν υποχρεούται να προκαταβάλει για τη ρύθμιση κανένα ποσόν. Αν πρόκειται, ωστόσο, για ληξιπρόθεσμες οφειλές της περιόδου 1.1.2005 έως 30.6.2007, υποχρεούται να καταβάλει το 10% της οφειλής, δίχως να υπολογίζονται τόκοι ανατοκισμού και υπερημερία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  Για  τις ληξιπρόθεσμες οφειλές μετά την 30.7.2007, διαγράφονται με τη ρύθμιση οι τόκοι ανατοκισμού και υπερημερίας. Για τις ληξιπρόθεσμες οφειλές της περιόδου 1.1.2005 έως 30.6.2007 διαγράφονται οι τόκοι ανατοκισμού και υπερημερίας, εφόσον εξοφληθεί το ήμισυ της οφειλή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 Σε ρύθμιση  υπάγονται και ληξιπρόθεσμες  οφειλές από συμβάσεις χρηματοδοτικής μίσθωσης που δεν έχουν καταγγελθεί. Δεν υπάγονται αντιθέτως επιδοτούμενα ή εγγυημένα δάνεια.</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αιτήσεις για την υπαγωγή στη ρύθμιση  των οφειλών των προηγούμενων παραγράφων υποβάλλονται μέχρι τις 15/4/2010.</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 xml:space="preserve">2. Ο νόμος περιλαμβάνει διατάξεις που στοχεύουν στη ρύθμιση ενήμερων οφειλών μικρών και μικρομεσαίων επιχειρήσεων και αγροτών. Καθορίζονται συγκεκριμένα κριτήρια, ώστε να υπαχθούν στη ρύθμιση οι δανειολήπτες που τα έχουν ανάγκη, χωρίς ταυτόχρονα να τίθεται σε κίνδυνο η κεφαλαιακή επάρκεια των πιστωτικών ιδρυμάτων. Οι διατάξεις για τις ενήμερες οφειλές αφορούν τα επιχειρηματικά ή αγροτικά δάνεια. Δυνατότητα αξιοποίησης των διατάξεων έχουν: </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 οι επιχειρήσεις και επαγγελματίες με βιβλία τρίτης κατηγορίας και οι αγροτικοί συνεταιρισμοί, οι οποίοι στην τελευταία ετήσια χρήση μέχρι τον Ιούνιο του 2009 είχαν ετήσιο κύκλο εργασιών μικρότερο των 2.500.000 ευρώ και ζημία στην ίδια χρήση. Προϋπόθεση είναι το ανεξόφλητο κεφάλαιο του δανείου να μην υπερβαίνει το ποσόν των 350.000 ευρώ.</w:t>
      </w:r>
    </w:p>
    <w:p>
      <w:pPr>
        <w:pStyle w:val="Normal"/>
        <w:spacing w:before="280" w:after="280"/>
        <w:jc w:val="both"/>
        <w:rPr/>
      </w:pPr>
      <w:r>
        <w:rPr>
          <w:rFonts w:eastAsia="Times New Roman" w:cs="Times New Roman" w:ascii="Times New Roman" w:hAnsi="Times New Roman"/>
          <w:sz w:val="20"/>
          <w:szCs w:val="20"/>
          <w:lang w:eastAsia="el-GR"/>
        </w:rPr>
        <w:t>β) επιχειρήσεις με ακαθάριστα έσοδα μικρότερα των 150.000 ευρώ, κατ’ επάγγελμα αγρότες και επιχειρήσεις που έχουν υποστεί σημαντικές καταστροφές από πυρκαγιές ή φυσικά φαινόμενα. Προϋπόθεση είναι το ανεξόφλητο κεφάλαιο του δανείου να μην υπερβαίνει το ποσόν των 200.000 ευρώ.</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παραπάνω δανειολήπτες έχουν μία από τις ακόλουθες δυνατότητε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 περίοδος χάριτος ενός έτους, χωρίς καταβολή τόκων και κεφαλαίου, με αντίστοιχη παράταση της συμβατικής διάρκειας  του δανείου, εφόσον η σύμβαση  δεν έχει υπερβεί το ένα τρίτο  της διάρκειάς τη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β) αναστολή επί διετία της χρεολυτικής αποπληρωμής του άληκτου κεφαλαίου με αντίστοιχη παράταση της συμβατικής διάρκειας του δανείου και καταβολή των τόκων στη διάρκεια της αναστολή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 παράταση της συμβατικής διάρκειας του  δανείου κατά τρία έτη.</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κόμα, επιχειρήσεις και επαγγελματίες των πυρόπληκτων περιοχών από τις πυρκαγιές του 2007 έχουν τη δυνατότητα  να ζητήσουν, για τα δάνεια που τους είχαν χορηγηθεί, την  αναστολή επί διετία και αναδρομικά από 1.1.2010 της αποπληρωμής του άληκτου κεφαλαίου. Κατά τη διετία αυτή καταβάλουν μόνο τους τόκους.</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ιτήσεις για την  υπαγωγή στις διατάξεις των προηγούμενων παραγράφων υποβάλλονται μέχρι τις 15/4/2010.</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νόμος λαμβάνει επίσης μέριμνα  για την προστασία εκείνων που ενδέχεται να εκτεθούν σε πιέσεις από το κλείσιμο ή τη συρρίκνωση των πιστωτικών τους ορίων στα κεφάλαια κίνησης.  Σε περίπτωση που αυτό συμβεί μέχρι τον Ιούνιο 2011, η επιστροφή του ποσού ρυθμίζεται σε πέντε έτη.</w:t>
      </w:r>
    </w:p>
    <w:p>
      <w:pPr>
        <w:pStyle w:val="Normal"/>
        <w:spacing w:before="28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 xml:space="preserve">3. Ο νέος νόμος  θέτει περιορισμούς στην επεξεργασία  δυσμενών οικονομικών δεδομένων  από την ΤΕΙΡΕΣΙΑΣ Α.Ε. και σε μακρόχρονους αποκλεισμούς οφειλετών από την οικονομική ζωή. Συγκεκριμένα: </w:t>
      </w:r>
    </w:p>
    <w:p>
      <w:pPr>
        <w:pStyle w:val="Normal"/>
        <w:numPr>
          <w:ilvl w:val="0"/>
          <w:numId w:val="2"/>
        </w:numPr>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ροβλέπει το μέτρο  της διαγραφής των δυσμενών δεδομένων  για όσους έχουν τακτοποιήσει ή θα τακτοποιήσουν εντός τριών  μηνών από τη δημοσίευση του νόμου, τις  οφειλές τους.</w:t>
      </w:r>
    </w:p>
    <w:p>
      <w:pPr>
        <w:pStyle w:val="Normal"/>
        <w:numPr>
          <w:ilvl w:val="0"/>
          <w:numId w:val="2"/>
        </w:numPr>
        <w:spacing w:before="0" w:after="2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ειώνει κατά ένα έτος τα όρια εγγραφής στον ΤΕΙΡΕΣΙΑ.</w:t>
      </w:r>
    </w:p>
    <w:p>
      <w:pPr>
        <w:pStyle w:val="Normal"/>
        <w:numPr>
          <w:ilvl w:val="0"/>
          <w:numId w:val="2"/>
        </w:numPr>
        <w:spacing w:before="0" w:after="2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Επιταγές και συναλλαγματικές που εξοφλούνται σε τριάντα ημέρες από τη σφράγισή τους ή τη λήξη τους, ανεξόφλητες οφειλές  μέχρι 1.000 ευρώ όπως και πρόσφατα εξοφλημένες μέχρι 3.000 ευρώ δεν εμφανίζονται στον ΤΕΙΡΕΣΙΑ.</w:t>
      </w:r>
    </w:p>
    <w:p>
      <w:pPr>
        <w:pStyle w:val="Normal"/>
        <w:numPr>
          <w:ilvl w:val="0"/>
          <w:numId w:val="2"/>
        </w:numPr>
        <w:spacing w:before="0" w:after="2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ι τράπεζες ενημερώνουν χωρίς αμοιβή ή καθυστέρηση τον ΤΕΙΡΕΣΙΑ για την εξόφληση των οφειλών.</w:t>
      </w:r>
    </w:p>
    <w:p>
      <w:pPr>
        <w:pStyle w:val="Normal"/>
        <w:numPr>
          <w:ilvl w:val="0"/>
          <w:numId w:val="2"/>
        </w:numPr>
        <w:spacing w:before="0" w:after="2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ροβλέπει την υπό προϋποθέσεις μη εμφάνιση στον ΤΕΙΡΕΣΙΑ οφειλών που δικαιολογημένα αμφισβητούνται.</w:t>
      </w:r>
    </w:p>
    <w:p>
      <w:pPr>
        <w:pStyle w:val="Normal"/>
        <w:numPr>
          <w:ilvl w:val="0"/>
          <w:numId w:val="2"/>
        </w:numPr>
        <w:spacing w:before="0" w:after="28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Προβλέπει τη δυνατότητα χορήγησης μπλοκ επιταγών,  σε όσους έχουν στερηθεί διοικητικά τη δυνατότητα, εφόσον υφίσταται εγγύηση.</w:t>
      </w:r>
    </w:p>
    <w:p>
      <w:pPr>
        <w:pStyle w:val="Normal"/>
        <w:jc w:val="both"/>
        <w:rPr/>
      </w:pPr>
      <w:r>
        <w:rPr>
          <w:rFonts w:cs="Times New Roman" w:ascii="Times New Roman" w:hAnsi="Times New Roman"/>
          <w:sz w:val="20"/>
          <w:szCs w:val="20"/>
        </w:rPr>
        <w:t xml:space="preserve">Πηγή: Υπουργείο Οικονομίας, Ανταγωνιστικότητας και Ναυτιλίας : </w:t>
      </w:r>
      <w:hyperlink r:id="rId2">
        <w:r>
          <w:rPr>
            <w:rStyle w:val="InternetLink"/>
            <w:rFonts w:cs="Times New Roman" w:ascii="Times New Roman" w:hAnsi="Times New Roman"/>
            <w:sz w:val="20"/>
            <w:szCs w:val="20"/>
          </w:rPr>
          <w:t>http://www.ypoian.gr</w:t>
        </w:r>
      </w:hyperlink>
      <w:r>
        <w:rPr>
          <w:rFonts w:cs="Times New Roman" w:ascii="Times New Roman" w:hAnsi="Times New Roman"/>
          <w:sz w:val="20"/>
          <w:szCs w:val="20"/>
        </w:rPr>
        <w:t xml:space="preserve"> </w:t>
      </w:r>
    </w:p>
    <w:p>
      <w:pPr>
        <w:pStyle w:val="Style15"/>
        <w:numPr>
          <w:ilvl w:val="0"/>
          <w:numId w:val="1"/>
        </w:numPr>
        <w:jc w:val="both"/>
        <w:rPr/>
      </w:pPr>
      <w:r>
        <w:rPr>
          <w:rFonts w:cs="Times New Roman" w:ascii="Times New Roman" w:hAnsi="Times New Roman"/>
          <w:i/>
          <w:sz w:val="20"/>
          <w:szCs w:val="20"/>
        </w:rPr>
        <w:t>Δείτε</w:t>
      </w:r>
      <w:hyperlink r:id="rId3" w:tgtFrame="_blank">
        <w:r>
          <w:rPr>
            <w:rStyle w:val="InternetLink"/>
            <w:rFonts w:cs="Times New Roman" w:ascii="Times New Roman" w:hAnsi="Times New Roman"/>
            <w:i/>
            <w:sz w:val="20"/>
            <w:szCs w:val="20"/>
          </w:rPr>
          <w:t xml:space="preserve"> εδώ</w:t>
        </w:r>
      </w:hyperlink>
      <w:r>
        <w:rPr>
          <w:rFonts w:cs="Times New Roman" w:ascii="Times New Roman" w:hAnsi="Times New Roman"/>
          <w:i/>
          <w:sz w:val="20"/>
          <w:szCs w:val="20"/>
        </w:rPr>
        <w:t xml:space="preserve"> πληροφορίες για το Νόμο.</w:t>
      </w:r>
    </w:p>
    <w:p>
      <w:pPr>
        <w:pStyle w:val="Style15"/>
        <w:numPr>
          <w:ilvl w:val="0"/>
          <w:numId w:val="1"/>
        </w:numPr>
        <w:jc w:val="both"/>
        <w:rPr>
          <w:rFonts w:ascii="Times New Roman" w:hAnsi="Times New Roman" w:cs="Times New Roman"/>
          <w:b/>
          <w:b/>
          <w:i/>
          <w:i/>
          <w:sz w:val="20"/>
          <w:szCs w:val="20"/>
        </w:rPr>
      </w:pPr>
      <w:r>
        <w:rPr>
          <w:rFonts w:cs="Times New Roman" w:ascii="Times New Roman" w:hAnsi="Times New Roman"/>
          <w:i/>
          <w:sz w:val="20"/>
          <w:szCs w:val="20"/>
        </w:rPr>
        <w:t xml:space="preserve">Δείτε </w:t>
      </w:r>
      <w:hyperlink r:id="rId4">
        <w:r>
          <w:rPr>
            <w:rStyle w:val="InternetLink"/>
            <w:rFonts w:cs="Times New Roman" w:ascii="Times New Roman" w:hAnsi="Times New Roman"/>
            <w:i/>
            <w:sz w:val="20"/>
            <w:szCs w:val="20"/>
          </w:rPr>
          <w:t>εδώ</w:t>
        </w:r>
      </w:hyperlink>
      <w:r>
        <w:rPr>
          <w:rFonts w:cs="Times New Roman" w:ascii="Times New Roman" w:hAnsi="Times New Roman"/>
          <w:i/>
          <w:sz w:val="20"/>
          <w:szCs w:val="20"/>
        </w:rPr>
        <w:t xml:space="preserve"> το πλήρες κείμενο του Νόμου </w:t>
      </w:r>
      <w:r>
        <w:rPr>
          <w:rStyle w:val="StrongEmphasis"/>
          <w:rFonts w:cs="Times New Roman" w:ascii="Times New Roman" w:hAnsi="Times New Roman"/>
          <w:b w:val="false"/>
          <w:i/>
          <w:sz w:val="20"/>
          <w:szCs w:val="20"/>
        </w:rPr>
        <w:t>του Υπουργείου Οικονομίας, Ανταγωνιστικότητας και Ναυτιλίας «Για τη ρύθμιση επιχειρηματικών και επαγγελματικών οφειλών σε πιστωτικά ιδρύματα» όπως ψηφίστηκε από την Ολομέλεια της Βουλής στο σύνολο του.</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oian.gr/" TargetMode="External"/><Relationship Id="rId3" Type="http://schemas.openxmlformats.org/officeDocument/2006/relationships/hyperlink" Target="http://www.ypoian.gr/wp-content/uploads/2010/01/ENTYPO-4selido-LAST-.pdf" TargetMode="External"/><Relationship Id="rId4" Type="http://schemas.openxmlformats.org/officeDocument/2006/relationships/hyperlink" Target="http://www.parliament.gr/ergasies/nomodetails.asp?lawid=13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7:00Z</dcterms:created>
  <dc:creator>Τζίνα Κυριάκη</dc:creator>
  <dc:description/>
  <cp:keywords/>
  <dc:language>en-US</dc:language>
  <cp:lastModifiedBy>Τζίνα Κυριάκη</cp:lastModifiedBy>
  <cp:lastPrinted>2010-01-29T09:55:00Z</cp:lastPrinted>
  <dcterms:modified xsi:type="dcterms:W3CDTF">2010-02-01T11:07:00Z</dcterms:modified>
  <cp:revision>2</cp:revision>
  <dc:subject/>
  <dc:title/>
</cp:coreProperties>
</file>