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b/>
          <w:b/>
          <w:bCs/>
          <w:spacing w:val="0"/>
          <w:sz w:val="36"/>
          <w:lang w:val="el-GR"/>
        </w:rPr>
      </w:pPr>
      <w:r>
        <w:rPr>
          <w:sz w:val="36"/>
          <w:lang w:val="el-GR"/>
        </w:rPr>
        <w:drawing>
          <wp:inline distT="0" distB="0" distL="0" distR="0">
            <wp:extent cx="8369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930" cy="869315"/>
                    </a:xfrm>
                    <a:prstGeom prst="rect">
                      <a:avLst/>
                    </a:prstGeom>
                  </pic:spPr>
                </pic:pic>
              </a:graphicData>
            </a:graphic>
          </wp:inline>
        </w:drawing>
      </w:r>
    </w:p>
    <w:p>
      <w:pPr>
        <w:pStyle w:val="DocumentLabel"/>
        <w:spacing w:lineRule="auto" w:line="240" w:before="240" w:after="0"/>
        <w:ind w:left="0" w:hanging="0"/>
        <w:jc w:val="center"/>
        <w:rPr>
          <w:b/>
          <w:b/>
          <w:bCs/>
          <w:spacing w:val="0"/>
          <w:sz w:val="36"/>
          <w:lang w:val="el-GR"/>
        </w:rPr>
      </w:pPr>
      <w:r>
        <w:rPr>
          <w:b/>
          <w:bCs/>
          <w:spacing w:val="0"/>
          <w:sz w:val="36"/>
          <w:lang w:val="el-GR"/>
        </w:rPr>
        <w:t xml:space="preserve">Πρεσβεία της Ελλάδος στο Βέλγιο </w:t>
      </w:r>
    </w:p>
    <w:p>
      <w:pPr>
        <w:pStyle w:val="Heading6"/>
        <w:spacing w:lineRule="auto" w:line="240" w:before="120" w:after="0"/>
        <w:rPr>
          <w:rFonts w:ascii="Times New Roman" w:hAnsi="Times New Roman" w:cs="Times New Roman"/>
          <w:sz w:val="36"/>
        </w:rPr>
      </w:pPr>
      <w:r>
        <w:rPr>
          <w:rFonts w:cs="Times New Roman" w:ascii="Times New Roman" w:hAnsi="Times New Roman"/>
          <w:sz w:val="36"/>
        </w:rPr>
        <w:t>Γραφείο Οικονομικών &amp; Εμπορικών Υποθέσε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Heading5"/>
        <w:rPr>
          <w:rFonts w:ascii="Times New Roman" w:hAnsi="Times New Roman" w:cs="Times New Roman"/>
        </w:rPr>
      </w:pPr>
      <w:r>
        <w:rPr>
          <w:rFonts w:cs="Times New Roman" w:ascii="Times New Roman" w:hAnsi="Times New Roman"/>
        </w:rPr>
        <w:t>Η ΑΓΟΡΑ ΤΥΡΙΩΝ ΣΤΟ ΒΕΛΓΙΟ</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bCs/>
          <w:sz w:val="28"/>
          <w:lang w:val="el-GR"/>
        </w:rPr>
        <w:t>Βρυξέλλες,</w:t>
      </w:r>
      <w:r>
        <w:rPr>
          <w:rFonts w:cs="Times New Roman" w:ascii="Times New Roman" w:hAnsi="Times New Roman"/>
          <w:b/>
          <w:sz w:val="28"/>
          <w:szCs w:val="26"/>
          <w:lang w:val="el-GR"/>
        </w:rPr>
        <w:t xml:space="preserve"> Οκτώβριος 2013</w:t>
      </w:r>
      <w:r>
        <w:br w:type="page"/>
      </w:r>
    </w:p>
    <w:p>
      <w:pPr>
        <w:pStyle w:val="Normal"/>
        <w:pBdr>
          <w:bottom w:val="single" w:sz="4" w:space="1" w:color="000000"/>
        </w:pBdr>
        <w:jc w:val="center"/>
        <w:rPr>
          <w:rFonts w:ascii="Times New Roman" w:hAnsi="Times New Roman" w:cs="Times New Roman"/>
          <w:b/>
          <w:b/>
          <w:caps/>
          <w:sz w:val="36"/>
          <w:szCs w:val="36"/>
          <w:lang w:val="el-GR"/>
        </w:rPr>
      </w:pPr>
      <w:bookmarkStart w:id="0" w:name="__RefHeading__8_1271023159"/>
      <w:bookmarkEnd w:id="0"/>
      <w:r>
        <w:rPr>
          <w:rFonts w:cs="Times New Roman" w:ascii="Times New Roman" w:hAnsi="Times New Roman"/>
          <w:b/>
          <w:caps/>
          <w:sz w:val="36"/>
          <w:szCs w:val="36"/>
          <w:lang w:val="el-GR"/>
        </w:rPr>
        <w:t>Περιεχόμενα</w:t>
      </w:r>
    </w:p>
    <w:p>
      <w:pPr>
        <w:pStyle w:val="Normal"/>
        <w:rPr>
          <w:rFonts w:ascii="Times New Roman" w:hAnsi="Times New Roman" w:cs="Times New Roman"/>
          <w:b/>
          <w:b/>
          <w:caps/>
          <w:sz w:val="36"/>
          <w:szCs w:val="36"/>
          <w:lang w:val="el-GR"/>
        </w:rPr>
      </w:pPr>
      <w:r>
        <w:rPr>
          <w:rFonts w:cs="Times New Roman" w:ascii="Times New Roman" w:hAnsi="Times New Roman"/>
          <w:b/>
          <w:caps/>
          <w:sz w:val="36"/>
          <w:szCs w:val="36"/>
          <w:lang w:val="el-GR"/>
        </w:rPr>
      </w:r>
    </w:p>
    <w:p>
      <w:pPr>
        <w:pStyle w:val="Normal"/>
        <w:numPr>
          <w:ilvl w:val="0"/>
          <w:numId w:val="2"/>
        </w:numPr>
        <w:overflowPunct w:val="false"/>
        <w:autoSpaceDE w:val="false"/>
        <w:spacing w:lineRule="auto" w:line="360"/>
        <w:ind w:left="720" w:right="-514" w:hanging="360"/>
        <w:textAlignment w:val="baseline"/>
        <w:rPr/>
      </w:pPr>
      <w:r>
        <w:rPr>
          <w:rFonts w:cs="Times New Roman" w:ascii="Times New Roman" w:hAnsi="Times New Roman"/>
          <w:b/>
          <w:lang w:val="el-GR"/>
        </w:rPr>
        <w:t>Το βελγικό εξωτερικό εμπόριο τυριών, η θέση του Βελγίου στην παγκόσμια παραγωγή και το εμπόριο τυριών, οι εισαγωγές και τα ελληνικά τυρια στη βελγική αγορά…………………………………….………………………………………………….3</w:t>
      </w:r>
    </w:p>
    <w:p>
      <w:pPr>
        <w:pStyle w:val="Normal"/>
        <w:overflowPunct w:val="false"/>
        <w:autoSpaceDE w:val="false"/>
        <w:spacing w:lineRule="auto" w:line="360"/>
        <w:ind w:left="1068" w:right="-514" w:hanging="0"/>
        <w:textAlignment w:val="baseline"/>
        <w:rPr/>
      </w:pPr>
      <w:r>
        <w:rPr>
          <w:rFonts w:cs="Times New Roman" w:ascii="Times New Roman" w:hAnsi="Times New Roman"/>
          <w:lang w:val="el-GR"/>
        </w:rPr>
        <w:t>1(α) Οι βελγικές εισαγωγές τυριών…………………………………………………......3</w:t>
      </w:r>
    </w:p>
    <w:p>
      <w:pPr>
        <w:pStyle w:val="Normal"/>
        <w:overflowPunct w:val="false"/>
        <w:autoSpaceDE w:val="false"/>
        <w:spacing w:lineRule="auto" w:line="360"/>
        <w:ind w:left="1068" w:right="-694" w:hanging="0"/>
        <w:textAlignment w:val="baseline"/>
        <w:rPr/>
      </w:pPr>
      <w:r>
        <w:rPr>
          <w:rFonts w:cs="Times New Roman" w:ascii="Times New Roman" w:hAnsi="Times New Roman"/>
          <w:lang w:val="el-GR"/>
        </w:rPr>
        <w:t>1(β) Οι βελγικές εξαγωγές τυριών……………………………………………………...4</w:t>
      </w:r>
    </w:p>
    <w:p>
      <w:pPr>
        <w:pStyle w:val="Normal"/>
        <w:overflowPunct w:val="false"/>
        <w:autoSpaceDE w:val="false"/>
        <w:spacing w:lineRule="auto" w:line="360"/>
        <w:ind w:left="1440" w:right="-694" w:hanging="372"/>
        <w:textAlignment w:val="baseline"/>
        <w:rPr>
          <w:rFonts w:ascii="Times New Roman" w:hAnsi="Times New Roman" w:cs="Times New Roman"/>
          <w:lang w:val="el-GR"/>
        </w:rPr>
      </w:pPr>
      <w:r>
        <w:rPr>
          <w:rFonts w:cs="Times New Roman" w:ascii="Times New Roman" w:hAnsi="Times New Roman"/>
          <w:lang w:val="el-GR"/>
        </w:rPr>
        <w:t>1(γ) Η θέση του Βελγίου στην παγκόσμια παραγωγή, το εμπόριο και κατανάλωση τυριού……………………………………………………………………………....4</w:t>
      </w:r>
    </w:p>
    <w:p>
      <w:pPr>
        <w:pStyle w:val="Normal"/>
        <w:overflowPunct w:val="false"/>
        <w:autoSpaceDE w:val="false"/>
        <w:spacing w:lineRule="auto" w:line="360"/>
        <w:ind w:left="1440" w:right="-514" w:hanging="372"/>
        <w:textAlignment w:val="baseline"/>
        <w:rPr>
          <w:rFonts w:ascii="Times New Roman" w:hAnsi="Times New Roman" w:cs="Times New Roman"/>
          <w:lang w:val="el-GR"/>
        </w:rPr>
      </w:pPr>
      <w:r>
        <w:rPr>
          <w:rFonts w:cs="Times New Roman" w:ascii="Times New Roman" w:hAnsi="Times New Roman"/>
          <w:lang w:val="el-GR"/>
        </w:rPr>
        <w:t>1(δ) Το διμερές εμπόριο με Ελλάδα…………………………………………………....7</w:t>
      </w:r>
    </w:p>
    <w:p>
      <w:pPr>
        <w:pStyle w:val="Normal"/>
        <w:numPr>
          <w:ilvl w:val="0"/>
          <w:numId w:val="2"/>
        </w:numPr>
        <w:overflowPunct w:val="false"/>
        <w:autoSpaceDE w:val="false"/>
        <w:spacing w:lineRule="auto" w:line="360"/>
        <w:ind w:left="720" w:right="-514" w:hanging="360"/>
        <w:textAlignment w:val="baseline"/>
        <w:rPr>
          <w:rFonts w:ascii="Times New Roman" w:hAnsi="Times New Roman" w:cs="Times New Roman"/>
          <w:b/>
          <w:b/>
          <w:lang w:val="el-GR"/>
        </w:rPr>
      </w:pPr>
      <w:r>
        <w:rPr>
          <w:rFonts w:cs="Times New Roman" w:ascii="Times New Roman" w:hAnsi="Times New Roman"/>
          <w:b/>
          <w:lang w:val="el-GR"/>
        </w:rPr>
        <w:t>Τιμές στη βελγική αγορά………….…………………………………………………......11</w:t>
      </w:r>
    </w:p>
    <w:p>
      <w:pPr>
        <w:pStyle w:val="Normal"/>
        <w:numPr>
          <w:ilvl w:val="0"/>
          <w:numId w:val="2"/>
        </w:numPr>
        <w:overflowPunct w:val="false"/>
        <w:autoSpaceDE w:val="false"/>
        <w:spacing w:lineRule="auto" w:line="360"/>
        <w:ind w:left="720" w:right="-514" w:hanging="360"/>
        <w:textAlignment w:val="baseline"/>
        <w:rPr>
          <w:rFonts w:ascii="Times New Roman" w:hAnsi="Times New Roman" w:cs="Times New Roman"/>
          <w:b/>
          <w:b/>
          <w:lang w:val="el-GR"/>
        </w:rPr>
      </w:pPr>
      <w:r>
        <w:rPr>
          <w:rFonts w:cs="Times New Roman" w:ascii="Times New Roman" w:hAnsi="Times New Roman"/>
          <w:b/>
          <w:lang w:val="el-GR"/>
        </w:rPr>
        <w:t>Εστιάζοντας στην βελγική παραγωγή και αγορά τυριού………….…………………...12</w:t>
      </w:r>
    </w:p>
    <w:p>
      <w:pPr>
        <w:pStyle w:val="Normal"/>
        <w:overflowPunct w:val="false"/>
        <w:autoSpaceDE w:val="false"/>
        <w:spacing w:lineRule="auto" w:line="360"/>
        <w:ind w:right="-514" w:hanging="0"/>
        <w:textAlignment w:val="baseline"/>
        <w:rPr/>
      </w:pPr>
      <w:r>
        <w:rPr>
          <w:rFonts w:eastAsia="Times New Roman" w:cs="Times New Roman" w:ascii="Times New Roman" w:hAnsi="Times New Roman"/>
          <w:b/>
          <w:lang w:val="el-GR"/>
        </w:rPr>
        <w:t xml:space="preserve">                   </w:t>
      </w:r>
      <w:r>
        <w:rPr>
          <w:rFonts w:cs="Times New Roman" w:ascii="Times New Roman" w:hAnsi="Times New Roman"/>
          <w:lang w:val="el-GR"/>
        </w:rPr>
        <w:t>3(α) Η βελγική παραγωγή γαλακτοκομικών και τυριού………………………………12</w:t>
      </w:r>
    </w:p>
    <w:p>
      <w:pPr>
        <w:pStyle w:val="Normal"/>
        <w:overflowPunct w:val="false"/>
        <w:autoSpaceDE w:val="false"/>
        <w:spacing w:lineRule="auto" w:line="360"/>
        <w:ind w:right="-514" w:hanging="0"/>
        <w:textAlignment w:val="baseline"/>
        <w:rPr>
          <w:rFonts w:ascii="Times New Roman" w:hAnsi="Times New Roman" w:cs="Times New Roman"/>
          <w:lang w:val="el-GR"/>
        </w:rPr>
      </w:pPr>
      <w:r>
        <w:rPr>
          <w:rFonts w:cs="Times New Roman" w:ascii="Times New Roman" w:hAnsi="Times New Roman"/>
          <w:lang w:val="el-GR"/>
        </w:rPr>
        <w:tab/>
        <w:t xml:space="preserve">      3(β) Η κατανάλωση τυριού στο Βέλγιο και οι τάσεις της αγοράς…………………….15</w:t>
      </w:r>
    </w:p>
    <w:p>
      <w:pPr>
        <w:pStyle w:val="Normal"/>
        <w:overflowPunct w:val="false"/>
        <w:autoSpaceDE w:val="false"/>
        <w:spacing w:lineRule="auto" w:line="360"/>
        <w:ind w:right="-514" w:hanging="0"/>
        <w:textAlignment w:val="baseline"/>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3(γ) Τα κανάλια διανομής……………………………………………………………..25</w:t>
      </w:r>
    </w:p>
    <w:p>
      <w:pPr>
        <w:pStyle w:val="Normal"/>
        <w:numPr>
          <w:ilvl w:val="0"/>
          <w:numId w:val="2"/>
        </w:numPr>
        <w:overflowPunct w:val="false"/>
        <w:autoSpaceDE w:val="false"/>
        <w:spacing w:lineRule="auto" w:line="360"/>
        <w:ind w:left="720" w:right="-694" w:hanging="360"/>
        <w:textAlignment w:val="baseline"/>
        <w:rPr>
          <w:rFonts w:ascii="Times New Roman" w:hAnsi="Times New Roman" w:cs="Times New Roman"/>
          <w:b/>
          <w:b/>
          <w:lang w:val="el-GR"/>
        </w:rPr>
      </w:pPr>
      <w:r>
        <w:rPr>
          <w:rFonts w:cs="Times New Roman" w:ascii="Times New Roman" w:hAnsi="Times New Roman"/>
          <w:b/>
          <w:lang w:val="el-GR"/>
        </w:rPr>
        <w:t>Συμπεράσματα και προοπτικές των ελληνικών τυριών στην βελγική αγορά….…….27</w:t>
      </w:r>
    </w:p>
    <w:p>
      <w:pPr>
        <w:pStyle w:val="Normal"/>
        <w:numPr>
          <w:ilvl w:val="0"/>
          <w:numId w:val="2"/>
        </w:numPr>
        <w:overflowPunct w:val="false"/>
        <w:autoSpaceDE w:val="false"/>
        <w:spacing w:lineRule="auto" w:line="360"/>
        <w:ind w:left="720" w:right="-694" w:hanging="360"/>
        <w:textAlignment w:val="baseline"/>
        <w:rPr>
          <w:rFonts w:ascii="Times New Roman" w:hAnsi="Times New Roman" w:cs="Times New Roman"/>
          <w:b/>
          <w:b/>
          <w:lang w:val="el-GR"/>
        </w:rPr>
      </w:pPr>
      <w:r>
        <w:rPr>
          <w:rFonts w:cs="Times New Roman" w:ascii="Times New Roman" w:hAnsi="Times New Roman"/>
          <w:b/>
          <w:lang w:val="el-GR"/>
        </w:rPr>
        <w:t>Πίνακες βελγικών εισαγωγών &amp; εξαγωγών τυριών περιόδου 2007-2012 και κατάστασης ανταγωνισμού στη βελγική αγορά το έτος 2012 (βελγικά στατιστικά στοιχεία)………………………………......………………………………………………30</w:t>
      </w:r>
    </w:p>
    <w:p>
      <w:pPr>
        <w:pStyle w:val="Normal"/>
        <w:overflowPunct w:val="false"/>
        <w:autoSpaceDE w:val="false"/>
        <w:spacing w:lineRule="auto" w:line="360"/>
        <w:ind w:left="708" w:right="-694" w:hanging="0"/>
        <w:textAlignment w:val="baseline"/>
        <w:rPr>
          <w:rFonts w:ascii="Times New Roman" w:hAnsi="Times New Roman" w:cs="Times New Roman"/>
          <w:lang w:val="el-GR"/>
        </w:rPr>
      </w:pPr>
      <w:r>
        <w:rPr>
          <w:rFonts w:cs="Times New Roman" w:ascii="Times New Roman" w:hAnsi="Times New Roman"/>
          <w:lang w:val="el-GR"/>
        </w:rPr>
        <w:t>Πίνακας βελγικών εισαγωγών τυριών περιόδου 2007-2012………………………………30</w:t>
      </w:r>
    </w:p>
    <w:p>
      <w:pPr>
        <w:pStyle w:val="Normal"/>
        <w:overflowPunct w:val="false"/>
        <w:autoSpaceDE w:val="false"/>
        <w:spacing w:lineRule="auto" w:line="360"/>
        <w:ind w:left="708" w:right="-694" w:hanging="0"/>
        <w:textAlignment w:val="baseline"/>
        <w:rPr>
          <w:rFonts w:ascii="Times New Roman" w:hAnsi="Times New Roman" w:cs="Times New Roman"/>
          <w:lang w:val="el-GR"/>
        </w:rPr>
      </w:pPr>
      <w:r>
        <w:rPr>
          <w:rFonts w:cs="Times New Roman" w:ascii="Times New Roman" w:hAnsi="Times New Roman"/>
          <w:lang w:val="el-GR"/>
        </w:rPr>
        <w:t>Πίνακας βελγικών εξαγωγών τυριών περιόδου 2007-2012………………………………..31</w:t>
      </w:r>
    </w:p>
    <w:p>
      <w:pPr>
        <w:pStyle w:val="Normal"/>
        <w:overflowPunct w:val="false"/>
        <w:autoSpaceDE w:val="false"/>
        <w:spacing w:lineRule="auto" w:line="360"/>
        <w:ind w:left="708" w:right="-694" w:hanging="0"/>
        <w:textAlignment w:val="baseline"/>
        <w:rPr>
          <w:rFonts w:ascii="Times New Roman" w:hAnsi="Times New Roman" w:cs="Times New Roman"/>
          <w:lang w:val="el-GR"/>
        </w:rPr>
      </w:pPr>
      <w:r>
        <w:rPr>
          <w:rFonts w:cs="Times New Roman" w:ascii="Times New Roman" w:hAnsi="Times New Roman"/>
          <w:lang w:val="el-GR"/>
        </w:rPr>
        <w:t>Κατανομή βελγικών εξαγωγών τυριών το έτος 2012–σημαντικότερες χώρες προορισμού.33</w:t>
      </w:r>
    </w:p>
    <w:p>
      <w:pPr>
        <w:pStyle w:val="Normal"/>
        <w:overflowPunct w:val="false"/>
        <w:autoSpaceDE w:val="false"/>
        <w:spacing w:lineRule="auto" w:line="360"/>
        <w:ind w:left="708" w:right="-694" w:hanging="0"/>
        <w:textAlignment w:val="baseline"/>
        <w:rPr>
          <w:rFonts w:ascii="Times New Roman" w:hAnsi="Times New Roman" w:cs="Times New Roman"/>
          <w:lang w:val="el-GR"/>
        </w:rPr>
      </w:pPr>
      <w:r>
        <w:rPr>
          <w:rFonts w:cs="Times New Roman" w:ascii="Times New Roman" w:hAnsi="Times New Roman"/>
          <w:lang w:val="el-GR"/>
        </w:rPr>
        <w:t>Βελγικές εισαγωγές τυριών 2012 – Ανταγωνισμός………………………………………..34</w:t>
      </w:r>
    </w:p>
    <w:p>
      <w:pPr>
        <w:pStyle w:val="Normal"/>
        <w:overflowPunct w:val="false"/>
        <w:autoSpaceDE w:val="false"/>
        <w:spacing w:lineRule="auto" w:line="360"/>
        <w:ind w:left="708" w:right="-694" w:hanging="0"/>
        <w:textAlignment w:val="baseline"/>
        <w:rPr>
          <w:rFonts w:ascii="Times New Roman" w:hAnsi="Times New Roman" w:cs="Times New Roman"/>
          <w:lang w:val="el-GR"/>
        </w:rPr>
      </w:pPr>
      <w:r>
        <w:rPr>
          <w:rFonts w:cs="Times New Roman" w:ascii="Times New Roman" w:hAnsi="Times New Roman"/>
          <w:lang w:val="el-GR"/>
        </w:rPr>
        <w:t>Βελγικές εισαγωγές τυριών 2012 – Ανταγωνισμός – Διαγράμματα για επιλεγμένες κατηγορίες τυριών………………………………………………………………………….42</w:t>
      </w:r>
    </w:p>
    <w:p>
      <w:pPr>
        <w:pStyle w:val="Normal"/>
        <w:overflowPunct w:val="false"/>
        <w:autoSpaceDE w:val="false"/>
        <w:spacing w:lineRule="auto" w:line="360"/>
        <w:ind w:left="708" w:right="-694" w:hanging="0"/>
        <w:textAlignment w:val="baselin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eastAsia="SimSun;宋体" w:cs="Times New Roman"/>
          <w:b/>
          <w:b/>
          <w:bCs/>
          <w:caps/>
          <w:sz w:val="24"/>
          <w:szCs w:val="24"/>
          <w:lang w:val="el-GR" w:eastAsia="en-US"/>
        </w:rPr>
      </w:pPr>
      <w:r>
        <w:rPr>
          <w:rFonts w:eastAsia="SimSun;宋体" w:cs="Times New Roman" w:ascii="Times New Roman" w:hAnsi="Times New Roman"/>
          <w:b/>
          <w:bCs/>
          <w:caps/>
          <w:sz w:val="24"/>
          <w:szCs w:val="24"/>
          <w:lang w:val="el-GR" w:eastAsia="en-US"/>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p>
    <w:p>
      <w:pPr>
        <w:pStyle w:val="Heading1"/>
        <w:pBdr>
          <w:top w:val="single" w:sz="4" w:space="1" w:color="000000"/>
          <w:left w:val="single" w:sz="4" w:space="4" w:color="000000"/>
          <w:bottom w:val="single" w:sz="4" w:space="1" w:color="000000"/>
          <w:right w:val="single" w:sz="4" w:space="4" w:color="000000"/>
        </w:pBdr>
        <w:shd w:fill="FF9900" w:val="clear"/>
        <w:jc w:val="both"/>
        <w:rPr/>
      </w:pPr>
      <w:bookmarkStart w:id="1" w:name="__RefHeading__16_1271023159"/>
      <w:bookmarkEnd w:id="1"/>
      <w:r>
        <w:rPr>
          <w:lang w:val="el-GR"/>
        </w:rPr>
        <w:t>το βελγικο εξωτερικο εμποριο τυριων, Η ΘΕΣΗ ΤΟΥ Βελγίου ΣΤΗΝ ΠΑΓΚΟΣΜΙΑ ΠΑΡΑΓΩΓΗ ΚΑΙ ΤΟ ΕΜΠΟΡΙΟ ΤΥΡΙΩΝ, οι εισαγωγεσ και τα ελληνικά τυρια στη βελγική αγορά</w:t>
      </w:r>
    </w:p>
    <w:p>
      <w:pPr>
        <w:pStyle w:val="Normal"/>
        <w:ind w:left="360" w:hanging="36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lineRule="atLeast" w:line="180" w:before="0" w:after="270"/>
        <w:ind w:left="360" w:hanging="0"/>
        <w:jc w:val="both"/>
        <w:rPr>
          <w:rFonts w:ascii="Times New Roman" w:hAnsi="Times New Roman" w:cs="Times New Roman"/>
          <w:b/>
          <w:b/>
          <w:i/>
          <w:i/>
          <w:sz w:val="26"/>
          <w:szCs w:val="26"/>
          <w:u w:val="single"/>
          <w:lang w:val="el-GR"/>
        </w:rPr>
      </w:pPr>
      <w:bookmarkStart w:id="2" w:name="__RefHeading__18_1271023159"/>
      <w:bookmarkEnd w:id="2"/>
      <w:r>
        <w:rPr>
          <w:rFonts w:cs="Times New Roman" w:ascii="Times New Roman" w:hAnsi="Times New Roman"/>
          <w:b/>
          <w:i/>
          <w:sz w:val="26"/>
          <w:szCs w:val="26"/>
          <w:u w:val="single"/>
          <w:lang w:val="el-GR"/>
        </w:rPr>
        <w:t>1(α) Οι βελγικές εισαγωγές τυριών</w:t>
      </w:r>
    </w:p>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 xml:space="preserve">Το Βέλγιο εισάγει σημαντικές ποσότητες τυριών διαφόρων κατηγοριών και από διάφορες προελεύσεις, βασικά ευρωπαϊκές. Οι συνολικές εισαγωγές κυμαίνονται πλησίον του 1 δις. € ετησίως, και το 2012 εισήγαγε τυριά αξίας 1,068 δις. €. Το μεγαλύτερο μέρος των εισαγωγών αυτών αφορούσε τυρί </w:t>
      </w:r>
      <w:r>
        <w:rPr>
          <w:rFonts w:cs="Times New Roman" w:ascii="Times New Roman" w:hAnsi="Times New Roman"/>
          <w:sz w:val="26"/>
          <w:szCs w:val="26"/>
          <w:lang w:val="en-US"/>
        </w:rPr>
        <w:t>Gouda</w:t>
      </w:r>
      <w:r>
        <w:rPr>
          <w:rFonts w:cs="Times New Roman" w:ascii="Times New Roman" w:hAnsi="Times New Roman"/>
          <w:sz w:val="26"/>
          <w:szCs w:val="26"/>
          <w:lang w:val="el-GR"/>
        </w:rPr>
        <w:t xml:space="preserve"> (αξία 185,73 εκατ. €, μερίδιο 17,4% των συνολικών εισαγωγών), ενώ η δεύτερη σημαντικότερη κατηγορία ήταν τα νωπά μη ωριμασμένα τυριά περιεκτικότητας σε λιπαρά κάτω του 40% (αξία 124,37 εκατ. €, μερίδιο 11,6% των συνολικών εισαγωγών), τρίτη το τυρί Έμενταλ (αξία 93,18 εκατ. €, μερίδιο 8,7% των συνολικών εισαγωγών), ακολουθούμενες από τα τριμμένα ή σε σκόνη τυριά (αξία 82,7 εκατ. €, μερίδιο 7,7% των συνολικών εισαγωγών) και τα τυριά περιεκτικότητας σε λιπαρά κάτω του 40% και νερού μεταξύ 52% και 62% (αξία 76,68 εκατ. €, μερίδιο 7,2% των συνολικών εισαγωγών). Είναι χαρακτηριστικό ότι οι 5 πρώτες αυτές κατηγορίες εισαγομένων τυριών αποτελούν το 52,6% του συνόλου των εισαγωγών το 2012.</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Από πλευράς χωρών προέλευσης των βελγικών εισαγωγών τυριών, το μερίδιο του λέοντος απολαμβάνει η Γαλλία με 37,9% των συνολικών εισαγωγών (αξία 405,21 εκατ. € το 2012), ακολουθούμενη από την Ολλανδία με μερίδιο 28,7% (αξία 306,28 εκατ. € το 2012), την Γερμανία με μερίδιο 15,9% (αξία 170,03 εκατ. € το 2012) και την Ιταλία με μερίδιο 7,87% (αξία 84,06 εκατ. € το 2012). Με μικρότερα μερίδια ακολουθούν οι Δανία (2,32%), Ιρλανδία (1,98%), Βρετανία (1,58%) και Φινλανδία (1,03%), πάντοτε με βάση τα βελγικά στατιστικά στοιχεία του 2012. Χαρακτηριστικό είναι ότι οι 4 κύριες χώρες προέλευσης των τυριών που εισήχθησαν στο Βέλγιο το 2012 κατέχουν μερίδιο λίγο παραπάνω από το 90% των συνολικών εισαγωγών. Η χώρα μας το 2012 πραγματοποίησε εξαγωγές τυριών ύψους 4,03 εκατ. € προς το Βέλγιο, κατέχοντας μερίδιο 0,38% της αγοράς.</w:t>
      </w:r>
    </w:p>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Στις κυριότερες κατηγορίες εισαγομένων τυριών στο Βέλγιο, η κατάσταση του ανταγωνισμού το 2012 είχε ως εξής:</w:t>
      </w:r>
    </w:p>
    <w:p>
      <w:pPr>
        <w:pStyle w:val="Normal"/>
        <w:numPr>
          <w:ilvl w:val="0"/>
          <w:numId w:val="4"/>
        </w:numPr>
        <w:shd w:fill="FFFFFF" w:val="clear"/>
        <w:spacing w:lineRule="atLeast" w:line="180" w:before="0" w:after="270"/>
        <w:jc w:val="both"/>
        <w:rPr/>
      </w:pPr>
      <w:r>
        <w:rPr>
          <w:rFonts w:cs="Times New Roman" w:ascii="Times New Roman" w:hAnsi="Times New Roman"/>
          <w:b/>
          <w:sz w:val="26"/>
          <w:szCs w:val="26"/>
          <w:u w:val="single"/>
          <w:lang w:val="el-GR"/>
        </w:rPr>
        <w:t xml:space="preserve">Τυρί </w:t>
      </w:r>
      <w:r>
        <w:rPr>
          <w:rFonts w:cs="Times New Roman" w:ascii="Times New Roman" w:hAnsi="Times New Roman"/>
          <w:b/>
          <w:sz w:val="26"/>
          <w:szCs w:val="26"/>
          <w:u w:val="single"/>
          <w:lang w:val="en-US"/>
        </w:rPr>
        <w:t>Gouda</w:t>
      </w:r>
      <w:r>
        <w:rPr>
          <w:rFonts w:cs="Times New Roman" w:ascii="Times New Roman" w:hAnsi="Times New Roman"/>
          <w:b/>
          <w:sz w:val="26"/>
          <w:szCs w:val="26"/>
          <w:u w:val="single"/>
          <w:lang w:val="el-GR"/>
        </w:rPr>
        <w:t>:</w:t>
      </w:r>
      <w:r>
        <w:rPr>
          <w:rFonts w:cs="Times New Roman" w:ascii="Times New Roman" w:hAnsi="Times New Roman"/>
          <w:sz w:val="26"/>
          <w:szCs w:val="26"/>
          <w:lang w:val="el-GR"/>
        </w:rPr>
        <w:t xml:space="preserve"> Ολλανδία μερίδιο 87,4% (αξία 162,24 εκατ. €), Γερμανία μερίδιο 10,5% (αξία 19,48 εκατ. €)</w:t>
      </w:r>
    </w:p>
    <w:p>
      <w:pPr>
        <w:pStyle w:val="Normal"/>
        <w:numPr>
          <w:ilvl w:val="0"/>
          <w:numId w:val="4"/>
        </w:numPr>
        <w:shd w:fill="FFFFFF" w:val="clear"/>
        <w:spacing w:lineRule="atLeast" w:line="180" w:before="0" w:after="270"/>
        <w:jc w:val="both"/>
        <w:rPr>
          <w:rFonts w:ascii="Times New Roman" w:hAnsi="Times New Roman" w:cs="Times New Roman"/>
          <w:sz w:val="26"/>
          <w:szCs w:val="26"/>
          <w:lang w:val="el-GR"/>
        </w:rPr>
      </w:pPr>
      <w:r>
        <w:rPr>
          <w:rFonts w:cs="Times New Roman" w:ascii="Times New Roman" w:hAnsi="Times New Roman"/>
          <w:b/>
          <w:sz w:val="26"/>
          <w:szCs w:val="26"/>
          <w:u w:val="single"/>
          <w:lang w:val="el-GR"/>
        </w:rPr>
        <w:t>Τυριά νωπά μη ωριμασμένα, περιεκτικότητας σε λιπαρά κάτω του 40%:</w:t>
      </w:r>
      <w:r>
        <w:rPr>
          <w:rFonts w:cs="Times New Roman" w:ascii="Times New Roman" w:hAnsi="Times New Roman"/>
          <w:sz w:val="26"/>
          <w:szCs w:val="26"/>
          <w:lang w:val="el-GR"/>
        </w:rPr>
        <w:t xml:space="preserve"> Γαλλία μερίδιο 45,1% (αξία 56,1 εκατ. €), Γερμανία μερίδιο 25,2% (αξία 31,33 εκατ. €), Ιταλία μερίδιο 14,7% (αξία 18,32 εκατ. €), Ολλανδία μερίδιο 9,3% (αξία 11,6 εκατ. </w:t>
      </w:r>
      <w:r>
        <w:rPr>
          <w:rFonts w:cs="Times New Roman" w:ascii="Times New Roman" w:hAnsi="Times New Roman"/>
          <w:sz w:val="26"/>
          <w:szCs w:val="26"/>
          <w:lang w:val="en-US"/>
        </w:rPr>
        <w:t>€)</w:t>
      </w:r>
    </w:p>
    <w:p>
      <w:pPr>
        <w:pStyle w:val="Normal"/>
        <w:numPr>
          <w:ilvl w:val="0"/>
          <w:numId w:val="4"/>
        </w:numPr>
        <w:shd w:fill="FFFFFF" w:val="clear"/>
        <w:spacing w:lineRule="atLeast" w:line="180" w:before="0" w:after="270"/>
        <w:jc w:val="both"/>
        <w:rPr/>
      </w:pPr>
      <w:r>
        <w:rPr>
          <w:rFonts w:cs="Times New Roman" w:ascii="Times New Roman" w:hAnsi="Times New Roman"/>
          <w:b/>
          <w:sz w:val="26"/>
          <w:szCs w:val="26"/>
          <w:u w:val="single"/>
          <w:lang w:val="el-GR"/>
        </w:rPr>
        <w:t xml:space="preserve">Τυρί </w:t>
      </w:r>
      <w:r>
        <w:rPr>
          <w:rFonts w:cs="Times New Roman" w:ascii="Times New Roman" w:hAnsi="Times New Roman"/>
          <w:b/>
          <w:sz w:val="26"/>
          <w:szCs w:val="26"/>
          <w:u w:val="single"/>
          <w:lang w:val="en-US"/>
        </w:rPr>
        <w:t>Emmentaler</w:t>
      </w:r>
      <w:r>
        <w:rPr>
          <w:rFonts w:cs="Times New Roman" w:ascii="Times New Roman" w:hAnsi="Times New Roman"/>
          <w:b/>
          <w:sz w:val="26"/>
          <w:szCs w:val="26"/>
          <w:u w:val="single"/>
          <w:lang w:val="el-GR"/>
        </w:rPr>
        <w:t>:</w:t>
      </w:r>
      <w:r>
        <w:rPr>
          <w:rFonts w:cs="Times New Roman" w:ascii="Times New Roman" w:hAnsi="Times New Roman"/>
          <w:sz w:val="26"/>
          <w:szCs w:val="26"/>
          <w:lang w:val="el-GR"/>
        </w:rPr>
        <w:t xml:space="preserve"> Γερμανία μερίδιο 57,6% (αξία 53,63 εκατ. €), Γαλλία μερίδιο 21,4% (αξία 19,98 εκατ. €), Ολλανδία μερίδιο 14,1% (αξία 13,11 εκατ. €)</w:t>
      </w:r>
    </w:p>
    <w:p>
      <w:pPr>
        <w:pStyle w:val="Normal"/>
        <w:numPr>
          <w:ilvl w:val="0"/>
          <w:numId w:val="4"/>
        </w:numPr>
        <w:shd w:fill="FFFFFF" w:val="clear"/>
        <w:spacing w:lineRule="atLeast" w:line="180" w:before="0" w:after="270"/>
        <w:jc w:val="both"/>
        <w:rPr>
          <w:rFonts w:ascii="Times New Roman" w:hAnsi="Times New Roman" w:cs="Times New Roman"/>
          <w:sz w:val="26"/>
          <w:szCs w:val="26"/>
          <w:lang w:val="el-GR"/>
        </w:rPr>
      </w:pPr>
      <w:r>
        <w:rPr>
          <w:rFonts w:cs="Times New Roman" w:ascii="Times New Roman" w:hAnsi="Times New Roman"/>
          <w:b/>
          <w:sz w:val="26"/>
          <w:szCs w:val="26"/>
          <w:u w:val="single"/>
          <w:lang w:val="el-GR"/>
        </w:rPr>
        <w:t>Τυρί τριμμένο ή σε σκόνη:</w:t>
      </w:r>
      <w:r>
        <w:rPr>
          <w:rFonts w:cs="Times New Roman" w:ascii="Times New Roman" w:hAnsi="Times New Roman"/>
          <w:sz w:val="26"/>
          <w:szCs w:val="26"/>
          <w:lang w:val="el-GR"/>
        </w:rPr>
        <w:t xml:space="preserve"> Γαλλία μερίδιο 40,7% (αξία 33,62 εκατ. €), Ολλανδία μερίδιο 24,3% (αξία 20,06 εκατ. €), Ιταλία μερίδιο 13% (αξία 10,78 εκατ. €), Γερμανία μερίδιο 10% (αξία 8,23 εκατ. €)</w:t>
      </w:r>
    </w:p>
    <w:p>
      <w:pPr>
        <w:pStyle w:val="Normal"/>
        <w:numPr>
          <w:ilvl w:val="0"/>
          <w:numId w:val="4"/>
        </w:numPr>
        <w:shd w:fill="FFFFFF" w:val="clear"/>
        <w:spacing w:lineRule="atLeast" w:line="180" w:before="0" w:after="270"/>
        <w:jc w:val="both"/>
        <w:rPr/>
      </w:pPr>
      <w:r>
        <w:rPr>
          <w:rFonts w:cs="Times New Roman" w:ascii="Times New Roman" w:hAnsi="Times New Roman"/>
          <w:b/>
          <w:sz w:val="26"/>
          <w:szCs w:val="26"/>
          <w:u w:val="single"/>
          <w:lang w:val="el-GR"/>
        </w:rPr>
        <w:t>Τυριά περιεκτικότητας σε λιπαρά κάτω του 40% και σε νερό μεταξύ 52% και 62%:</w:t>
      </w:r>
      <w:r>
        <w:rPr>
          <w:rFonts w:cs="Times New Roman" w:ascii="Times New Roman" w:hAnsi="Times New Roman"/>
          <w:sz w:val="26"/>
          <w:szCs w:val="26"/>
          <w:lang w:val="el-GR"/>
        </w:rPr>
        <w:t xml:space="preserve"> Ολλανδία μερίδιο 54,1% (αξία 41,45 εκατ. €), Γαλλία μερίδιο 33,1% (αξία 25,38 εκατ.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lineRule="atLeast" w:line="180" w:before="0" w:after="270"/>
        <w:ind w:left="360" w:hanging="0"/>
        <w:jc w:val="both"/>
        <w:rPr/>
      </w:pPr>
      <w:r>
        <w:rPr>
          <w:rFonts w:cs="Times New Roman" w:ascii="Times New Roman" w:hAnsi="Times New Roman"/>
          <w:b/>
          <w:i/>
          <w:sz w:val="26"/>
          <w:szCs w:val="26"/>
          <w:u w:val="single"/>
          <w:lang w:val="el-GR"/>
        </w:rPr>
        <w:t>1(β): Οι βελγικές εξαγωγές τυριών</w:t>
      </w:r>
      <w:r>
        <w:rPr>
          <w:rFonts w:cs="Times New Roman" w:ascii="Times New Roman" w:hAnsi="Times New Roman"/>
          <w:sz w:val="26"/>
          <w:szCs w:val="26"/>
          <w:lang w:val="el-GR"/>
        </w:rPr>
        <w:t xml:space="preserve"> </w:t>
      </w:r>
    </w:p>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Οι βελγικές εξαγωγές τυριών βρίσκονται σε κατώτερα επίπεδα από τις εισαγωγές, ωστόσο είναι ιδιαίτερα αξιόλογες και την τελευταία πενταετία κυμαίνονται σταθερά πάνω από τα 500 εκατ. €. Το 2012 οι βελγικές εξαγωγές τυριών ανήλθαν σε 667,4 εκατ. €, με σημαντικότερες κατηγορίες εξαγόμενων προϊόντων αφ’ ενός τα κατεργασμένα τυριά περιεκτικότητας σε λιπαρά χαμηλότερης από 36% (αξία εξαγωγών 135,47 εκατ. €) και αφ’ ετέρου τα τυριά περιεκτικότητας σε λιπαρά χαμηλότερης του 40% και σε νερό μεταξύ 52% και 62% (αξία εξαγωγών 101,88 εκατ. €). Άλλες σημαντικές κατηγορίες των βελγικών εξαγωγών τυριών το 2012 ήταν τα νωπά μη ωριμασμένα τυριά περιεκτικότητας σε λιπαρά χαμηλότερης του 40% (αξία 69,74 εκατ. €), τα τριμμένα τυριά (αξία 64,85 εκατ. €), τα κατεργασμένα τυριά περιεκτικότητας σε λιπαρά χαμηλότερης του 36% και μεγαλύτερης του 48% κατά βάρος ξηρής ύλης (αξία 57,48 εκατ. €), και τα τυριά περιεκτικότητας σε λιπαρά χαμηλότερης του 40% και σε νερό μεταξύ 62% και 72% (αξία 55,7 εκατ. €). Το 25% των βελγικών εξαγωγών του 2012 κατευθύνθηκαν προς Ολλανδία, το 15,8% προς Ιταλία, το 15,3% προς Βρετανία, το 13,5% προς Γαλλία, το 10,1% προς Γερμανία και το 6,3% προς Ισπανία. Οι έξι αυτές χώρες απορρόφησαν το 86% των βελγικών εξαγωγών τυριών και αποτελούν τις βασικές αγορές του βελγικού τυριού, μαζί με το γειτονικό Λουξεμβούργο που απορρόφησε το 2012 το 5% της αξίας των βελγικών εξαγωγών τυριών.</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lineRule="atLeast" w:line="180" w:before="0" w:after="270"/>
        <w:ind w:left="360"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1(γ) Η θέση του Βελγίου στην παγκόσμια παραγωγή, το εμπόριο και κατανάλωση τυριού</w:t>
      </w:r>
    </w:p>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Σημειώνουμε ότι ενώ το Βέλγιο δεν συμπεριλαμβάνεται μεταξύ των μεγαλύτερων 10 παγκοσμίως παραγωγών τυριού με βάση στοιχεία του FAO έτους 2011 και 2011 (Οργανισμού των Ην. Εθνών για την γεωργία και τα τρόφιμα – Food and Agriculture Organization of the UN), ούτε των κορυφαίων χωρών από πλευράς κατά κεφαλήν κατανάλωσης τυριού από τους κατοίκους του, ωστόσο συγκαταλέγεται μεταξύ των κορυφαίων εξαγωγέων και εισαγωγέων τυριού. Παραθέτουμε κατωτέρω συγκριτικούς πίνακες με βάση στοιχεία από την ανωτέρω πηγή</w:t>
      </w:r>
      <w:r>
        <w:rPr/>
        <w:t>.</w:t>
      </w:r>
    </w:p>
    <w:tbl>
      <w:tblPr>
        <w:tblW w:w="6304" w:type="dxa"/>
        <w:jc w:val="left"/>
        <w:tblInd w:w="-153" w:type="dxa"/>
        <w:tblLayout w:type="fixed"/>
        <w:tblCellMar>
          <w:top w:w="0" w:type="dxa"/>
          <w:left w:w="108" w:type="dxa"/>
          <w:bottom w:w="0" w:type="dxa"/>
          <w:right w:w="108" w:type="dxa"/>
        </w:tblCellMar>
      </w:tblPr>
      <w:tblGrid>
        <w:gridCol w:w="1857"/>
        <w:gridCol w:w="4447"/>
      </w:tblGrid>
      <w:tr>
        <w:trPr/>
        <w:tc>
          <w:tcPr>
            <w:tcW w:w="6304" w:type="dxa"/>
            <w:gridSpan w:val="2"/>
            <w:tcBorders>
              <w:top w:val="single" w:sz="18" w:space="0" w:color="000000"/>
              <w:left w:val="single" w:sz="36" w:space="0" w:color="000000"/>
              <w:bottom w:val="single" w:sz="6" w:space="0" w:color="000000"/>
              <w:right w:val="single" w:sz="6" w:space="0" w:color="000000"/>
            </w:tcBorders>
            <w:shd w:fill="000000" w:val="clear"/>
          </w:tcPr>
          <w:p>
            <w:pPr>
              <w:pStyle w:val="Normal"/>
              <w:spacing w:lineRule="atLeast" w:line="180"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ΚΟΡΥΦΑΙΟΙ ΠΑΡΑΓΩΓΟΙ ΤΥΡΙΟΥ ΤΟ 2011 (σε μετρικούς τόνους)</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Ευρωπαϊκή Ένωση</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8.858.482</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ΗΠ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5.162.730</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Γερμανί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2.046.250</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Γαλλί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941.750</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Ιταλί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132.010</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Ολλανδί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745.984</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Πολωνί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650.055</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Αίγυπτος</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644.500</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Ρωσία</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604.000</w:t>
            </w:r>
          </w:p>
        </w:tc>
      </w:tr>
      <w:tr>
        <w:trPr/>
        <w:tc>
          <w:tcPr>
            <w:tcW w:w="1857" w:type="dxa"/>
            <w:tcBorders>
              <w:top w:val="single" w:sz="6" w:space="0" w:color="C0C0C0"/>
              <w:left w:val="single" w:sz="36" w:space="0" w:color="000000"/>
              <w:bottom w:val="single" w:sz="6" w:space="0" w:color="C0C0C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Αργεντινή</w:t>
            </w:r>
          </w:p>
        </w:tc>
        <w:tc>
          <w:tcPr>
            <w:tcW w:w="4447" w:type="dxa"/>
            <w:tcBorders>
              <w:top w:val="single" w:sz="6" w:space="0" w:color="C0C0C0"/>
              <w:bottom w:val="single" w:sz="6" w:space="0" w:color="C0C0C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580.300</w:t>
            </w:r>
          </w:p>
        </w:tc>
      </w:tr>
      <w:tr>
        <w:trPr/>
        <w:tc>
          <w:tcPr>
            <w:tcW w:w="1857" w:type="dxa"/>
            <w:tcBorders>
              <w:top w:val="single" w:sz="6" w:space="0" w:color="C0C0C0"/>
              <w:left w:val="single" w:sz="36" w:space="0" w:color="000000"/>
              <w:bottom w:val="single" w:sz="18" w:space="0" w:color="000000"/>
              <w:right w:val="single" w:sz="6" w:space="0" w:color="000000"/>
            </w:tcBorders>
            <w:shd w:fill="008080" w:val="clear"/>
          </w:tcPr>
          <w:p>
            <w:pPr>
              <w:pStyle w:val="Normal"/>
              <w:spacing w:lineRule="atLeast" w:line="180" w:before="0" w:after="0"/>
              <w:jc w:val="both"/>
              <w:rPr>
                <w:rFonts w:ascii="Times New Roman" w:hAnsi="Times New Roman" w:cs="Times New Roman"/>
                <w:color w:val="FFFF99"/>
                <w:sz w:val="20"/>
                <w:szCs w:val="20"/>
                <w:lang w:val="el-GR"/>
              </w:rPr>
            </w:pPr>
            <w:r>
              <w:rPr>
                <w:rFonts w:cs="Times New Roman" w:ascii="Times New Roman" w:hAnsi="Times New Roman"/>
                <w:color w:val="FFFF99"/>
                <w:sz w:val="20"/>
                <w:szCs w:val="20"/>
                <w:lang w:val="el-GR"/>
              </w:rPr>
              <w:t>Καναδάς</w:t>
            </w:r>
          </w:p>
        </w:tc>
        <w:tc>
          <w:tcPr>
            <w:tcW w:w="4447" w:type="dxa"/>
            <w:tcBorders>
              <w:top w:val="single" w:sz="6" w:space="0" w:color="C0C0C0"/>
              <w:bottom w:val="single" w:sz="18" w:space="0" w:color="000000"/>
              <w:right w:val="single" w:sz="18" w:space="0" w:color="000000"/>
            </w:tcBorders>
            <w:shd w:fill="BFDFDF" w:val="clear"/>
          </w:tcPr>
          <w:p>
            <w:pPr>
              <w:pStyle w:val="Normal"/>
              <w:spacing w:lineRule="atLeast" w:line="18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408.520</w:t>
            </w:r>
          </w:p>
        </w:tc>
      </w:tr>
    </w:tbl>
    <w:p>
      <w:pPr>
        <w:pStyle w:val="Normal"/>
        <w:shd w:fill="FFFFFF" w:val="clear"/>
        <w:spacing w:lineRule="atLeast" w:line="180" w:before="0" w:after="270"/>
        <w:ind w:left="360" w:hanging="0"/>
        <w:jc w:val="both"/>
        <w:rPr>
          <w:rFonts w:ascii="Times New Roman" w:hAnsi="Times New Roman" w:cs="Times New Roman"/>
          <w:sz w:val="20"/>
          <w:szCs w:val="20"/>
          <w:lang w:val="en-US"/>
        </w:rPr>
      </w:pPr>
      <w:r>
        <w:rPr>
          <w:rFonts w:cs="Times New Roman" w:ascii="Times New Roman" w:hAnsi="Times New Roman"/>
          <w:sz w:val="20"/>
          <w:szCs w:val="20"/>
          <w:lang w:val="el-GR"/>
        </w:rPr>
        <w:t xml:space="preserve">ΠΗΓΗ: </w:t>
      </w:r>
      <w:r>
        <w:rPr>
          <w:rFonts w:cs="Times New Roman" w:ascii="Times New Roman" w:hAnsi="Times New Roman"/>
          <w:sz w:val="20"/>
          <w:szCs w:val="20"/>
          <w:lang w:val="en-US"/>
        </w:rPr>
        <w:t>UN Food &amp; Agriculture Organization, FAOSTAT</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τα στοιχεία του FAO, το 2011 παρήχθησαν κάτι περισσότερο από 20 εκατ. μετρικοί τόνοι τυριού παγκοσμίως. Ο μεγαλύτερος παραγωγός είναι η Ευρωπαϊκή Ένωση που παρήγε συνολικά 8,86 εκατ. τόνους, ωστόσο εάν δεν θεωρηθεί η Ε.Ε. ενιαίος παραγωγός, τότε οι ΗΠΑ κατέχουν τα παγκόσμια πρωτεία με παραγωγή 5,16 εκατ. τόνων, ακολουθούμενες από τις Γερμανία (2,05 εκατ. τόνοι), Γαλλία (1,94 εκατ. τόνοι) και Ιταλία (1,13 εκατ. τόνοι). </w:t>
      </w:r>
    </w:p>
    <w:tbl>
      <w:tblPr>
        <w:tblW w:w="7904" w:type="dxa"/>
        <w:jc w:val="left"/>
        <w:tblInd w:w="-123" w:type="dxa"/>
        <w:tblLayout w:type="fixed"/>
        <w:tblCellMar>
          <w:top w:w="0" w:type="dxa"/>
          <w:left w:w="108" w:type="dxa"/>
          <w:bottom w:w="0" w:type="dxa"/>
          <w:right w:w="108" w:type="dxa"/>
        </w:tblCellMar>
      </w:tblPr>
      <w:tblGrid>
        <w:gridCol w:w="1857"/>
        <w:gridCol w:w="1016"/>
        <w:gridCol w:w="5031"/>
      </w:tblGrid>
      <w:tr>
        <w:trPr>
          <w:trHeight w:val="284" w:hRule="exact"/>
        </w:trPr>
        <w:tc>
          <w:tcPr>
            <w:tcW w:w="7904" w:type="dxa"/>
            <w:gridSpan w:val="3"/>
            <w:tcBorders>
              <w:top w:val="single" w:sz="12" w:space="0" w:color="008080"/>
              <w:left w:val="single" w:sz="12" w:space="0" w:color="008080"/>
              <w:bottom w:val="single" w:sz="6" w:space="0" w:color="00FFFF"/>
              <w:right w:val="single" w:sz="12" w:space="0" w:color="008080"/>
            </w:tcBorders>
            <w:shd w:fill="000000" w:val="clear"/>
          </w:tcPr>
          <w:p>
            <w:pPr>
              <w:pStyle w:val="Normal"/>
              <w:spacing w:lineRule="atLeast" w:line="180" w:before="0" w:after="270"/>
              <w:jc w:val="center"/>
              <w:rPr/>
            </w:pPr>
            <w:r>
              <w:rPr>
                <w:rFonts w:cs="Times New Roman" w:ascii="Times New Roman" w:hAnsi="Times New Roman"/>
                <w:b/>
                <w:sz w:val="20"/>
                <w:szCs w:val="20"/>
                <w:lang w:val="el-GR"/>
              </w:rPr>
              <w:t>ΚΟΡΥΦΑΙΟΙ ΕΞΑΓΩΓΕΙΣ ΤΥΡΙΟΥ ΤΟ 2010 (σε μετρικούς τόνους και  χιλ. δολ. ΗΠΑ)</w:t>
            </w:r>
          </w:p>
        </w:tc>
      </w:tr>
      <w:tr>
        <w:trPr>
          <w:trHeight w:val="449" w:hRule="exact"/>
        </w:trPr>
        <w:tc>
          <w:tcPr>
            <w:tcW w:w="1857" w:type="dxa"/>
            <w:tcBorders>
              <w:top w:val="single" w:sz="6" w:space="0" w:color="00FFFF"/>
              <w:left w:val="single" w:sz="12" w:space="0" w:color="008080"/>
              <w:bottom w:val="single" w:sz="6" w:space="0" w:color="00FFFF"/>
            </w:tcBorders>
            <w:shd w:fill="000080" w:val="clear"/>
          </w:tcPr>
          <w:p>
            <w:pPr>
              <w:pStyle w:val="Normal"/>
              <w:snapToGrid w:val="false"/>
              <w:spacing w:lineRule="atLeast" w:line="180" w:before="0" w:after="270"/>
              <w:jc w:val="both"/>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Μετρικοί τόνοι</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Χιλ. δολ. ΗΠΑ</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Παγκοσμίως</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442.982</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5.207.664</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Ευρωπαϊκή Ένωση</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971.617</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567.862</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Γερμαν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008.991</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995.010</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Γαλλ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39.047</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534.620</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Ολλανδ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81.522</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239.085</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ταλ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72.281</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201.038</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Δαν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62.989</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350.514</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Ν. Ζηλανδ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77.758</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041.534</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Βέλγιο</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62.268</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792.887</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ρλανδ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78.095</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743.818</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ΗΠ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75.216</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701.854</w:t>
            </w:r>
          </w:p>
        </w:tc>
      </w:tr>
      <w:tr>
        <w:trPr>
          <w:trHeight w:val="227" w:hRule="exact"/>
        </w:trPr>
        <w:tc>
          <w:tcPr>
            <w:tcW w:w="1857" w:type="dxa"/>
            <w:tcBorders>
              <w:top w:val="single" w:sz="6" w:space="0" w:color="00FFFF"/>
              <w:left w:val="single" w:sz="12" w:space="0" w:color="008080"/>
              <w:bottom w:val="single" w:sz="6" w:space="0" w:color="00FFFF"/>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Αυστραλία</w:t>
            </w:r>
          </w:p>
        </w:tc>
        <w:tc>
          <w:tcPr>
            <w:tcW w:w="1016" w:type="dxa"/>
            <w:tcBorders>
              <w:top w:val="single" w:sz="6" w:space="0" w:color="00FFFF"/>
              <w:bottom w:val="single" w:sz="6" w:space="0" w:color="00FFFF"/>
            </w:tcBorders>
            <w:shd w:fill="008080" w:val="clear"/>
          </w:tcPr>
          <w:p>
            <w:pPr>
              <w:pStyle w:val="Normal"/>
              <w:spacing w:lineRule="atLeast" w:line="180"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031" w:type="dxa"/>
            <w:tcBorders>
              <w:top w:val="single" w:sz="6" w:space="0" w:color="00FFFF"/>
              <w:bottom w:val="single" w:sz="6" w:space="0" w:color="00FFFF"/>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82.834</w:t>
            </w:r>
          </w:p>
        </w:tc>
      </w:tr>
      <w:tr>
        <w:trPr>
          <w:trHeight w:val="227" w:hRule="exact"/>
        </w:trPr>
        <w:tc>
          <w:tcPr>
            <w:tcW w:w="1857" w:type="dxa"/>
            <w:tcBorders>
              <w:top w:val="single" w:sz="6" w:space="0" w:color="00FFFF"/>
              <w:left w:val="single" w:sz="12" w:space="0" w:color="008080"/>
              <w:bottom w:val="single" w:sz="12" w:space="0" w:color="008080"/>
            </w:tcBorders>
            <w:shd w:fill="000080"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Σ. Αραβία</w:t>
            </w:r>
          </w:p>
        </w:tc>
        <w:tc>
          <w:tcPr>
            <w:tcW w:w="1016" w:type="dxa"/>
            <w:tcBorders>
              <w:top w:val="single" w:sz="6" w:space="0" w:color="00FFFF"/>
              <w:bottom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37.237</w:t>
            </w:r>
          </w:p>
        </w:tc>
        <w:tc>
          <w:tcPr>
            <w:tcW w:w="5031" w:type="dxa"/>
            <w:tcBorders>
              <w:top w:val="single" w:sz="6" w:space="0" w:color="00FFFF"/>
              <w:bottom w:val="single" w:sz="12" w:space="0" w:color="008080"/>
              <w:right w:val="single" w:sz="12" w:space="0" w:color="008080"/>
            </w:tcBorders>
            <w:shd w:fill="008080" w:val="clear"/>
          </w:tcPr>
          <w:p>
            <w:pPr>
              <w:pStyle w:val="Normal"/>
              <w:spacing w:lineRule="atLeast" w:line="180"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shd w:fill="FFFFFF" w:val="clear"/>
        <w:spacing w:lineRule="atLeast" w:line="180" w:before="0" w:after="270"/>
        <w:ind w:left="360" w:hanging="0"/>
        <w:jc w:val="both"/>
        <w:rPr>
          <w:rFonts w:ascii="Times New Roman" w:hAnsi="Times New Roman" w:cs="Times New Roman"/>
          <w:sz w:val="20"/>
          <w:szCs w:val="20"/>
          <w:lang w:val="en-US"/>
        </w:rPr>
      </w:pPr>
      <w:r>
        <w:rPr>
          <w:rFonts w:cs="Times New Roman" w:ascii="Times New Roman" w:hAnsi="Times New Roman"/>
          <w:sz w:val="20"/>
          <w:szCs w:val="20"/>
          <w:lang w:val="el-GR"/>
        </w:rPr>
        <w:t xml:space="preserve">ΠΗΓΗ: </w:t>
      </w:r>
      <w:r>
        <w:rPr>
          <w:rFonts w:cs="Times New Roman" w:ascii="Times New Roman" w:hAnsi="Times New Roman"/>
          <w:sz w:val="20"/>
          <w:szCs w:val="20"/>
          <w:lang w:val="en-US"/>
        </w:rPr>
        <w:t>UN Food &amp; Agriculture Organization, FAOSTAT</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ά τα στοιχεία του FAO, η Ιρλανδία, η Νέα Ζηλανδία, η Ολλανδία και η Αυστραλία διαθέτουν παραγωγή η οποία βασικά κατευθύνεται σε εξαγωγές. Συγκεκριμένα και με βάση τα στοιχεία του 2010, ο λόγος εξαγωγών προς την παραγωγή τυριού στις ανωτέρω χώρες ανήλθε σε 95%, 90%, 72% και 65% αντίστοιχα. Ο λόγος μεταξύ εξαγόμενων και παραγόμενων ποσοτήτων γαλλικών τυριών ανέρχεται σε περίπου 35%, ενώ οι ΗΠΑ, αν και μεγάλος παραγωγός είναι οριακά εξαγωγέας τυριών, με την αναλογία μεταξύ εξαγωγών και παραγωγής να ανέρχεται σε περίπου 3,4%, καθώς η αμερικανική παραγωγή προορίζεται βασικά για την κάλυψη των αναγκών της εγχώριας αγοράς.   </w:t>
      </w:r>
    </w:p>
    <w:tbl>
      <w:tblPr>
        <w:tblW w:w="7927" w:type="dxa"/>
        <w:jc w:val="left"/>
        <w:tblInd w:w="-108" w:type="dxa"/>
        <w:tblLayout w:type="fixed"/>
        <w:tblCellMar>
          <w:top w:w="0" w:type="dxa"/>
          <w:left w:w="108" w:type="dxa"/>
          <w:bottom w:w="0" w:type="dxa"/>
          <w:right w:w="108" w:type="dxa"/>
        </w:tblCellMar>
      </w:tblPr>
      <w:tblGrid>
        <w:gridCol w:w="1857"/>
        <w:gridCol w:w="1541"/>
        <w:gridCol w:w="4529"/>
      </w:tblGrid>
      <w:tr>
        <w:trPr>
          <w:trHeight w:val="397" w:hRule="exact"/>
        </w:trPr>
        <w:tc>
          <w:tcPr>
            <w:tcW w:w="7927" w:type="dxa"/>
            <w:gridSpan w:val="3"/>
            <w:tcBorders>
              <w:bottom w:val="single" w:sz="12" w:space="0" w:color="000000"/>
            </w:tcBorders>
            <w:shd w:fill="800000" w:val="clear"/>
          </w:tcPr>
          <w:p>
            <w:pPr>
              <w:pStyle w:val="Normal"/>
              <w:spacing w:lineRule="atLeast" w:line="180" w:before="0" w:after="270"/>
              <w:jc w:val="center"/>
              <w:rPr>
                <w:rFonts w:ascii="Times New Roman" w:hAnsi="Times New Roman" w:cs="Times New Roman"/>
                <w:b/>
                <w:b/>
                <w:sz w:val="20"/>
                <w:szCs w:val="20"/>
                <w:lang w:val="el-GR"/>
              </w:rPr>
            </w:pPr>
            <w:r>
              <w:rPr>
                <w:rFonts w:cs="Times New Roman" w:ascii="Times New Roman" w:hAnsi="Times New Roman"/>
                <w:b/>
                <w:sz w:val="20"/>
                <w:szCs w:val="20"/>
                <w:lang w:val="el-GR"/>
              </w:rPr>
              <w:t>ΚΟΡΥΦΑΙΟΙ ΕΙΣΑΓΩΓΕΙΣ ΤΥΡΙΟΥ ΤΟ 2010 (σε μετρικούς τόνους και χιλ. δολ. ΗΠΑ)</w:t>
            </w:r>
          </w:p>
        </w:tc>
      </w:tr>
      <w:tr>
        <w:trPr>
          <w:trHeight w:val="227" w:hRule="exact"/>
        </w:trPr>
        <w:tc>
          <w:tcPr>
            <w:tcW w:w="1857" w:type="dxa"/>
            <w:tcBorders/>
            <w:shd w:fill="FFFFCC" w:val="clear"/>
          </w:tcPr>
          <w:p>
            <w:pPr>
              <w:pStyle w:val="Normal"/>
              <w:snapToGrid w:val="false"/>
              <w:spacing w:lineRule="atLeast" w:line="180" w:before="0" w:after="270"/>
              <w:jc w:val="both"/>
              <w:rPr>
                <w:rFonts w:ascii="Times New Roman" w:hAnsi="Times New Roman" w:cs="Times New Roman"/>
                <w:b/>
                <w:b/>
                <w:sz w:val="20"/>
                <w:szCs w:val="20"/>
                <w:lang w:val="el-GR"/>
              </w:rPr>
            </w:pPr>
            <w:r>
              <w:rPr>
                <w:rFonts w:cs="Times New Roman" w:ascii="Times New Roman" w:hAnsi="Times New Roman"/>
                <w:b/>
                <w:sz w:val="20"/>
                <w:szCs w:val="20"/>
                <w:lang w:val="el-GR"/>
              </w:rPr>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Μετρικοί τόνοι</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Χιλ. δολ. ΗΠΑ</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Παγκοσμίως</w:t>
            </w:r>
          </w:p>
        </w:tc>
        <w:tc>
          <w:tcPr>
            <w:tcW w:w="1541" w:type="dxa"/>
            <w:tcBorders/>
            <w:shd w:fill="FFFFCC" w:val="clear"/>
          </w:tcPr>
          <w:p>
            <w:pPr>
              <w:pStyle w:val="Normal"/>
              <w:spacing w:lineRule="atLeast" w:line="180" w:before="0" w:after="270"/>
              <w:jc w:val="center"/>
              <w:rPr/>
            </w:pPr>
            <w:r>
              <w:rPr>
                <w:rFonts w:cs="Times New Roman" w:ascii="Times New Roman" w:hAnsi="Times New Roman"/>
                <w:sz w:val="20"/>
                <w:szCs w:val="20"/>
                <w:lang w:val="el-GR"/>
              </w:rPr>
              <w:t>5.084.705</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4.281.661</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Ευρωπαϊκή Ένωση</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370.167</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5.875.471</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Γερμανία</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08.220</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451.310</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Ιταλία </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472.155</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97.236</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Ην. Βασίλειο</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439.497</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09.123</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Γαλλία</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75.464</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399.401</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Ρωσία</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94.183</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319.892</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Βέλγιο</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74.424</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298.907</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σπανία</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42.652</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01.922</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ΗΠΑ</w:t>
            </w:r>
          </w:p>
        </w:tc>
        <w:tc>
          <w:tcPr>
            <w:tcW w:w="1541" w:type="dxa"/>
            <w:tcBorders/>
            <w:shd w:fill="FFFFCC" w:val="clear"/>
          </w:tcPr>
          <w:p>
            <w:pPr>
              <w:pStyle w:val="Normal"/>
              <w:spacing w:lineRule="atLeast" w:line="180" w:before="0" w:after="270"/>
              <w:jc w:val="center"/>
              <w:rPr/>
            </w:pPr>
            <w:r>
              <w:rPr>
                <w:rFonts w:cs="Times New Roman" w:ascii="Times New Roman" w:hAnsi="Times New Roman"/>
                <w:sz w:val="20"/>
                <w:szCs w:val="20"/>
                <w:lang w:val="el-GR"/>
              </w:rPr>
              <w:t>138.326</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003.147</w:t>
            </w:r>
          </w:p>
        </w:tc>
      </w:tr>
      <w:tr>
        <w:trPr>
          <w:trHeight w:val="227" w:hRule="exact"/>
        </w:trPr>
        <w:tc>
          <w:tcPr>
            <w:tcW w:w="1857" w:type="dxa"/>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απωνία</w:t>
            </w:r>
          </w:p>
        </w:tc>
        <w:tc>
          <w:tcPr>
            <w:tcW w:w="1541" w:type="dxa"/>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9.080</w:t>
            </w:r>
          </w:p>
        </w:tc>
        <w:tc>
          <w:tcPr>
            <w:tcW w:w="4529" w:type="dxa"/>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935.562</w:t>
            </w:r>
          </w:p>
        </w:tc>
      </w:tr>
      <w:tr>
        <w:trPr>
          <w:trHeight w:val="227" w:hRule="exact"/>
        </w:trPr>
        <w:tc>
          <w:tcPr>
            <w:tcW w:w="1857" w:type="dxa"/>
            <w:tcBorders>
              <w:bottom w:val="single" w:sz="12" w:space="0" w:color="000000"/>
            </w:tcBorders>
            <w:shd w:fill="FFFFCC" w:val="clear"/>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Ολλανδία</w:t>
            </w:r>
          </w:p>
        </w:tc>
        <w:tc>
          <w:tcPr>
            <w:tcW w:w="1541" w:type="dxa"/>
            <w:tcBorders>
              <w:bottom w:val="single" w:sz="12" w:space="0" w:color="000000"/>
            </w:tcBorders>
            <w:shd w:fill="FFFFCC"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16.408</w:t>
            </w:r>
          </w:p>
        </w:tc>
        <w:tc>
          <w:tcPr>
            <w:tcW w:w="4529" w:type="dxa"/>
            <w:tcBorders>
              <w:bottom w:val="single" w:sz="12" w:space="0" w:color="000000"/>
            </w:tcBorders>
            <w:shd w:fill="C0C0C0" w:val="clear"/>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864.789</w:t>
            </w:r>
          </w:p>
        </w:tc>
      </w:tr>
    </w:tbl>
    <w:p>
      <w:pPr>
        <w:pStyle w:val="Normal"/>
        <w:shd w:fill="FFFFFF" w:val="clear"/>
        <w:spacing w:lineRule="atLeast" w:line="180" w:before="0" w:after="270"/>
        <w:ind w:left="360" w:hanging="0"/>
        <w:jc w:val="both"/>
        <w:rPr>
          <w:rFonts w:ascii="Times New Roman" w:hAnsi="Times New Roman" w:cs="Times New Roman"/>
          <w:sz w:val="20"/>
          <w:szCs w:val="20"/>
          <w:lang w:val="en-US"/>
        </w:rPr>
      </w:pPr>
      <w:r>
        <w:rPr>
          <w:rFonts w:cs="Times New Roman" w:ascii="Times New Roman" w:hAnsi="Times New Roman"/>
          <w:sz w:val="20"/>
          <w:szCs w:val="20"/>
          <w:lang w:val="el-GR"/>
        </w:rPr>
        <w:t xml:space="preserve">ΠΗΓΗ: </w:t>
      </w:r>
      <w:r>
        <w:rPr>
          <w:rFonts w:cs="Times New Roman" w:ascii="Times New Roman" w:hAnsi="Times New Roman"/>
          <w:sz w:val="20"/>
          <w:szCs w:val="20"/>
          <w:lang w:val="en-US"/>
        </w:rPr>
        <w:t>UN Food &amp; Agriculture Organization, FAOSTAT</w:t>
      </w:r>
    </w:p>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Το Βέλγιο κατατάσσεται 7</w:t>
      </w:r>
      <w:r>
        <w:rPr>
          <w:rFonts w:cs="Times New Roman" w:ascii="Times New Roman" w:hAnsi="Times New Roman"/>
          <w:sz w:val="26"/>
          <w:szCs w:val="26"/>
          <w:vertAlign w:val="superscript"/>
          <w:lang w:val="el-GR"/>
        </w:rPr>
        <w:t>ο</w:t>
      </w:r>
      <w:r>
        <w:rPr>
          <w:rFonts w:cs="Times New Roman" w:ascii="Times New Roman" w:hAnsi="Times New Roman"/>
          <w:sz w:val="26"/>
          <w:szCs w:val="26"/>
          <w:lang w:val="el-GR"/>
        </w:rPr>
        <w:t xml:space="preserve"> με βάση την αξία των παγκόσμιων εξαγωγών τυριών του 2010 (εξαγωγές 792,9 εκατ. δολ. με βάση τα διεθνή στατιστικά στοιχεία και 594,46 εκατ. € με βάση τα βελγικά στοιχεία του 2010), και 6</w:t>
      </w:r>
      <w:r>
        <w:rPr>
          <w:rFonts w:cs="Times New Roman" w:ascii="Times New Roman" w:hAnsi="Times New Roman"/>
          <w:sz w:val="26"/>
          <w:szCs w:val="26"/>
          <w:vertAlign w:val="superscript"/>
          <w:lang w:val="el-GR"/>
        </w:rPr>
        <w:t>ο</w:t>
      </w:r>
      <w:r>
        <w:rPr>
          <w:rFonts w:cs="Times New Roman" w:ascii="Times New Roman" w:hAnsi="Times New Roman"/>
          <w:sz w:val="26"/>
          <w:szCs w:val="26"/>
          <w:lang w:val="el-GR"/>
        </w:rPr>
        <w:t xml:space="preserve"> από πλευράς αξίας εισαγωγών το 2010 (εισαγωγές 1,3 δις. δολ. με βάση τα διεθνή στατιστικά στοιχεία και 970,83</w:t>
      </w:r>
      <w:r>
        <w:rPr/>
        <w:t xml:space="preserve"> εκατ. € με βάση τα βελγικά στοιχεία του 2010). Δεν κατατάσσεται εξάλλου μεταξύ των κορυφαίων χωρών παγκοσμίως όσον αφορά την κατά κεφαλήν κατανάλωση τυριών, πράγμα που σημαίνει ότι η βιομηχανία του είναι κατά βάση εξαγωγικού προσανατολισμού.</w:t>
      </w:r>
    </w:p>
    <w:tbl>
      <w:tblPr>
        <w:tblW w:w="4037" w:type="dxa"/>
        <w:jc w:val="left"/>
        <w:tblInd w:w="-115" w:type="dxa"/>
        <w:tblLayout w:type="fixed"/>
        <w:tblCellMar>
          <w:top w:w="0" w:type="dxa"/>
          <w:left w:w="108" w:type="dxa"/>
          <w:bottom w:w="0" w:type="dxa"/>
          <w:right w:w="108" w:type="dxa"/>
        </w:tblCellMar>
      </w:tblPr>
      <w:tblGrid>
        <w:gridCol w:w="1386"/>
        <w:gridCol w:w="2651"/>
      </w:tblGrid>
      <w:tr>
        <w:trPr>
          <w:trHeight w:val="547" w:hRule="exact"/>
        </w:trPr>
        <w:tc>
          <w:tcPr>
            <w:tcW w:w="403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180" w:before="0" w:after="270"/>
              <w:jc w:val="center"/>
              <w:rPr>
                <w:rFonts w:ascii="Times New Roman" w:hAnsi="Times New Roman" w:cs="Times New Roman"/>
                <w:b/>
                <w:b/>
                <w:sz w:val="20"/>
                <w:szCs w:val="20"/>
                <w:lang w:val="el-GR"/>
              </w:rPr>
            </w:pPr>
            <w:r>
              <w:rPr>
                <w:rFonts w:cs="Times New Roman" w:ascii="Times New Roman" w:hAnsi="Times New Roman"/>
                <w:b/>
                <w:sz w:val="20"/>
                <w:szCs w:val="20"/>
                <w:lang w:val="el-GR"/>
              </w:rPr>
              <w:t>ΚΟΡΥΦΑΙΟΙ ΚΑΤΑΝΑΛΩΤΕΣ ΤΥΡΙΟΥ ΤΟ 2011 (σε κιλά κατά κεφαλή)</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Γαλλ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6,3</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σλανδ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4,1</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Ελλάδ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3,4</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Γερμαν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2,9</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Φινλανδ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2,5</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ταλ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1,8</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Ελβετ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1,3</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Αυστρ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9</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Ολλανδ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4</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Σουηδ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1</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Νορβηγ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7,4</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b/>
                <w:b/>
                <w:i/>
                <w:i/>
                <w:sz w:val="20"/>
                <w:szCs w:val="20"/>
                <w:lang w:val="el-GR"/>
              </w:rPr>
            </w:pPr>
            <w:r>
              <w:rPr>
                <w:rFonts w:cs="Times New Roman" w:ascii="Times New Roman" w:hAnsi="Times New Roman"/>
                <w:b/>
                <w:i/>
                <w:sz w:val="20"/>
                <w:szCs w:val="20"/>
                <w:lang w:val="el-GR"/>
              </w:rPr>
              <w:t>Ε.Ε.</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7,1</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Τσεχ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6,3</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Ισραήλ</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6,1</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ΗΠ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5,1</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Καναδάς</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2,3</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Αυστραλ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7</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Αργεντινή</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5</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Πολων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4</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Ουγγαρ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0</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Ην. Βασίλειο</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0,9</w:t>
            </w:r>
          </w:p>
        </w:tc>
      </w:tr>
      <w:tr>
        <w:trPr>
          <w:trHeight w:val="227" w:hRule="exact"/>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Σλοβακία</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0,3</w:t>
            </w:r>
          </w:p>
        </w:tc>
      </w:tr>
    </w:tbl>
    <w:p>
      <w:pPr>
        <w:pStyle w:val="Normal"/>
        <w:shd w:fill="FFFFFF" w:val="clear"/>
        <w:spacing w:lineRule="atLeast" w:line="180" w:before="0" w:after="270"/>
        <w:jc w:val="both"/>
        <w:rPr>
          <w:rFonts w:ascii="Times New Roman" w:hAnsi="Times New Roman" w:cs="Times New Roman"/>
          <w:sz w:val="20"/>
          <w:szCs w:val="20"/>
          <w:lang w:val="en-US"/>
        </w:rPr>
      </w:pPr>
      <w:r>
        <w:rPr>
          <w:rFonts w:cs="Times New Roman" w:ascii="Times New Roman" w:hAnsi="Times New Roman"/>
          <w:sz w:val="20"/>
          <w:szCs w:val="20"/>
          <w:lang w:val="el-GR"/>
        </w:rPr>
        <w:t>ΠΗΓΗ</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International Dairy Federation (IDF), Canadian Dairy Information Center</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Όπως βλέπουμε από τον ανωτέρω πίνακα, η χώρα μας κατατάσσεται τρίτη από πλευράς κατά κεφαλήν κατανάλωσης τυριών, κατά 6,3 κιλά παραπάνω από τον μέσο κοινοτικό όρο, με το 75% της κατανάλωσης να εστιάζεται στην φέτα. Στην Γαλλία, τα πλέον καταναλώσιμα τυριά είναι το Έμενταλ και το </w:t>
      </w:r>
      <w:r>
        <w:rPr>
          <w:rFonts w:cs="Times New Roman" w:ascii="Times New Roman" w:hAnsi="Times New Roman"/>
          <w:sz w:val="26"/>
          <w:szCs w:val="26"/>
          <w:lang w:val="en-US"/>
        </w:rPr>
        <w:t>Camembert</w:t>
      </w:r>
      <w:r>
        <w:rPr>
          <w:rFonts w:cs="Times New Roman" w:ascii="Times New Roman" w:hAnsi="Times New Roman"/>
          <w:sz w:val="26"/>
          <w:szCs w:val="26"/>
          <w:lang w:val="el-GR"/>
        </w:rPr>
        <w:t xml:space="preserve">. Για τις ΗΠΑ τα στοιχεία αναφέρουν τριπλασιασμό της κατά κεφαλήν κατανάλωσης τυριού κατά την τελευταία 25ετία, με το 1/3 της συνολικής κατανάλωσης να αποτελείται από </w:t>
      </w:r>
      <w:r>
        <w:rPr>
          <w:rFonts w:cs="Times New Roman" w:ascii="Times New Roman" w:hAnsi="Times New Roman"/>
          <w:sz w:val="26"/>
          <w:szCs w:val="26"/>
          <w:lang w:val="en-US"/>
        </w:rPr>
        <w:t>Mozzarella</w:t>
      </w:r>
      <w:r>
        <w:rPr>
          <w:rFonts w:cs="Times New Roman" w:ascii="Times New Roman" w:hAnsi="Times New Roman"/>
          <w:sz w:val="26"/>
          <w:szCs w:val="26"/>
          <w:lang w:val="el-GR"/>
        </w:rPr>
        <w:t xml:space="preserve">, που αποτελεί και το βασικό συστατικό της </w:t>
      </w:r>
      <w:r>
        <w:rPr>
          <w:rFonts w:cs="Times New Roman" w:ascii="Times New Roman" w:hAnsi="Times New Roman"/>
          <w:sz w:val="26"/>
          <w:szCs w:val="26"/>
          <w:lang w:val="en-US"/>
        </w:rPr>
        <w:t>pizza</w:t>
      </w:r>
      <w:r>
        <w:rPr>
          <w:rFonts w:cs="Times New Roman" w:ascii="Times New Roman" w:hAnsi="Times New Roman"/>
          <w:sz w:val="26"/>
          <w:szCs w:val="26"/>
          <w:lang w:val="el-G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lineRule="atLeast" w:line="180" w:before="0" w:after="270"/>
        <w:ind w:left="360"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 xml:space="preserve">1(δ)Το διμερές εμπόριο με την Ελλάδα </w:t>
      </w:r>
    </w:p>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Το διμερές εμπόριο τυριού μεταξύ της χώρας μας και του Βελγίου είναι σταθερά ελλειμματικό για τα ελληνικά τυριά, με βάση τα βελγικά στατιστικά εισαγωγών. Το 2012 οι ελληνικές εξαγωγές τυριών στο Βέλγιο ανήλθαν σε 4,03 εκατ. €, ενώ οι βελγικές εξαγωγές προς Ελλάδα σε 11,17 εκατ. €. Τα ελληνικά τυριά κατέχουν συνολικά μερίδιο 0,38% στις βελγικές εισαγωγές του 2012, με κύριο εξαγόμενο προϊόν την φέτα, οι εξαγωγές της οποίας ανήλθαν σε 2,25 εκατ. € (μερίδιο 32,6% στις βελγικές εισαγωγές), έναντι 2,55 εκατ. € το 2011, 2,43 εκατ. € το 2010, 2,54 εκατ. € το 2009, 2,14 εκατ. € το 2008 και 1,61 εκατ. € το 2007. Σημειωτέον ότι ενώ μέχρι το 2006 η κατάταξη των προϊόντων φέτας γινόταν στους κωδικούς 04069031 και 04069033, από το 2007 και έπειτα γίνεται υπό τον κωδικό 04069032. Στον κατωτέρω πίνακα βλέπουμε την εξέλιξη των ελληνικών εξαγωγών τυριών προς Βέλγιο κατά την εξαετία 2007-2012 (βελγικά στοιχεία, αξίες σε €).</w:t>
      </w:r>
    </w:p>
    <w:p>
      <w:pPr>
        <w:pStyle w:val="Heading1"/>
        <w:numPr>
          <w:ilvl w:val="0"/>
          <w:numId w:val="0"/>
        </w:numPr>
        <w:pBdr>
          <w:top w:val="single" w:sz="4" w:space="1" w:color="000000"/>
          <w:left w:val="single" w:sz="4" w:space="4" w:color="000000"/>
          <w:bottom w:val="single" w:sz="4" w:space="1" w:color="000000"/>
          <w:right w:val="single" w:sz="4" w:space="4" w:color="000000"/>
        </w:pBdr>
        <w:shd w:fill="33CCCC" w:val="clear"/>
        <w:ind w:left="0" w:right="-874" w:hanging="0"/>
        <w:rPr/>
      </w:pPr>
      <w:r>
        <w:rPr>
          <w:lang w:val="el-GR"/>
        </w:rPr>
        <w:t>ΒΕΛΓΙΚΕΣ ΕΙΣΑΓΩΓΕΣ ΤΥΡΙΩΝ από ΤΗΝ ΕΛΛΑΔΑ (2007-2012</w:t>
      </w:r>
      <w:r>
        <w:rPr/>
        <w:t>)</w:t>
      </w:r>
    </w:p>
    <w:tbl>
      <w:tblPr>
        <w:tblW w:w="10425" w:type="dxa"/>
        <w:jc w:val="left"/>
        <w:tblInd w:w="-750" w:type="dxa"/>
        <w:tblLayout w:type="fixed"/>
        <w:tblCellMar>
          <w:top w:w="0" w:type="dxa"/>
          <w:left w:w="108" w:type="dxa"/>
          <w:bottom w:w="0" w:type="dxa"/>
          <w:right w:w="108" w:type="dxa"/>
        </w:tblCellMar>
      </w:tblPr>
      <w:tblGrid>
        <w:gridCol w:w="1156"/>
        <w:gridCol w:w="2389"/>
        <w:gridCol w:w="1140"/>
        <w:gridCol w:w="1140"/>
        <w:gridCol w:w="1140"/>
        <w:gridCol w:w="1140"/>
        <w:gridCol w:w="1160"/>
        <w:gridCol w:w="1160"/>
      </w:tblGrid>
      <w:tr>
        <w:trPr>
          <w:tblHeader w:val="true"/>
          <w:trHeight w:val="512"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Κωδικός</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Προϊό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2</w:t>
            </w:r>
          </w:p>
        </w:tc>
      </w:tr>
      <w:tr>
        <w:trPr>
          <w:trHeight w:val="294"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3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Φέτ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610.5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n-US"/>
              </w:rPr>
              <w:t>2.136.40</w:t>
            </w:r>
            <w:r>
              <w:rPr>
                <w:rFonts w:cs="Times New Roman" w:ascii="Times New Roman" w:hAnsi="Times New Roman"/>
                <w:sz w:val="20"/>
                <w:szCs w:val="20"/>
                <w:lang w:val="el-G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545.4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430.8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549.34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253.064</w:t>
            </w:r>
          </w:p>
        </w:tc>
      </w:tr>
      <w:tr>
        <w:trPr>
          <w:trHeight w:val="857"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108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Νωπά τυριά μη ωριμασμένα, περ. λιπ. &g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059.4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080.8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17.3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328.63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441.54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635.122</w:t>
            </w:r>
          </w:p>
        </w:tc>
      </w:tr>
      <w:tr>
        <w:trPr>
          <w:trHeight w:val="861"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8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47% και 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2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57.25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506"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8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Κεφαλογραβιέρα και κασέρ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79.5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96.7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94.4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0.95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2.5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97.628</w:t>
            </w:r>
          </w:p>
        </w:tc>
      </w:tr>
      <w:tr>
        <w:trPr>
          <w:trHeight w:val="319"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2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 xml:space="preserve">Cheddar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n-US"/>
              </w:rPr>
              <w:t>32.</w:t>
            </w:r>
            <w:r>
              <w:rPr>
                <w:rFonts w:cs="Times New Roman" w:ascii="Times New Roman" w:hAnsi="Times New Roman"/>
                <w:sz w:val="20"/>
                <w:szCs w:val="20"/>
                <w:lang w:val="el-GR"/>
              </w:rPr>
              <w:t>23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330"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n-US"/>
              </w:rPr>
              <w:t>0406909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g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39.4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1.5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57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8.32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018</w:t>
            </w:r>
          </w:p>
        </w:tc>
      </w:tr>
      <w:tr>
        <w:trPr>
          <w:trHeight w:val="865"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8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eastAsia="SimSun;宋体" w:cs="Times New Roman" w:ascii="Times New Roman" w:hAnsi="Times New Roman"/>
                <w:sz w:val="20"/>
                <w:szCs w:val="20"/>
                <w:lang w:val="el-GR" w:eastAsia="zh-CN"/>
              </w:rPr>
              <w:t>Τυριά με λιπαρά &lt;=40% &amp; περιεκτ. νερού μεταξύ 62% και 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6.3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4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7.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4.40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9.6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9.684</w:t>
            </w:r>
          </w:p>
        </w:tc>
      </w:tr>
      <w:tr>
        <w:trPr>
          <w:trHeight w:val="330"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209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eastAsia="SimSun;宋体" w:cs="Times New Roman" w:ascii="Times New Roman" w:hAnsi="Times New Roman"/>
                <w:sz w:val="20"/>
                <w:szCs w:val="20"/>
                <w:lang w:val="el-GR" w:eastAsia="zh-CN"/>
              </w:rPr>
              <w:t>Τυρί τριμμένο ή σε σκόν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7.3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1.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5.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8.39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8.38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310</w:t>
            </w:r>
          </w:p>
        </w:tc>
      </w:tr>
      <w:tr>
        <w:trPr>
          <w:trHeight w:val="312"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3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Κεφαλοτύρ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6.6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4.2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2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4.72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94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7.002</w:t>
            </w:r>
          </w:p>
        </w:tc>
      </w:tr>
      <w:tr>
        <w:trPr>
          <w:trHeight w:val="333"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Κωδικός</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Προϊό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1</w:t>
            </w:r>
          </w:p>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2</w:t>
            </w:r>
          </w:p>
        </w:tc>
      </w:tr>
      <w:tr>
        <w:trPr>
          <w:trHeight w:val="575"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69</w:t>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κατά βάρος &lt;=40%</w:t>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2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6.6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29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832</w:t>
            </w:r>
          </w:p>
          <w:p>
            <w:pPr>
              <w:pStyle w:val="Normal"/>
              <w:spacing w:before="0" w:after="27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052</w:t>
            </w:r>
          </w:p>
        </w:tc>
      </w:tr>
      <w:tr>
        <w:trPr>
          <w:trHeight w:val="754"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5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eastAsia="SimSun;宋体" w:cs="Times New Roman" w:ascii="Times New Roman" w:hAnsi="Times New Roman"/>
                <w:sz w:val="20"/>
                <w:szCs w:val="20"/>
                <w:lang w:val="el-GR" w:eastAsia="zh-CN"/>
              </w:rPr>
              <w:t>Λοιπά τυριά από πρόβειο ή βουβαλίσιο γάλα σε άλμη (εκτός φέτα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9.7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3.0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4.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2.02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64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3.296</w:t>
            </w:r>
          </w:p>
        </w:tc>
      </w:tr>
      <w:tr>
        <w:trPr>
          <w:trHeight w:val="856"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102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eastAsia="SimSun;宋体" w:cs="Times New Roman" w:ascii="Times New Roman" w:hAnsi="Times New Roman"/>
                <w:sz w:val="20"/>
                <w:szCs w:val="20"/>
                <w:lang w:val="el-GR" w:eastAsia="zh-CN"/>
              </w:rPr>
              <w:t>Νωπά τυριά μη ωριμασμένα,  περ. λιπ. &l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0.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4.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3.4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31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778</w:t>
            </w:r>
          </w:p>
        </w:tc>
      </w:tr>
      <w:tr>
        <w:trPr>
          <w:trHeight w:val="873"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7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GB"/>
              </w:rPr>
            </w:pPr>
            <w:r>
              <w:rPr>
                <w:rFonts w:eastAsia="SimSun;宋体" w:cs="Times New Roman" w:ascii="Times New Roman" w:hAnsi="Times New Roman"/>
                <w:sz w:val="20"/>
                <w:szCs w:val="20"/>
                <w:lang w:val="el-GR" w:eastAsia="zh-CN"/>
              </w:rPr>
              <w:t>Τυριά</w:t>
            </w:r>
            <w:r>
              <w:rPr>
                <w:rFonts w:eastAsia="SimSun;宋体" w:cs="Times New Roman" w:ascii="Times New Roman" w:hAnsi="Times New Roman"/>
                <w:sz w:val="20"/>
                <w:szCs w:val="20"/>
                <w:lang w:val="en-GB" w:eastAsia="zh-CN"/>
              </w:rPr>
              <w:t xml:space="preserve"> Esrom, Italico, Kernhem, Saint-Nectaire, Saint-Paulin, Talegg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1.62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864"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8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eastAsia="SimSun;宋体" w:cs="Times New Roman" w:ascii="Times New Roman" w:hAnsi="Times New Roman"/>
                <w:sz w:val="20"/>
                <w:szCs w:val="20"/>
                <w:lang w:val="el-GR" w:eastAsia="zh-CN"/>
              </w:rPr>
              <w:t>Τυριά με λιπαρά &lt;=40% &amp; περιεκτ. νερού μεταξύ 52% και 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5.3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4.9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5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1.64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314"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cs="Times New Roman" w:ascii="Times New Roman" w:hAnsi="Times New Roman"/>
                <w:sz w:val="20"/>
                <w:szCs w:val="20"/>
                <w:lang w:val="el-GR"/>
              </w:rPr>
              <w:t>0406907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Goud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490"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n-US"/>
              </w:rPr>
              <w:t>0406909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l-GR"/>
              </w:rPr>
            </w:pPr>
            <w:r>
              <w:rPr>
                <w:rFonts w:eastAsia="SimSun;宋体" w:cs="Times New Roman" w:ascii="Times New Roman" w:hAnsi="Times New Roman"/>
                <w:sz w:val="20"/>
                <w:szCs w:val="20"/>
                <w:lang w:val="el-GR" w:eastAsia="zh-CN"/>
              </w:rPr>
              <w:t>Τυριά με λιπαρά &lt;=40% &amp; περιεκτ. νερού &g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4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3.3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512"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n-US"/>
              </w:rPr>
              <w:t>0406900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προς κατεργασία (εκτός νωπού τυριο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48.9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326"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n-US"/>
              </w:rPr>
              <w:t>0406902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l-GR" w:eastAsia="zh-CN"/>
              </w:rPr>
              <w:t xml:space="preserve">Τυρί </w:t>
            </w:r>
            <w:r>
              <w:rPr>
                <w:rFonts w:eastAsia="SimSun;宋体" w:cs="Times New Roman" w:ascii="Times New Roman" w:hAnsi="Times New Roman"/>
                <w:sz w:val="20"/>
                <w:szCs w:val="20"/>
                <w:lang w:val="en-US" w:eastAsia="zh-CN"/>
              </w:rPr>
              <w:t>Kashkav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2.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2.2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322"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n-US"/>
              </w:rPr>
              <w:t>0406908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l-GR" w:eastAsia="zh-CN"/>
              </w:rPr>
              <w:t xml:space="preserve">Τυρί </w:t>
            </w:r>
            <w:r>
              <w:rPr>
                <w:rFonts w:eastAsia="SimSun;宋体" w:cs="Times New Roman" w:ascii="Times New Roman" w:hAnsi="Times New Roman"/>
                <w:sz w:val="20"/>
                <w:szCs w:val="20"/>
                <w:lang w:val="en-US" w:eastAsia="zh-CN"/>
              </w:rPr>
              <w:t>Br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11.6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857" w:hRule="exac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cs="Times New Roman"/>
                <w:sz w:val="20"/>
                <w:szCs w:val="20"/>
                <w:lang w:val="en-US"/>
              </w:rPr>
            </w:pPr>
            <w:r>
              <w:rPr>
                <w:rFonts w:cs="Times New Roman" w:ascii="Times New Roman" w:hAnsi="Times New Roman"/>
                <w:sz w:val="20"/>
                <w:szCs w:val="20"/>
                <w:lang w:val="en-US"/>
              </w:rPr>
              <w:t>0406303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ατεργασμένο τυρί από άλλα είδη, με λιπαρά &l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57.4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sz w:val="20"/>
                <w:szCs w:val="20"/>
                <w:lang w:val="el-GR"/>
              </w:rPr>
            </w:pPr>
            <w:r>
              <w:rPr>
                <w:rFonts w:cs="Times New Roman" w:ascii="Times New Roman" w:hAnsi="Times New Roman"/>
                <w:sz w:val="20"/>
                <w:szCs w:val="20"/>
                <w:lang w:val="el-GR"/>
              </w:rPr>
              <w:t>-</w:t>
            </w:r>
          </w:p>
        </w:tc>
      </w:tr>
      <w:tr>
        <w:trPr>
          <w:trHeight w:val="529" w:hRule="exact"/>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both"/>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ΣΥΝΟΛΟ ΕΛΛΗΝΙΚΩΝ ΕΞΑΓΩΓΩΝ ΤΥΡΙΩΝ ΠΡΟΣ ΒΕΛΓΙ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3.060.8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n-US"/>
              </w:rPr>
              <w:t>3.456.52</w:t>
            </w:r>
            <w:r>
              <w:rPr>
                <w:rFonts w:cs="Times New Roman" w:ascii="Times New Roman" w:hAnsi="Times New Roman"/>
                <w:b/>
                <w:i/>
                <w:sz w:val="20"/>
                <w:szCs w:val="20"/>
                <w:lang w:val="el-G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pPr>
            <w:r>
              <w:rPr>
                <w:rFonts w:cs="Times New Roman" w:ascii="Times New Roman" w:hAnsi="Times New Roman"/>
                <w:b/>
                <w:i/>
                <w:sz w:val="20"/>
                <w:szCs w:val="20"/>
                <w:lang w:val="en-US"/>
              </w:rPr>
              <w:t>3.822.4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n-US"/>
              </w:rPr>
              <w:t>3.86</w:t>
            </w:r>
            <w:r>
              <w:rPr>
                <w:rFonts w:cs="Times New Roman" w:ascii="Times New Roman" w:hAnsi="Times New Roman"/>
                <w:b/>
                <w:i/>
                <w:sz w:val="20"/>
                <w:szCs w:val="20"/>
                <w:lang w:val="el-GR"/>
              </w:rPr>
              <w:t>3.71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n-US"/>
              </w:rPr>
              <w:t>4.</w:t>
            </w:r>
            <w:r>
              <w:rPr>
                <w:rFonts w:cs="Times New Roman" w:ascii="Times New Roman" w:hAnsi="Times New Roman"/>
                <w:b/>
                <w:i/>
                <w:sz w:val="20"/>
                <w:szCs w:val="20"/>
                <w:lang w:val="el-GR"/>
              </w:rPr>
              <w:t>291.62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70"/>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4.032.954</w:t>
            </w:r>
          </w:p>
        </w:tc>
      </w:tr>
    </w:tbl>
    <w:p>
      <w:pPr>
        <w:pStyle w:val="Normal"/>
        <w:shd w:fill="FFFFFF" w:val="clear"/>
        <w:spacing w:lineRule="atLeast" w:line="180" w:before="0" w:after="270"/>
        <w:ind w:left="360" w:hanging="0"/>
        <w:jc w:val="both"/>
        <w:rPr/>
      </w:pPr>
      <w:r>
        <w:rPr>
          <w:rFonts w:cs="Times New Roman" w:ascii="Times New Roman" w:hAnsi="Times New Roman"/>
          <w:sz w:val="26"/>
          <w:szCs w:val="26"/>
          <w:lang w:val="el-GR"/>
        </w:rPr>
        <w:t>Παρατηρούμε ότι οι ελληνικές εξαγωγές τυριών προς το Βέλγιο, οι οποίες κατά την υπό εξέταση εξαετία ακολούθησαν σχεδόν σταθερά ανοδική πορεία, με εξαίρεση το 2012, αυξανόμενες συνολικά ωστόσο κατά πλησίον του 1 εκατ. € μεταξύ του 2007 και του 2012 και έχοντας ξεπεράσει το 2011 τα 4 εκατ. €, απαρτίζονται βασικά από την φέτα (55,9% των συνολικών εξαγωγών το 2012), με δεύτερη σημαντικότερη κατηγορία την τελευταία πενταετία τα νωπά μη ωριμασμένα τυριά με υψηλή περιεκτικότητα σε λιπαρά (&gt;40%, 40,5% των συνολικών εξαγωγών το 2012). Ακολουθούν με σαφώς μικρότερες αξίες, σε συστηματική ωστόσο βάση, οι εξαγωγές κεφαλογραβιέρας και κασεριού, καθώς και άλλων τυριών με έως και αμελητέες αξίες εξαγωγών, αλλά και κατηγοριών που εμφανίζονται δυναμικά αλλά ευκαιριακά και έπειτα «σβήνουν» από τα στατιστικά στοιχεία.</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ελληνική φέτα κατείχε το 2012 μερίδιο 32,6% στις βελγικές εισαγωγές συνολικού ύψους 6,91 εκατ. €, με το μεγαλύτερο μερίδιο να κατέχει η Γαλλία (33,6%) και μικρότερα οι Γερμανία (17,5%) και Δανία (13,1%). Η ελληνική κεφαλογραβιέρα και το κασέρι κατέχουν μερίδιο 23,2% επί συνολικής αξίας βελγικών εισαγωγών μόλις 421,47 χιλ. € το 2012, με το μεγαλύτερο μερίδιο να κατέχει η Ολλανδία (71%), ενώ μικρό μερίδιο 2,7% κατείχε το ελληνικό κεφαλοτύρι (και εδώ επίσης χαμηλές οι βελγικές εισαγωγές, μόλις 255,73 χιλ. €), ενώ κύριοι προμηθευτές του Βελγίου ήταν οι Δανία (32,2%), Βρετανία (27,8%), Γερμανία (19,4%) και Ιταλία (11,5%). Μερίδιο 5,6% είχε το 2012 η χώρα μας στις βελγικές εισαγωγές νωπών μη ωριμασμένων τυριών περιεκτικότητας σε λιπαρά άνω του 40% -πρόκειται για κατηγορία που εμφανίζεται σταθερά την τελευταία εξαετία ως δεύτερη στις εξαγωγές μας τυριών προς Βέλγιο- με βασικούς ανταγωνιστές την Γαλλία (48,2%), την Ιταλία (21,3%), την Γερμανία (10,7%) και την Ολλανδία (10,2%). Πολύ μικρά μερίδια των βελγικών εισαγωγών του 2012 είχαν κατηγορίες ελληνικών εξαγόμενων τυριών όπως τα λοιπά τυριά από πρόβειο ή βουβαλίσιο γάλα σε άλμη, εκτός φέτας (0,1%), τα τυριά με λιπαρά κατώτερα του 40% και περιεκτικότητα νερού μεταξύ 62% και 72% (0,04%), τα τυριά με λιπαρά κατά βάρος κατώτερα του 40% (επίσης μερίδιο 0,04%), τα τυριά με λιπαρά άνω του 40% (0,02%) και το τυρί τριμμένο ή σε σκόνη (0,01%).  </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πό πλευράς βελγικών εξαγωγών προς την Ελλάδα, στον κατωτέρω πίνακα παρουσιάζουμε την σύνθεσή τους το 2012, επισημαίνοντας ότι ο κύριος όγκος τους αφορά 5 δασμολογικούς κωδικούς, οι οποίοι αντιπροσωπεύουν το 79% των βελγικών εξαγωγών τυριών προς Ελλάδα το 2012. Πρόκειται για τους κωδικούς 04069078 (τυρί </w:t>
      </w:r>
      <w:r>
        <w:rPr>
          <w:rFonts w:cs="Times New Roman" w:ascii="Times New Roman" w:hAnsi="Times New Roman"/>
          <w:sz w:val="26"/>
          <w:szCs w:val="26"/>
          <w:lang w:val="en-US"/>
        </w:rPr>
        <w:t>Gouda</w:t>
      </w:r>
      <w:r>
        <w:rPr>
          <w:rFonts w:cs="Times New Roman" w:ascii="Times New Roman" w:hAnsi="Times New Roman"/>
          <w:sz w:val="26"/>
          <w:szCs w:val="26"/>
          <w:lang w:val="el-GR"/>
        </w:rPr>
        <w:t xml:space="preserve">, μερίδιο 23,1%), 04062090 (τριμμένο τυρί, μερίδιο 20,2%), 04069023 (τυρί Ένταμ, μερίδιο 15,6%),  04069087 (μερίδιο 10,6%) και 04069037 (τυρί </w:t>
      </w:r>
      <w:r>
        <w:rPr>
          <w:rFonts w:cs="Times New Roman" w:ascii="Times New Roman" w:hAnsi="Times New Roman"/>
          <w:sz w:val="26"/>
          <w:szCs w:val="26"/>
          <w:lang w:val="en-US"/>
        </w:rPr>
        <w:t>Finlandia</w:t>
      </w:r>
      <w:r>
        <w:rPr>
          <w:rFonts w:cs="Times New Roman" w:ascii="Times New Roman" w:hAnsi="Times New Roman"/>
          <w:sz w:val="26"/>
          <w:szCs w:val="26"/>
          <w:lang w:val="el-GR"/>
        </w:rPr>
        <w:t>, μερίδιο 9,4%).</w:t>
      </w:r>
    </w:p>
    <w:p>
      <w:pPr>
        <w:pStyle w:val="Heading1"/>
        <w:numPr>
          <w:ilvl w:val="0"/>
          <w:numId w:val="0"/>
        </w:numPr>
        <w:pBdr>
          <w:top w:val="single" w:sz="4" w:space="1" w:color="000000"/>
          <w:left w:val="single" w:sz="4" w:space="4" w:color="000000"/>
          <w:bottom w:val="single" w:sz="4" w:space="1" w:color="000000"/>
          <w:right w:val="single" w:sz="4" w:space="4" w:color="000000"/>
        </w:pBdr>
        <w:shd w:fill="33CCCC" w:val="clear"/>
        <w:ind w:left="0" w:right="-874" w:hanging="0"/>
        <w:rPr/>
      </w:pPr>
      <w:r>
        <w:rPr>
          <w:lang w:val="el-GR"/>
        </w:rPr>
        <w:t>ΒΕΛΓΙΚΕΣ ΕΞΑΓΩΓΕΣ ΤΥΡΙΩΝ ΣΤΗΝ ΕΛΛΑΔΑ (2012</w:t>
      </w:r>
      <w:r>
        <w:rPr/>
        <w:t>)</w:t>
      </w:r>
    </w:p>
    <w:tbl>
      <w:tblPr>
        <w:tblW w:w="8716" w:type="dxa"/>
        <w:jc w:val="left"/>
        <w:tblInd w:w="-108" w:type="dxa"/>
        <w:tblLayout w:type="fixed"/>
        <w:tblCellMar>
          <w:top w:w="0" w:type="dxa"/>
          <w:left w:w="108" w:type="dxa"/>
          <w:bottom w:w="0" w:type="dxa"/>
          <w:right w:w="108" w:type="dxa"/>
        </w:tblCellMar>
      </w:tblPr>
      <w:tblGrid>
        <w:gridCol w:w="1210"/>
        <w:gridCol w:w="6039"/>
        <w:gridCol w:w="1467"/>
      </w:tblGrid>
      <w:tr>
        <w:trPr/>
        <w:tc>
          <w:tcPr>
            <w:tcW w:w="1210" w:type="dxa"/>
            <w:tcBorders>
              <w:bottom w:val="single" w:sz="12" w:space="0" w:color="000000"/>
              <w:right w:val="single" w:sz="12"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ΚΩΔΙΚΟΣ</w:t>
            </w:r>
          </w:p>
        </w:tc>
        <w:tc>
          <w:tcPr>
            <w:tcW w:w="6039" w:type="dxa"/>
            <w:tcBorders>
              <w:bottom w:val="single" w:sz="12"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ΠΕΡΙΓΡΑΦΗ</w:t>
            </w:r>
          </w:p>
        </w:tc>
        <w:tc>
          <w:tcPr>
            <w:tcW w:w="1467" w:type="dxa"/>
            <w:tcBorders>
              <w:bottom w:val="single" w:sz="12"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ΑΞΙΑ 2012 (</w:t>
            </w:r>
            <w:r>
              <w:rPr>
                <w:rFonts w:cs="Times New Roman" w:ascii="Times New Roman" w:hAnsi="Times New Roman"/>
                <w:sz w:val="20"/>
                <w:szCs w:val="20"/>
                <w:lang w:val="en-US"/>
              </w:rPr>
              <w:t>€</w:t>
            </w:r>
            <w:r>
              <w:rPr>
                <w:rFonts w:cs="Times New Roman" w:ascii="Times New Roman" w:hAnsi="Times New Roman"/>
                <w:sz w:val="20"/>
                <w:szCs w:val="20"/>
                <w:lang w:val="el-GR"/>
              </w:rPr>
              <w:t>)</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1020</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Νωπό τυρί μη ωριμασμένο, συμπ. τυρόγαλου με λιπαρά &lt;=40%</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58.927</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1080</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Νωπό τυρί μη ωριμασμένο, συμπ. τυρόγαλου με λιπαρά &gt;40%</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7.896</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2090</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ριμμένο ή σε σκόνη</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258.236</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10</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Κατεργασμένο τυρί από έμενταλ / γραβιέρα </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082</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31</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ργασμένο τυρί από άλλα είδη, με λιπαρά &lt;=36%</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7.784</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39</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ργασμένο τυρί από άλλα είδη, με λιπαρά &lt;=36% (&gt;48% κ.β.ξ.υ.)*</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421</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4010</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Ροκφόρ</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092</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01</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προς κατεργασία (εκτός νωπού τυριού)</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3.732</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13</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Έμενταλ</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217</w:t>
            </w:r>
          </w:p>
        </w:tc>
      </w:tr>
      <w:tr>
        <w:trPr/>
        <w:tc>
          <w:tcPr>
            <w:tcW w:w="1210" w:type="dxa"/>
            <w:tcBorders>
              <w:right w:val="single" w:sz="12" w:space="0" w:color="000000"/>
            </w:tcBorders>
          </w:tcPr>
          <w:p>
            <w:pPr>
              <w:pStyle w:val="Normal"/>
              <w:rPr/>
            </w:pPr>
            <w:r>
              <w:rPr>
                <w:rFonts w:cs="Times New Roman" w:ascii="Times New Roman" w:hAnsi="Times New Roman"/>
                <w:sz w:val="20"/>
                <w:szCs w:val="20"/>
                <w:lang w:val="el-GR"/>
              </w:rPr>
              <w:t>04069021</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σένταρ</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3.168</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23</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Ένταμ</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745.626</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5</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εφαλοτύρι (εκτός προοριζόμενου για κατεργασία ή τριμμένου)</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91.303</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7</w:t>
            </w:r>
          </w:p>
        </w:tc>
        <w:tc>
          <w:tcPr>
            <w:tcW w:w="60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Finlandia</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53.483</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76</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w:t>
            </w:r>
            <w:r>
              <w:rPr>
                <w:rFonts w:cs="Times New Roman" w:ascii="Times New Roman" w:hAnsi="Times New Roman"/>
                <w:sz w:val="20"/>
                <w:szCs w:val="20"/>
                <w:lang w:val="fr-FR"/>
              </w:rPr>
              <w:t>Danbo</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ontal</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ontina</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ynbo</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havarti</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maribo</w:t>
            </w:r>
            <w:r>
              <w:rPr>
                <w:rFonts w:cs="Times New Roman" w:ascii="Times New Roman" w:hAnsi="Times New Roman"/>
                <w:sz w:val="20"/>
                <w:szCs w:val="20"/>
                <w:lang w:val="el-GR"/>
              </w:rPr>
              <w:t xml:space="preserve"> και </w:t>
            </w:r>
            <w:r>
              <w:rPr>
                <w:rFonts w:cs="Times New Roman" w:ascii="Times New Roman" w:hAnsi="Times New Roman"/>
                <w:sz w:val="20"/>
                <w:szCs w:val="20"/>
                <w:lang w:val="en-US"/>
              </w:rPr>
              <w:t>sams</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15.487</w:t>
            </w:r>
          </w:p>
        </w:tc>
      </w:tr>
      <w:tr>
        <w:trPr/>
        <w:tc>
          <w:tcPr>
            <w:tcW w:w="1210" w:type="dxa"/>
            <w:tcBorders>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78</w:t>
            </w:r>
          </w:p>
        </w:tc>
        <w:tc>
          <w:tcPr>
            <w:tcW w:w="60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Gouda</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580.029</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2</w:t>
            </w:r>
          </w:p>
        </w:tc>
        <w:tc>
          <w:tcPr>
            <w:tcW w:w="60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Camembert</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5.769</w:t>
            </w:r>
          </w:p>
        </w:tc>
      </w:tr>
      <w:tr>
        <w:trPr/>
        <w:tc>
          <w:tcPr>
            <w:tcW w:w="1210" w:type="dxa"/>
            <w:tcBorders>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84</w:t>
            </w:r>
          </w:p>
        </w:tc>
        <w:tc>
          <w:tcPr>
            <w:tcW w:w="6039"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Brie</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0.759</w:t>
            </w:r>
          </w:p>
        </w:tc>
      </w:tr>
      <w:tr>
        <w:trPr/>
        <w:tc>
          <w:tcPr>
            <w:tcW w:w="1210" w:type="dxa"/>
            <w:tcBorders>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86</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με λιπαρά &lt;=40% &amp; περιεκτ. νερού μεταξύ 47% και 52% </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185</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7</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52% και 62%</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83.271</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8</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62% και 72%</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351</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93</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gt;72%</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810</w:t>
            </w:r>
          </w:p>
        </w:tc>
      </w:tr>
      <w:tr>
        <w:trPr/>
        <w:tc>
          <w:tcPr>
            <w:tcW w:w="1210" w:type="dxa"/>
            <w:tcBorders>
              <w:right w:val="single" w:sz="12"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99</w:t>
            </w:r>
          </w:p>
        </w:tc>
        <w:tc>
          <w:tcPr>
            <w:tcW w:w="6039" w:type="dxa"/>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gt;40%</w:t>
            </w:r>
          </w:p>
        </w:tc>
        <w:tc>
          <w:tcPr>
            <w:tcW w:w="1467" w:type="dxa"/>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3.291</w:t>
            </w:r>
          </w:p>
        </w:tc>
      </w:tr>
      <w:tr>
        <w:trPr/>
        <w:tc>
          <w:tcPr>
            <w:tcW w:w="7249" w:type="dxa"/>
            <w:gridSpan w:val="2"/>
            <w:tcBorders/>
          </w:tcPr>
          <w:p>
            <w:pPr>
              <w:pStyle w:val="Normal"/>
              <w:jc w:val="center"/>
              <w:rPr/>
            </w:pPr>
            <w:r>
              <w:rPr>
                <w:rFonts w:cs="Times New Roman" w:ascii="Times New Roman" w:hAnsi="Times New Roman"/>
                <w:b/>
                <w:i/>
                <w:sz w:val="20"/>
                <w:szCs w:val="20"/>
                <w:lang w:val="el-GR"/>
              </w:rPr>
              <w:t>ΣΥΝΟΛΙΚΕΣ ΕΞΑΓΩΓΕΣ</w:t>
            </w:r>
          </w:p>
        </w:tc>
        <w:tc>
          <w:tcPr>
            <w:tcW w:w="1467" w:type="dxa"/>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1.174.466</w:t>
            </w:r>
          </w:p>
        </w:tc>
      </w:tr>
    </w:tbl>
    <w:p>
      <w:pPr>
        <w:pStyle w:val="Normal"/>
        <w:shd w:fill="FFFFFF" w:val="clear"/>
        <w:spacing w:lineRule="atLeast" w:line="180" w:before="0" w:after="270"/>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t>* Κατά βάρος ξηρής ύλης. Πρόκειται για βελγικά στοιχεία.</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b/>
          <w:i/>
          <w:sz w:val="26"/>
          <w:szCs w:val="26"/>
          <w:u w:val="single"/>
          <w:bdr w:val="single" w:sz="4" w:space="0" w:color="000000"/>
          <w:shd w:fill="33CCCC" w:val="clear"/>
          <w:lang w:val="el-GR"/>
        </w:rPr>
        <w:t>Ζήτημα όσον αφορά την ταξινόμηση της φέτας στα βελγικά στατιστικά</w:t>
      </w:r>
      <w:r>
        <w:rPr>
          <w:rFonts w:cs="Times New Roman" w:ascii="Times New Roman" w:hAnsi="Times New Roman"/>
          <w:sz w:val="26"/>
          <w:szCs w:val="26"/>
          <w:lang w:val="el-GR"/>
        </w:rPr>
        <w:t xml:space="preserve"> Από την επεξεργασία των βελγικών στατιστικών στοιχείων διαπιστώσαμε ότι αναφέρονται τόσο σε εισαγωγές, αλλά και σε εξαγωγές του Βελγίου υπό δασμολογικό κωδικό 04069032 που αντιστοιχεί στην φέτα. Για το ζήτημα αυτό, το Γραφείο μας απηύθυνε ερώτημα στη βελγική στατιστική υπηρεσία χωρίς να λάβει ικανοποιητική απάντηση, καθώς μας διευκρινίστηκε ότι πρόκειται περί επανεξαγωγών φέτας ελληνικής προέλευσης στις περισσότερες περιπτώσεις (πράγμα που δύσκολα είναι πιστευτό πάντως στην περίπτωση προϊόντων που προέρχονται από χώρες όπως η Δανία). Το 2012 τα βελγικά στατιστικά εμφανίζουν εισαγωγές φέτας ύψους 1,2 εκατ. από Γερμανία, 906 χιλ. € από Δανία, 2,32 εκατ. € από Γαλλία, καθώς και μικρότερες αξίες από Ιταλία (122 χιλ. €), Ολλανδία (77 χιλ. €) και Πορτογαλία (6 χιλ. €). Εμφανίζουν επίσης εξαγωγές του Βελγίου σε φέτα συνολικού ύψους 1,19 εκατ. € (έναντι 1,65 εκατ. € το 2011, 2,58 εκατ. € το 2010, 2,56 εκατ. € το 2009, 1,18 εκατ. € το 2008 και 972 χιλ. € το 2007). Οι εξαγωγές αυτές κατευθύνονται κατά κύριο λόγο προς Γερμανία (616 χιλ. € το 2012), Λουξεμβούργο (157 χιλ. €), Γαλλία (173 χιλ. €), Ολλανδία (8 χιλ. €), Βρετανία (72 χιλ. €) και Αυστρία (60 χιλ. €).</w:t>
      </w:r>
    </w:p>
    <w:p>
      <w:pPr>
        <w:pStyle w:val="Normal"/>
        <w:shd w:fill="FFFFFF" w:val="clear"/>
        <w:ind w:left="357" w:hanging="0"/>
        <w:jc w:val="both"/>
        <w:rPr>
          <w:rFonts w:ascii="Times New Roman" w:hAnsi="Times New Roman" w:cs="Times New Roman"/>
          <w:sz w:val="26"/>
          <w:szCs w:val="26"/>
          <w:lang w:val="el-GR"/>
        </w:rPr>
      </w:pPr>
      <w:r>
        <w:rPr>
          <w:rFonts w:cs="Times New Roman" w:ascii="Times New Roman" w:hAnsi="Times New Roman"/>
          <w:b/>
          <w:i/>
          <w:sz w:val="26"/>
          <w:szCs w:val="26"/>
          <w:u w:val="single"/>
          <w:bdr w:val="single" w:sz="4" w:space="0" w:color="000000"/>
          <w:shd w:fill="33CCCC" w:val="clear"/>
          <w:lang w:val="el-GR"/>
        </w:rPr>
        <w:t>Περιπτώσεις σφετερισμού της ελληνικής ΠΟΠ «Φέτα» στο Βέλγιο</w:t>
      </w:r>
    </w:p>
    <w:p>
      <w:pPr>
        <w:pStyle w:val="Normal"/>
        <w:shd w:fill="FFFFFF" w:val="clear"/>
        <w:ind w:left="357" w:hanging="0"/>
        <w:jc w:val="both"/>
        <w:rPr/>
      </w:pPr>
      <w:r>
        <w:rPr>
          <w:rFonts w:cs="Times New Roman" w:ascii="Times New Roman" w:hAnsi="Times New Roman"/>
          <w:sz w:val="26"/>
          <w:szCs w:val="26"/>
          <w:lang w:val="el-GR"/>
        </w:rPr>
        <w:t xml:space="preserve">Σημειώνουμε ότι το Γραφείο μας διαπιστώνει κατά καιρούς και σε περίπου συστηματική βάση την εμφάνιση προϊόντων που παραβιάζουν την ευρωπαϊκή νομοθεσία κάνοντας κατάχρηση ελληνικών ονομασιών ΠΟΠ και ΠΓΕ. Η πλέον συνήθης μορφή κατάχρησης αφορά το προϊόν «φέτα», το οποίο εμφανίζεται σε μεγάλες αλυσίδες του λιανεμπορίου, αλλά και σε άλλα, μικρότερα σημεία διάθεσης. Το Γραφείο μας παρεμβαίνει σε όλες τις περιπτώσεις που έχει διαπιστώσει ή του έχουν καταγγελθεί, ενημερώνοντας τις βελγικές αρχές, οι οποίες ανταποκρίνονται και διενεργούν σχετικούς ελέγχους. Το αποτέλεσμα είναι τα προϊόντα που κάνουν κατάχρηση της ονομασίας «φέτα» να αποσύρονται σε συμμόρφωση με τις επιταγές και υποδείξεις της διοίκησης, ωστόσο αρκετές φορές αργότερα επανεμφανίζονται και επαναλαμβάνουμε την διαδικασία. Το Γραφείο μας έχει, τόσο πρόσφατα, όσο και κατά τα προηγούμενα χρόνια, εκτεταμένη εν θέματι αλληλογραφία με τις βελγικές αρχές και ενημερώνει πλήρως τις ελληνικές υπηρεσίες (Υπ. Αγροτικής Ανάπτυξης και Τροφίμων / Διεύθυνση Βιολογικής Γεωργίας, Υπ. Εξωτερικών, ΜΑ Ε.Ε.), τις οποίες και συμβουλεύεται αναφορικά με τις ακολουθητέες διαδικασίες εάν υπάρχει ανάγκη. </w:t>
      </w:r>
    </w:p>
    <w:p>
      <w:pPr>
        <w:pStyle w:val="Normal"/>
        <w:shd w:fill="FFFFFF" w:val="clear"/>
        <w:spacing w:lineRule="atLeast" w:line="180" w:before="0" w:after="270"/>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παρεμβάσεις μας προς τις βελγικές αρχές είναι κατά κανόνα επιτυχημένες, υπό την έννοια ότι αυτές διενεργούν –έστω και με κάποια χρονική καθυστέρηση- ελέγχους, προς τα αποτελέσματα και τις υποδείξεις των οποίων συμμορφώνονται οι βελγικές επιχειρήσεις που διαθέτουν τα προϊόντα με παραπλανητικές ενδείξεις. Ταυτόχρονα, παρακολουθούμε διαρκώς την κατάσταση σε όλα τα προϊόντα ελληνικού ενδιαφέροντος τουλάχιστον στις μεγάλες λιανεμπορικές αλυσίδες, ενώ αξιοποιούμε και πληροφορίες που μας περιέρχονται από ιδιώτες καταγγέλλοντες.      </w:t>
      </w:r>
    </w:p>
    <w:p>
      <w:pPr>
        <w:pStyle w:val="Heading1"/>
        <w:pBdr>
          <w:top w:val="single" w:sz="4" w:space="1" w:color="000000"/>
          <w:left w:val="single" w:sz="4" w:space="4" w:color="000000"/>
          <w:bottom w:val="single" w:sz="4" w:space="1" w:color="000000"/>
          <w:right w:val="single" w:sz="4" w:space="4" w:color="000000"/>
        </w:pBdr>
        <w:shd w:fill="FF9900" w:val="clear"/>
        <w:rPr>
          <w:lang w:val="el-GR"/>
        </w:rPr>
      </w:pPr>
      <w:r>
        <w:rPr>
          <w:lang w:val="el-GR"/>
        </w:rPr>
        <w:t>ΤΙΜΕΣ ΣΤΗ ΒΕΛΓΙΚΗ ΑΓΟΡΑ</w:t>
      </w:r>
    </w:p>
    <w:p>
      <w:pPr>
        <w:pStyle w:val="ZBottomofForm"/>
        <w:rPr>
          <w:vanish w:val="false"/>
        </w:rPr>
      </w:pPr>
      <w:r>
        <w:rPr/>
        <w:drawing>
          <wp:inline distT="0" distB="0" distL="0" distR="0">
            <wp:extent cx="5269230" cy="618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9230" cy="6188710"/>
                    </a:xfrm>
                    <a:prstGeom prst="rect">
                      <a:avLst/>
                    </a:prstGeom>
                  </pic:spPr>
                </pic:pic>
              </a:graphicData>
            </a:graphic>
          </wp:inline>
        </w:drawing>
      </w:r>
      <w:r>
        <w:rPr/>
        <w:drawing>
          <wp:inline distT="0" distB="0" distL="0" distR="0">
            <wp:extent cx="5270500" cy="657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0" cy="6578600"/>
                    </a:xfrm>
                    <a:prstGeom prst="rect">
                      <a:avLst/>
                    </a:prstGeom>
                  </pic:spPr>
                </pic:pic>
              </a:graphicData>
            </a:graphic>
          </wp:inline>
        </w:drawing>
      </w:r>
    </w:p>
    <w:p>
      <w:pPr>
        <w:pStyle w:val="ZBottomofForm"/>
        <w:rPr>
          <w:rFonts w:ascii="Times New Roman" w:hAnsi="Times New Roman" w:cs="Times New Roman"/>
          <w:vanish w:val="false"/>
          <w:lang w:val="el-GR"/>
        </w:rPr>
      </w:pPr>
      <w:r>
        <w:rPr>
          <w:vanish w:val="false"/>
        </w:rPr>
        <w:object w:dxaOrig="9604" w:dyaOrig="11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555pt" filled="f" o:ole="">
            <v:imagedata r:id="rId6" o:title=""/>
          </v:shape>
          <o:OLEObject Type="Embed" ProgID="Excel.Sheet.12" ShapeID="ole_rId5" DrawAspect="Content" ObjectID="_1625803864" r:id="rId5"/>
        </w:object>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vanish w:val="false"/>
          <w:lang w:val="el-GR"/>
        </w:rPr>
      </w:pPr>
      <w:r>
        <w:rPr>
          <w:rFonts w:cs="Times New Roman" w:ascii="Times New Roman" w:hAnsi="Times New Roman"/>
          <w:vanish w:val="false"/>
          <w:lang w:val="el-GR"/>
        </w:rPr>
      </w:r>
    </w:p>
    <w:p>
      <w:pPr>
        <w:pStyle w:val="ZBottomofForm"/>
        <w:rPr>
          <w:rFonts w:ascii="Times New Roman" w:hAnsi="Times New Roman" w:cs="Times New Roman"/>
          <w:lang w:val="el-GR"/>
        </w:rPr>
      </w:pPr>
      <w:r>
        <w:rPr>
          <w:rFonts w:cs="Times New Roman" w:ascii="Times New Roman" w:hAnsi="Times New Roman"/>
          <w:lang w:val="el-GR"/>
        </w:rPr>
        <w:t>Bottom of Form</w:t>
      </w:r>
    </w:p>
    <w:p>
      <w:pPr>
        <w:pStyle w:val="Heading1"/>
        <w:pBdr>
          <w:top w:val="single" w:sz="4" w:space="1" w:color="000000"/>
          <w:left w:val="single" w:sz="4" w:space="4" w:color="000000"/>
          <w:bottom w:val="single" w:sz="4" w:space="1" w:color="000000"/>
          <w:right w:val="single" w:sz="4" w:space="4" w:color="000000"/>
        </w:pBdr>
        <w:shd w:fill="FF9900" w:val="clear"/>
        <w:rPr/>
      </w:pPr>
      <w:r>
        <w:rPr>
          <w:lang w:val="el-GR"/>
        </w:rPr>
        <w:t xml:space="preserve">ΕΣΤΙΑΖΟΝΤΑΣ ΣΤΗΝ ΒΕΛΓΙΚΗ ΠΑΡΑΓΩΓΗ ΚΑΙ ΑΓΟΡΑ ΤΥΡΙΟΥ </w:t>
      </w:r>
    </w:p>
    <w:p>
      <w:pPr>
        <w:pStyle w:val="Normal"/>
        <w:ind w:left="360"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left="360" w:hanging="0"/>
        <w:jc w:val="both"/>
        <w:rPr/>
      </w:pPr>
      <w:r>
        <w:rPr>
          <w:rFonts w:cs="Times New Roman" w:ascii="Times New Roman" w:hAnsi="Times New Roman"/>
          <w:b/>
          <w:i/>
          <w:sz w:val="26"/>
          <w:szCs w:val="26"/>
          <w:u w:val="single"/>
          <w:lang w:val="el-GR"/>
        </w:rPr>
        <w:t>3(α) Η βελγική παραγωγή γαλακτοκομικών και τυριού</w:t>
      </w:r>
    </w:p>
    <w:p>
      <w:pPr>
        <w:pStyle w:val="Normal"/>
        <w:ind w:left="360"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r>
    </w:p>
    <w:p>
      <w:pPr>
        <w:pStyle w:val="Normal"/>
        <w:ind w:left="360" w:hanging="0"/>
        <w:jc w:val="both"/>
        <w:rPr/>
      </w:pPr>
      <w:r>
        <w:rPr>
          <w:rFonts w:cs="Times New Roman" w:ascii="Times New Roman" w:hAnsi="Times New Roman"/>
          <w:sz w:val="26"/>
          <w:szCs w:val="26"/>
          <w:lang w:val="el-GR"/>
        </w:rPr>
        <w:t xml:space="preserve">Τα κυρίαρχα προϊόντα της βελγικής γαλακτοβιομηχανίας είναι παραδοσιακά το φρέσκο γάλα προς κατανάλωση και τα προϊόντα νωπού γάλακτος. Το έτος 2011, το Βέλγιο παρήγαγε 752,5 εκατ. λίτρα γάλακτος για κατανάλωση, ενώ η παραγωγή νωπών γαλακτοκομικών όπως το γιαούρτι, τα ποτά με βάση το ξινόγαλα, οι κρέμες και τα επιδόρπια ανήλθε σε 531,4 χιλ. τόνους. Με βάση τα στοιχεία του 2011, από τα γαλακτοκομικά προϊόντα (γάλα προς κατανάλωση + νωπά γαλακτοκομικά), το 32% της παραγωγής αφορά το ημι-αποβουτυρωμένο γάλα, ενώ ακολουθεί το ξινόγαλα με 17% της παραγωγής και πιο πίσω οι κρέμες προς κατανάλωση με 13% και το πλήρες γάλα με 12% της παραγωγής. Η βελγική παραγωγή γιαουρτιού, σοκολατούχου γάλακτος και επιδόρπιων είναι μάλλον περιορισμένη. </w:t>
      </w:r>
    </w:p>
    <w:p>
      <w:pPr>
        <w:pStyle w:val="Normal"/>
        <w:ind w:left="360" w:hanging="0"/>
        <w:jc w:val="both"/>
        <w:rPr/>
      </w:pPr>
      <w:r>
        <w:rPr>
          <w:rFonts w:cs="Times New Roman" w:ascii="Times New Roman" w:hAnsi="Times New Roman"/>
          <w:sz w:val="26"/>
          <w:szCs w:val="26"/>
          <w:lang w:val="el-GR"/>
        </w:rPr>
        <w:t>Μέρος του γάλακτος που συγκεντρώνεται για τις ανάγκες της γαλακτοβιομηχανίας μεταποιείται σε τυριά, γάλα σκόνη και βούτυρο. Το έτος 2011, η παραγωγή τυριών στο Βέλγιο σημείωσε άνοδο 7,3%, έναντι ανόδου 13% εκείνης βουτύρου, 25% εκείνης αποβουτυρωμένου γάλακτος σε σκόνη, 11,5% της παραγωγής γιαουρτιού, 9% εκείνης κρεμών προς κατανάλωση και 8% της παραγωγής βιταμινούχων ποτών με βάση το γάλα. Αντιθέτως, και πάντοτε σε σύγκριση με το 2010, η παραγωγή γάλακτος προς κατανάλωση μειώθηκε κατά 3,4%, με την παραγωγή αποβουτυρωμένου να σημειώνει μείωση πλησίον του 10% και εκείνην πλήρους γάλακτος μείωση της τάξης του 6%.</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Το 2012, η παραγωγή γάλακτος για κατανάλωση ανήλθε σε 832,8 εκατ. λίτρα (αύξηση 10,7% σε σύγκριση με το 2011) και εκείνη νωπών γαλακτοκομικών προϊόντων σε 581,6 χιλ. τόνους (αύξηση 9,4% σε σύγκριση με το 2011). Η παραγωγή τυριών αυξήθηκε κατά 1,1% ανερχόμενη στους 73,89 χιλ. τόνους, εκ των οποίων οι 63,4 χιλ. τόνοι αφορούσαν φυσικά τυριά (αύξηση 2,1% σε σύγκριση με το 2011) και οι 10,5 χιλ. τόνοι νωπά τυριά (μείωση 4,7% έναντι του 2011). Θεαματική άνοδο σημείωσε το 2012 η παραγωγή επιδόρπιων με βάση το γάλα (+71,8%), σοκολατούχου γάλακτος (+55,2%) και πλήρους γάλακτος (+21,2%). Η παραγωγή βουτύρου σημείωσε άνοδο 1,8%, ενώ πτώση σημείωσε η παραγωγή γιαουρτιού (-10,4%), γάλακτος σε σκόνη (-3,6%), και ιδιαίτερα μη αποβουτυρωμένου (-7,8%).</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Με βάση τα στοιχεία του περασμένου έτους, το ημι-αποβουτυρωμένο γάλα αποτελεί το 30% της βελγικής παραγωγής γαλακτοκομικών προϊόντων, ακολουθούμενο από το ξινόγαλα που έχει μερίδιο 14%, και πιο πίσω το πλήρες γάλα με μερίδιο 13%, τις κρέμες προς κατανάλωση με μερίδιο 12%, τα επιδόρπια με μερίδιο 11% και το σοκολατούχο γάλα με μερίδιο 8% της παραγωγής.</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Στους παρακάτω πίνακες, καθώς και στο γράφημα που τους ακολουθεί, παρακολουθούμε την εξέλιξη της βελγικής παραγωγής κύριων κατηγοριών γαλακτοκομικών προϊόντων και τυριών κατά την εξαετία 2007-2012.</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10802" w:type="dxa"/>
        <w:jc w:val="left"/>
        <w:tblInd w:w="-1348" w:type="dxa"/>
        <w:tblLayout w:type="fixed"/>
        <w:tblCellMar>
          <w:top w:w="0" w:type="dxa"/>
          <w:left w:w="108" w:type="dxa"/>
          <w:bottom w:w="0" w:type="dxa"/>
          <w:right w:w="108" w:type="dxa"/>
        </w:tblCellMar>
      </w:tblPr>
      <w:tblGrid>
        <w:gridCol w:w="2811"/>
        <w:gridCol w:w="1116"/>
        <w:gridCol w:w="1116"/>
        <w:gridCol w:w="1116"/>
        <w:gridCol w:w="1116"/>
        <w:gridCol w:w="1116"/>
        <w:gridCol w:w="1116"/>
        <w:gridCol w:w="1295"/>
      </w:tblGrid>
      <w:tr>
        <w:trPr/>
        <w:tc>
          <w:tcPr>
            <w:tcW w:w="10802" w:type="dxa"/>
            <w:gridSpan w:val="8"/>
            <w:tcBorders>
              <w:bottom w:val="single" w:sz="18" w:space="0" w:color="FFFFFF"/>
            </w:tcBorders>
            <w:shd w:fill="CCCCCC"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Παραγωγή γαλακτοκομικών στο Βέλγιο (2007-2012)</w:t>
            </w:r>
          </w:p>
        </w:tc>
      </w:tr>
      <w:tr>
        <w:trPr/>
        <w:tc>
          <w:tcPr>
            <w:tcW w:w="2811" w:type="dxa"/>
            <w:tcBorders>
              <w:top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Σε χιλ. λίτρα ή τόνους</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2007</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2008</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2009</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2010</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2011</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2012</w:t>
            </w:r>
          </w:p>
        </w:tc>
        <w:tc>
          <w:tcPr>
            <w:tcW w:w="1295"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Μεταβολή 2011/2012</w:t>
            </w:r>
          </w:p>
        </w:tc>
      </w:tr>
      <w:tr>
        <w:trPr/>
        <w:tc>
          <w:tcPr>
            <w:tcW w:w="2811" w:type="dxa"/>
            <w:tcBorders>
              <w:top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άλα προς κατανάλωση *</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76.845</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88.035</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71.661</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78.754</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52.529</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832.816</w:t>
            </w:r>
          </w:p>
        </w:tc>
        <w:tc>
          <w:tcPr>
            <w:tcW w:w="1295"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0,7%</w:t>
            </w:r>
          </w:p>
        </w:tc>
      </w:tr>
      <w:tr>
        <w:trPr/>
        <w:tc>
          <w:tcPr>
            <w:tcW w:w="2811" w:type="dxa"/>
            <w:tcBorders>
              <w:top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Νωπά γαλακτοκομικά **</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523.107</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524.715</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523.469</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530.598</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531.430</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581.633</w:t>
            </w:r>
          </w:p>
        </w:tc>
        <w:tc>
          <w:tcPr>
            <w:tcW w:w="1295"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9,4%</w:t>
            </w:r>
          </w:p>
        </w:tc>
      </w:tr>
      <w:tr>
        <w:trPr/>
        <w:tc>
          <w:tcPr>
            <w:tcW w:w="2811" w:type="dxa"/>
            <w:tcBorders>
              <w:top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ούτυρο</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2.522</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66.555</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7.042</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5.043</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8.080</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9.477</w:t>
            </w:r>
          </w:p>
        </w:tc>
        <w:tc>
          <w:tcPr>
            <w:tcW w:w="1295"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c>
          <w:tcPr>
            <w:tcW w:w="2811" w:type="dxa"/>
            <w:tcBorders>
              <w:top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άλα σε σκόνη</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50.016</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55.029</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44.418</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47.246</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53.991</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48.410</w:t>
            </w:r>
          </w:p>
        </w:tc>
        <w:tc>
          <w:tcPr>
            <w:tcW w:w="1295"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3,6%</w:t>
            </w:r>
          </w:p>
        </w:tc>
      </w:tr>
      <w:tr>
        <w:trPr/>
        <w:tc>
          <w:tcPr>
            <w:tcW w:w="2811" w:type="dxa"/>
            <w:tcBorders>
              <w:top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t>Τυριά</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61.397</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60.792</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64.126</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68.147</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73.096</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73.892</w:t>
            </w:r>
          </w:p>
        </w:tc>
        <w:tc>
          <w:tcPr>
            <w:tcW w:w="1295"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1,1%</w:t>
            </w:r>
          </w:p>
        </w:tc>
      </w:tr>
      <w:tr>
        <w:trPr/>
        <w:tc>
          <w:tcPr>
            <w:tcW w:w="2811" w:type="dxa"/>
            <w:tcBorders>
              <w:top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i/>
                <w:i/>
                <w:sz w:val="24"/>
                <w:szCs w:val="24"/>
                <w:lang w:val="el-GR"/>
              </w:rPr>
            </w:pPr>
            <w:r>
              <w:rPr>
                <w:rFonts w:cs="Times New Roman" w:ascii="Times New Roman" w:hAnsi="Times New Roman"/>
                <w:i/>
                <w:sz w:val="24"/>
                <w:szCs w:val="24"/>
                <w:lang w:val="el-GR"/>
              </w:rPr>
              <w:t>Φυσικά τυριά</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52.032</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51.233</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54.252</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56.905</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62.049</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63.361</w:t>
            </w:r>
          </w:p>
        </w:tc>
        <w:tc>
          <w:tcPr>
            <w:tcW w:w="1295"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2,1%</w:t>
            </w:r>
          </w:p>
        </w:tc>
      </w:tr>
      <w:tr>
        <w:trPr/>
        <w:tc>
          <w:tcPr>
            <w:tcW w:w="2811" w:type="dxa"/>
            <w:tcBorders>
              <w:top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i/>
                <w:i/>
                <w:sz w:val="24"/>
                <w:szCs w:val="24"/>
                <w:lang w:val="el-GR"/>
              </w:rPr>
            </w:pPr>
            <w:r>
              <w:rPr>
                <w:rFonts w:cs="Times New Roman" w:ascii="Times New Roman" w:hAnsi="Times New Roman"/>
                <w:i/>
                <w:sz w:val="24"/>
                <w:szCs w:val="24"/>
                <w:lang w:val="el-GR"/>
              </w:rPr>
              <w:t>Νωπά τυριά</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9.365</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9.559</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9.875</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11.242</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11.046</w:t>
            </w:r>
          </w:p>
        </w:tc>
        <w:tc>
          <w:tcPr>
            <w:tcW w:w="1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10.531</w:t>
            </w:r>
          </w:p>
        </w:tc>
        <w:tc>
          <w:tcPr>
            <w:tcW w:w="1295"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i/>
                <w:i/>
                <w:sz w:val="24"/>
                <w:szCs w:val="24"/>
                <w:lang w:val="el-GR"/>
              </w:rPr>
            </w:pPr>
            <w:r>
              <w:rPr>
                <w:rFonts w:cs="Times New Roman" w:ascii="Times New Roman" w:hAnsi="Times New Roman"/>
                <w:i/>
                <w:sz w:val="24"/>
                <w:szCs w:val="24"/>
                <w:lang w:val="el-GR"/>
              </w:rPr>
              <w:t>-4,7%</w:t>
            </w:r>
          </w:p>
        </w:tc>
      </w:tr>
      <w:tr>
        <w:trPr/>
        <w:tc>
          <w:tcPr>
            <w:tcW w:w="2811" w:type="dxa"/>
            <w:tcBorders>
              <w:top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ρρός γάλακτος</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4.713</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90.267</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86.851</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w:t>
            </w:r>
          </w:p>
        </w:tc>
        <w:tc>
          <w:tcPr>
            <w:tcW w:w="1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w:t>
            </w:r>
          </w:p>
        </w:tc>
        <w:tc>
          <w:tcPr>
            <w:tcW w:w="129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811" w:type="dxa"/>
            <w:tcBorders>
              <w:top w:val="single" w:sz="18" w:space="0" w:color="FFFFFF"/>
              <w:right w:val="single" w:sz="18" w:space="0" w:color="FFFFFF"/>
            </w:tcBorders>
            <w:shd w:fill="CCCCCC" w:val="clear"/>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γωτά</w:t>
            </w:r>
          </w:p>
        </w:tc>
        <w:tc>
          <w:tcPr>
            <w:tcW w:w="1116"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19.976</w:t>
            </w:r>
          </w:p>
        </w:tc>
        <w:tc>
          <w:tcPr>
            <w:tcW w:w="1116"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109.391</w:t>
            </w:r>
          </w:p>
        </w:tc>
        <w:tc>
          <w:tcPr>
            <w:tcW w:w="1116"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89.395</w:t>
            </w:r>
          </w:p>
        </w:tc>
        <w:tc>
          <w:tcPr>
            <w:tcW w:w="1116"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84.994</w:t>
            </w:r>
          </w:p>
        </w:tc>
        <w:tc>
          <w:tcPr>
            <w:tcW w:w="1116"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4.184</w:t>
            </w:r>
          </w:p>
        </w:tc>
        <w:tc>
          <w:tcPr>
            <w:tcW w:w="1116"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74.196</w:t>
            </w:r>
          </w:p>
        </w:tc>
        <w:tc>
          <w:tcPr>
            <w:tcW w:w="1295" w:type="dxa"/>
            <w:tcBorders>
              <w:top w:val="single" w:sz="18" w:space="0" w:color="FFFFFF"/>
              <w:left w:val="single" w:sz="18" w:space="0" w:color="FFFFFF"/>
            </w:tcBorders>
            <w:shd w:fill="CCCCCC" w:val="clear"/>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0,02%</w:t>
            </w:r>
          </w:p>
        </w:tc>
      </w:tr>
    </w:tbl>
    <w:p>
      <w:pPr>
        <w:pStyle w:val="Normal"/>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t>ΠΗΓΗ: Ομοσπονδιακό Υπ. Οικονομίας, Γεν. Δ/νση Στατιστικής και Οικονομικής Πληροφόρησης</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0"/>
          <w:szCs w:val="20"/>
          <w:lang w:val="el-GR"/>
        </w:rPr>
        <w:t>* Περιλαμβάνει το πλήρες, το ημι-αποβουτυρωμένο, το αποβουτυρωμένο γάλα, το βουτυρόγαλα, το σοκολατούχο και το βιταμινούχο γάλα.</w:t>
      </w:r>
      <w:r>
        <w:rPr>
          <w:rFonts w:cs="Times New Roman" w:ascii="Times New Roman" w:hAnsi="Times New Roman"/>
          <w:sz w:val="26"/>
          <w:szCs w:val="26"/>
          <w:lang w:val="el-GR"/>
        </w:rPr>
        <w:t xml:space="preserve">    </w:t>
      </w:r>
    </w:p>
    <w:p>
      <w:pPr>
        <w:pStyle w:val="Normal"/>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t>** Περιλαμβάνουν γιαούρτι, ξινόγαλα, κρέμες προς κατανάλωση, επιδόρπια.</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pBdr>
          <w:top w:val="single" w:sz="4" w:space="1" w:color="000000"/>
          <w:left w:val="single" w:sz="4" w:space="4" w:color="000000"/>
          <w:bottom w:val="single" w:sz="4" w:space="1" w:color="000000"/>
          <w:right w:val="single" w:sz="4" w:space="4" w:color="000000"/>
        </w:pBdr>
        <w:shd w:fill="33CCCC" w:val="clear"/>
        <w:ind w:left="360" w:right="-334"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 xml:space="preserve">Η παραγωγή ορισμένων κύριων κατηγοριών τυριών στο Βέλγιο, 2006-2012 </w:t>
      </w:r>
    </w:p>
    <w:p>
      <w:pPr>
        <w:pStyle w:val="Normal"/>
        <w:ind w:left="360" w:right="-334"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r>
    </w:p>
    <w:p>
      <w:pPr>
        <w:pStyle w:val="Normal"/>
        <w:ind w:left="360" w:right="-334" w:hanging="1800"/>
        <w:jc w:val="both"/>
        <w:rPr/>
      </w:pPr>
      <w:r>
        <w:rPr/>
        <w:drawing>
          <wp:inline distT="0" distB="0" distL="0" distR="0">
            <wp:extent cx="7211060"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1" r="-3" b="-11"/>
                    <a:stretch>
                      <a:fillRect/>
                    </a:stretch>
                  </pic:blipFill>
                  <pic:spPr bwMode="auto">
                    <a:xfrm>
                      <a:off x="0" y="0"/>
                      <a:ext cx="7211060" cy="1699895"/>
                    </a:xfrm>
                    <a:prstGeom prst="rect">
                      <a:avLst/>
                    </a:prstGeom>
                  </pic:spPr>
                </pic:pic>
              </a:graphicData>
            </a:graphic>
          </wp:inline>
        </w:drawing>
      </w:r>
    </w:p>
    <w:p>
      <w:pPr>
        <w:pStyle w:val="Normal"/>
        <w:ind w:left="360" w:hanging="0"/>
        <w:jc w:val="both"/>
        <w:rPr>
          <w:rFonts w:ascii="Times New Roman" w:hAnsi="Times New Roman" w:cs="Times New Roman"/>
          <w:sz w:val="20"/>
          <w:szCs w:val="20"/>
          <w:lang w:val="el-GR"/>
        </w:rPr>
      </w:pPr>
      <w:r>
        <w:rPr>
          <w:rFonts w:cs="Times New Roman" w:ascii="Times New Roman" w:hAnsi="Times New Roman"/>
          <w:sz w:val="20"/>
          <w:szCs w:val="20"/>
          <w:lang w:val="el-GR"/>
        </w:rPr>
        <w:t>ΠΗΓΗ: Ομοσπονδιακό Υπ. Οικονομίας, Γεν. Δ/νση Στατιστικής και Οικονομικής Πληροφόρησης</w:t>
      </w:r>
    </w:p>
    <w:p>
      <w:pPr>
        <w:pStyle w:val="Normal"/>
        <w:ind w:left="360" w:right="-334" w:hanging="0"/>
        <w:jc w:val="both"/>
        <w:rPr>
          <w:rFonts w:ascii="Times New Roman" w:hAnsi="Times New Roman" w:cs="Times New Roman"/>
          <w:b/>
          <w:b/>
          <w:i/>
          <w:i/>
          <w:sz w:val="20"/>
          <w:szCs w:val="20"/>
          <w:u w:val="single"/>
          <w:lang w:val="el-GR"/>
        </w:rPr>
      </w:pPr>
      <w:r>
        <w:rPr>
          <w:rFonts w:cs="Times New Roman" w:ascii="Times New Roman" w:hAnsi="Times New Roman"/>
          <w:b/>
          <w:i/>
          <w:sz w:val="20"/>
          <w:szCs w:val="20"/>
          <w:u w:val="single"/>
          <w:lang w:val="el-GR"/>
        </w:rPr>
      </w:r>
    </w:p>
    <w:p>
      <w:pPr>
        <w:pStyle w:val="Normal"/>
        <w:ind w:left="360" w:right="-334" w:hanging="0"/>
        <w:jc w:val="both"/>
        <w:rPr/>
      </w:pPr>
      <w:r>
        <w:rPr>
          <w:rFonts w:cs="Times New Roman" w:ascii="Times New Roman" w:hAnsi="Times New Roman"/>
          <w:b/>
          <w:i/>
          <w:sz w:val="20"/>
          <w:szCs w:val="20"/>
          <w:u w:val="single"/>
          <w:lang w:val="el-GR"/>
        </w:rPr>
        <w:t>Σημειώσεις:</w:t>
      </w:r>
      <w:r>
        <w:rPr>
          <w:rFonts w:cs="Times New Roman" w:ascii="Times New Roman" w:hAnsi="Times New Roman"/>
          <w:sz w:val="20"/>
          <w:szCs w:val="20"/>
          <w:lang w:val="el-GR"/>
        </w:rPr>
        <w:t xml:space="preserve"> Η ένδειξη (Π) στις στήλες αναφέρεται σε ποσότητες παραγωγής. Η ένδειξη (ΑΠ) αναφέρεται σε ποσότητες αποθεμάτων στο τέλος του έτους. Στους υπολογισμούς των παραγόμενων ποσοτήτων σε αυτόν τον πίνακα περιλαμβάνονται τα λιωμένα τυριά (</w:t>
      </w:r>
      <w:r>
        <w:rPr>
          <w:rFonts w:cs="Times New Roman" w:ascii="Times New Roman" w:hAnsi="Times New Roman"/>
          <w:sz w:val="20"/>
          <w:szCs w:val="20"/>
        </w:rPr>
        <w:t>fondu</w:t>
      </w:r>
      <w:r>
        <w:rPr>
          <w:rFonts w:cs="Times New Roman" w:ascii="Times New Roman" w:hAnsi="Times New Roman"/>
          <w:sz w:val="20"/>
          <w:szCs w:val="20"/>
          <w:lang w:val="el-GR"/>
        </w:rPr>
        <w:t xml:space="preserve">) ενώ στον πιο πάνω πίνακα που απεικονίζει την παραγωγή γαλακτοκομικών στο Βέλγιο στην περίοδο 2007-2012, η παραγωγή λιωμένων τυριών δεν συμπεριλαμβάνεται στο σύνολο της παραγωγής τυριών. </w:t>
      </w:r>
    </w:p>
    <w:p>
      <w:pPr>
        <w:pStyle w:val="Normal"/>
        <w:ind w:left="360" w:right="-334"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360" w:right="-334"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pPr>
      <w:r>
        <w:rPr>
          <w:rFonts w:cs="Times New Roman" w:ascii="Times New Roman" w:hAnsi="Times New Roman"/>
          <w:sz w:val="26"/>
          <w:szCs w:val="26"/>
          <w:lang w:val="el-GR"/>
        </w:rPr>
        <w:t xml:space="preserve">Από τον ανωτέρω πίνακα που εμφανίζει την παραγωγή των κυριότερων κατηγοριών τυριών στο Βέλγιο την τελευταία επταετία, διαπιστώνουμε κατ’ αρχάς την σημαντική και διαρκώς αυξανόμενη παραγωγή τυριού τύπου </w:t>
      </w:r>
      <w:r>
        <w:rPr>
          <w:rFonts w:cs="Times New Roman" w:ascii="Times New Roman" w:hAnsi="Times New Roman"/>
          <w:sz w:val="26"/>
          <w:szCs w:val="26"/>
          <w:lang w:val="en-US"/>
        </w:rPr>
        <w:t>Mozzarella</w:t>
      </w:r>
      <w:r>
        <w:rPr>
          <w:rFonts w:cs="Times New Roman" w:ascii="Times New Roman" w:hAnsi="Times New Roman"/>
          <w:sz w:val="26"/>
          <w:szCs w:val="26"/>
          <w:lang w:val="el-GR"/>
        </w:rPr>
        <w:t xml:space="preserve">, που το 2012 ανήλθε σε 36.348 τόνους, έχοντας σημειώσει άνοδο της τάξης του 10,4% σε σύγκριση με το 2011 και του 87,4% σε σύγκριση με την παραγωγή το έτος 2006. Σημειώνουμε ότι, σύμφωνα με αυτά που διαβάζουμε στον βελγικό οικονομικό Τύπο, το τυρί τύπου </w:t>
      </w:r>
      <w:r>
        <w:rPr>
          <w:rFonts w:cs="Times New Roman" w:ascii="Times New Roman" w:hAnsi="Times New Roman"/>
          <w:sz w:val="26"/>
          <w:szCs w:val="26"/>
          <w:lang w:val="en-US"/>
        </w:rPr>
        <w:t>Mozzarella</w:t>
      </w:r>
      <w:r>
        <w:rPr>
          <w:rFonts w:cs="Times New Roman" w:ascii="Times New Roman" w:hAnsi="Times New Roman"/>
          <w:sz w:val="26"/>
          <w:szCs w:val="26"/>
          <w:lang w:val="el-GR"/>
        </w:rPr>
        <w:t xml:space="preserve"> παράγεται κυρίως από την μεγάλη εταιρεία παραγωγής γαλακτοκομικών </w:t>
      </w:r>
      <w:r>
        <w:rPr>
          <w:rFonts w:cs="Times New Roman" w:ascii="Times New Roman" w:hAnsi="Times New Roman"/>
          <w:sz w:val="26"/>
          <w:szCs w:val="26"/>
          <w:lang w:val="en-US"/>
        </w:rPr>
        <w:t>Belgomilk</w:t>
      </w:r>
      <w:r>
        <w:rPr>
          <w:rFonts w:cs="Times New Roman" w:ascii="Times New Roman" w:hAnsi="Times New Roman"/>
          <w:sz w:val="26"/>
          <w:szCs w:val="26"/>
          <w:lang w:val="el-GR"/>
        </w:rPr>
        <w:t>. Διαπιστώνουμε επίσης σημαντικές παραγόμενες ποσότητες λιωμένων τυριών (</w:t>
      </w:r>
      <w:r>
        <w:rPr>
          <w:rFonts w:cs="Times New Roman" w:ascii="Times New Roman" w:hAnsi="Times New Roman"/>
          <w:sz w:val="26"/>
          <w:szCs w:val="26"/>
        </w:rPr>
        <w:t>fondu</w:t>
      </w:r>
      <w:r>
        <w:rPr>
          <w:rFonts w:cs="Times New Roman" w:ascii="Times New Roman" w:hAnsi="Times New Roman"/>
          <w:sz w:val="26"/>
          <w:szCs w:val="26"/>
          <w:lang w:val="el-GR"/>
        </w:rPr>
        <w:t xml:space="preserve">) μέχρι το 2009 (36.662 τόνοι, ενώ παλαιότερα ακόμη μεγαλύτερες ποσότητες), ενώ στη συνέχεια βλέπουμε ύπαρξη μόνον αποθεμάτων. Η παραγωγή λοιπών τυριών, τα οποία δεν κατονομάζονται στα στατιστικά του ομοσπονδιακού Υπ. Οικονομίας, ανήλθε το 2012 σε 20.906 τόνους, σημειώνοντας μείωση 13% έναντι του 2011 και πτωτική τάση από το 2010 και μετά. Λιγότερο σημαντική είναι η παραγωγή νωπών τυριών (στους 10.531 τόνους το 2012), καθώς και τυριού τύπου </w:t>
      </w:r>
      <w:r>
        <w:rPr>
          <w:rFonts w:cs="Times New Roman" w:ascii="Times New Roman" w:hAnsi="Times New Roman"/>
          <w:sz w:val="26"/>
          <w:szCs w:val="26"/>
          <w:lang w:val="en-US"/>
        </w:rPr>
        <w:t>Gouda</w:t>
      </w:r>
      <w:r>
        <w:rPr>
          <w:rFonts w:cs="Times New Roman" w:ascii="Times New Roman" w:hAnsi="Times New Roman"/>
          <w:sz w:val="26"/>
          <w:szCs w:val="26"/>
          <w:lang w:val="el-GR"/>
        </w:rPr>
        <w:t xml:space="preserve"> (4.752 τόνοι το 2012). Στο κατωτέρω γράφημα διακρίνουμε τα μερίδια των κύριων κατηγοριών παραγόμενων τυριών στο Βέλγιο, επί του συνόλου της παραγωγής του 2012.</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267960" cy="324421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left="360"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3(β) Η κατανάλωση τυριού στο Βέλγιο και οι τάσεις της αγοράς</w:t>
      </w:r>
    </w:p>
    <w:p>
      <w:pPr>
        <w:pStyle w:val="Normal"/>
        <w:ind w:left="360" w:hanging="0"/>
        <w:jc w:val="both"/>
        <w:rPr/>
      </w:pPr>
      <w:r>
        <w:rPr>
          <w:rFonts w:eastAsia="Times New Roman" w:cs="Times New Roman" w:ascii="Times New Roman" w:hAnsi="Times New Roman"/>
          <w:sz w:val="26"/>
          <w:szCs w:val="26"/>
          <w:lang w:val="el-GR"/>
        </w:rPr>
        <w:t xml:space="preserve">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κατανάλωση τυριών στο Βέλγιο αυξάνεται χρόνο με τον χρόνο. Σύμφωνα με στοιχεία της εταιρείας εμπορικών πληροφοριών και ερευνών αγοράς </w:t>
      </w:r>
      <w:r>
        <w:rPr>
          <w:rFonts w:cs="Times New Roman" w:ascii="Times New Roman" w:hAnsi="Times New Roman"/>
          <w:sz w:val="26"/>
          <w:szCs w:val="26"/>
          <w:lang w:val="en-US"/>
        </w:rPr>
        <w:t>GfK</w:t>
      </w:r>
      <w:r>
        <w:rPr>
          <w:rFonts w:cs="Times New Roman" w:ascii="Times New Roman" w:hAnsi="Times New Roman"/>
          <w:sz w:val="26"/>
          <w:szCs w:val="26"/>
          <w:lang w:val="el-GR"/>
        </w:rPr>
        <w:t>, το 2012 ο μέσος Βέλγος αγόρασε 12,1 κιλά τυριών (χωρίς να συνυπολογίζονται τα λευκά τυριά), ενώ η αγορά τυριών σημείωσε μεγέθυνση της τάξεως του 2,4% σε όγκο και κατά κεφαλήν δαπάνη. Ο μέσος Βέλγος ξόδεψε 112,3 € για αγορά τυριών. Το 2012 η μέση συχνότητα αγοράς τυριού ανήλθε σε 48,1 φορές ετησίως, ενώ η μέση τιμή των αγοραζόμενων τυριών παρέμεινε σε σταθερά επίπεδα, στα 9,28  € ανά κιλό. Το 2012, το 99,6% των Βέλγων αγόρασε τυριά στην διάρκεια του έτους (έναντι 100% το 2011).</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Επισημαίνουμε ότι το 2011 υπήρξε δύσκολη χρονιά για τις πωλήσεις τυριού στο Βέλγιο, καθώς οι πωλήσεις (μη συμπεριλαμβανομένων των λευκών νωπών τυριών) υποχώρησαν κατά περίπου 4% σε όγκο και 2% σε αξία, σε ετήσια βάση έναντι του 2010. Παρ’ όλη την πτώση αυτή, εκτιμάται ότι κατά την τελευταία δεκαετία ο μέσος Βέλγος αύξησε την κατανάλωση τυριού κατά 1 με 1,5 κιλά.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Σύμφωνα με στοιχεία του 2011, ενώ ο αριθμός των αγοραστών τυριού στο Βέλγιο παραμένει σχετικά σταθερός, αυξάνεται η συχνότητα αγορών σε ετήσια βάση, που ανήλθε σε 48,4 φορές το 2011 έναντι 47,4 φορών το 2010. Το 2011 ο μέσος Βέλγος αγόρασε λίγο λιγότερο από 12 κιλά τυριών, ξοδεύοντας 109 €. Στο κατωτέρω γράφημα παρουσιάζουμε την εξέλιξη της μέσης κατά κεφαλήν κατανάλωσης τυριών στο Βέλγιο κατά την περίοδο 2000-2012 (πλην νωπών τυριών).</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lang w:val="el-GR"/>
        </w:rPr>
      </w:pPr>
      <w:r>
        <w:rPr/>
        <w:drawing>
          <wp:inline distT="0" distB="0" distL="0" distR="0">
            <wp:extent cx="5267960" cy="324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lang w:val="el-GR"/>
        </w:rPr>
      </w:pPr>
      <w:r>
        <w:rPr>
          <w:lang w:val="el-GR"/>
        </w:rPr>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Στα κατωτέρω διαγράμματα βλέπουμε την εξέλιξη της κατανάλωσης τυριών από τα νοικοκυριά στο Βέλγιο σε ποσότητες και αξία, κατά την περίοδο 2004-2010.</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pBdr>
          <w:top w:val="single" w:sz="4" w:space="1" w:color="000000"/>
          <w:left w:val="single" w:sz="4" w:space="4" w:color="000000"/>
          <w:bottom w:val="single" w:sz="4" w:space="1" w:color="000000"/>
          <w:right w:val="single" w:sz="4" w:space="4" w:color="000000"/>
        </w:pBdr>
        <w:shd w:fill="33CCCC" w:val="clear"/>
        <w:ind w:left="360" w:hanging="0"/>
        <w:jc w:val="both"/>
        <w:rPr>
          <w:rFonts w:ascii="Times New Roman" w:hAnsi="Times New Roman" w:cs="Times New Roman"/>
          <w:b/>
          <w:b/>
          <w:i/>
          <w:i/>
          <w:sz w:val="26"/>
          <w:szCs w:val="26"/>
          <w:lang w:val="el-GR"/>
        </w:rPr>
      </w:pPr>
      <w:r>
        <w:rPr>
          <w:rFonts w:cs="Times New Roman" w:ascii="Times New Roman" w:hAnsi="Times New Roman"/>
          <w:b/>
          <w:i/>
          <w:sz w:val="26"/>
          <w:szCs w:val="26"/>
          <w:lang w:val="el-GR"/>
        </w:rPr>
        <w:t>Οι προτιμήσεις του βελγικού καταναλωτικού κοινού σε διαφορετικούς τύπους τυριών</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ά τα στοιχεία έρευνας αγοράς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πλέον του ημίσεως της αγοράς στο Βέλγιο απαρτίζεται από τα σκληρά τυριά, ενώ ιδιαίτερη πρόοδο παρουσιάζουν οι πωλήσεις των νωπών και των ημίσκληρων τυριών, ενώ το 2012 συνεχίστηκε η άνοδος και των κατηγοριών τυριών πιο περιορισμένης κατανάλωσης, από αιγοπρόβειο γάλα. Τάση που διαπιστώνεται από διάφορες κλαδικές έρευνες αγοράς είναι η ενίσχυση των τυριών από κατσικίσιο γάλα, η οποία προφανώς προκαλεί την βαθμιαία άνοδο της κατηγορίας τυριών από αιγοπρόβειο γάλα, όπου περιλαμβάνεται και η φέτα. Ο βαθμός διείσδυσης του κατσικίσιου τυριού στις βελγικές καταναλωτικές συνήθειες ανέρχεται σε 45% (έναντι 78% των γαλλικών νοικοκυριών που αγοράζουν κατσικίσιο τυρί), με μεγαλύτερη διείσδυση στην περιφέρεια της Βαλλονίας, η οποία είναι εγγύτερα στα γαλλικά καταναλωτικά πρότυπα. Οι μεγάλες γαλακτοκομικές εταιρείες που διαθέτουν κατσικίσιο τυρί στην βελγική αγορά συχνά συσχετίζουν την χρήση του με το ψωμί, ενώ από την πλευρά τους οι καταναλωτές αποκτούν αντίληψη ότι πρόκειται για τυρί με λιγότερα λιπαρά από εκείνο από αγελαδινό γάλα, γεγονός ιδιαίτερα σημαντικό αφού ο μέσος καταναλωτής ευαισθητοποιείται ολοένα και περισσότερο στα ζητήματα υγιεινής διατροφής.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Γενικά πάντως, στην βελγική αγορά κυριαρχούν τα σκληρά, ακολουθούμενα από τα μαλακά και τα λιωμένα τυριά (</w:t>
      </w:r>
      <w:r>
        <w:rPr>
          <w:rFonts w:cs="Times New Roman" w:ascii="Times New Roman" w:hAnsi="Times New Roman"/>
          <w:sz w:val="26"/>
          <w:szCs w:val="26"/>
          <w:lang w:val="fr-FR"/>
        </w:rPr>
        <w:t>fromages</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fondus</w:t>
      </w:r>
      <w:r>
        <w:rPr>
          <w:rFonts w:cs="Times New Roman" w:ascii="Times New Roman" w:hAnsi="Times New Roman"/>
          <w:sz w:val="26"/>
          <w:szCs w:val="26"/>
          <w:lang w:val="el-GR"/>
        </w:rPr>
        <w:t xml:space="preserve">). Το 2012, σύμφωνα με τα στοιχεία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το μερίδιο αγοράς των σκληρών τυριών ανερχόταν σε 52,5%, ακολουθούμενο από εκείνα των μαλακών τυριών (18,3%), των λιωμένων τυριών (9,4%) και των ημίσκληρων τυριών (9,4%, που εμφανίζει ανοδική τάση). Πιο μικρά μερίδια κατέχουν τα νωπά τυριά (μερίδιο 6,9% το 2012, που εμφανίζει διαχρονικά σχετική σταθερότητα), καθώς και τα τυριά από αιγοπρόβειο γάλα (μερίδιο 3,2% το 2012, που εμφανίζει διαχρονικά μικρή αλλά σταθερά ανοδική τάση). Εξαιρετικά μικρό αλλά εξελισσόμενο τμήμα της αγοράς (0,3% το 2012) καλύπτουν τα συσκευασμένα μείγματα διαφορετικών τύπων τυριών, ενώ τα στοιχεία της </w:t>
      </w:r>
      <w:r>
        <w:rPr>
          <w:rFonts w:cs="Times New Roman" w:ascii="Times New Roman" w:hAnsi="Times New Roman"/>
          <w:sz w:val="26"/>
          <w:szCs w:val="26"/>
        </w:rPr>
        <w:t>GfK</w:t>
      </w:r>
      <w:r>
        <w:rPr>
          <w:rFonts w:cs="Times New Roman" w:ascii="Times New Roman" w:hAnsi="Times New Roman"/>
          <w:sz w:val="26"/>
          <w:szCs w:val="26"/>
          <w:lang w:val="el-GR"/>
        </w:rPr>
        <w:t xml:space="preserve"> επισημαίνουν ότι η ανοδική τάση των μεριδίων των ημίσκληρων και αιγοπρόβειων τυριών γίνεται εις βάρος της κατανάλωσης των σκληρών τυριών.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Γενική τάση που διαπιστώνεται από κλαδικές έρευνες που γίνονται σε ετήσια βάση, είναι ότι δεν υπάρχουν ριζικές μεταβολές στις προτιμήσεις του βελγικού καταναλωτικού κοινού όσον αφορά τους διαφορετικούς ανωτέρω τύπους τυριών, εκείνο το οποίο ωστόσο φαίνεται είναι μία αξιόλογη ενίσχυση του μεριδίου των ημίσκληρων τυριών από το 2000 μέχρι το 2012 (συνολικά κατά 2,3 ποσοστιαίες μονάδες), και δευτερευόντως των τυριών από αιγοπρόβειο γάλα κατά την ίδια περίοδο (συνολικά κατά 1,2 ποσοστιαίες μονάδες). Αντιθέτως, επισημαίνεται ότι το μερίδιο των νωπών τυριών, που έφθασε σε αρκετά υψηλό επίπεδο το 2003 (7,6%), έχει ακολουθήσει στη συνέχεια πτωτική πορεία –με αυξομειώσεις- και θεωρείται από τους ειδικούς του κλάδου ως μη επιδεχόμενο σημαντικής βελτίωσης στα προσεχή χρόνια, παρά μόνον στον βαθμό που διάφοροι παραγωγοί εισάγουν καινοτόμα προϊόντα ή χρήσεις των νωπών τυριών στην αγορά.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Μία πρόσθετη τάση που διαπιστώνουν οι κλαδικές έρευνες είναι ότι, αρχής γενομένης από την τριετία 2008-2010, τα μερίδια των λιωμένων τυριών, των τυριών σε φέτες, σε κομμάτια και σε συσκευασίες ποικιλιών τυριών (“</w:t>
      </w:r>
      <w:r>
        <w:rPr>
          <w:rFonts w:cs="Times New Roman" w:ascii="Times New Roman" w:hAnsi="Times New Roman"/>
          <w:sz w:val="26"/>
          <w:szCs w:val="26"/>
          <w:lang w:val="en-US"/>
        </w:rPr>
        <w:t>plats</w:t>
      </w:r>
      <w:r>
        <w:rPr>
          <w:rFonts w:cs="Times New Roman" w:ascii="Times New Roman" w:hAnsi="Times New Roman"/>
          <w:sz w:val="26"/>
          <w:szCs w:val="26"/>
          <w:lang w:val="el-GR"/>
        </w:rPr>
        <w:t xml:space="preserve"> </w:t>
      </w:r>
      <w:r>
        <w:rPr>
          <w:rFonts w:cs="Times New Roman" w:ascii="Times New Roman" w:hAnsi="Times New Roman"/>
          <w:sz w:val="26"/>
          <w:szCs w:val="26"/>
          <w:lang w:val="fr-FR"/>
        </w:rPr>
        <w:t>fromagers</w:t>
      </w:r>
      <w:r>
        <w:rPr>
          <w:rFonts w:cs="Times New Roman" w:ascii="Times New Roman" w:hAnsi="Times New Roman"/>
          <w:sz w:val="26"/>
          <w:szCs w:val="26"/>
          <w:lang w:val="el-GR"/>
        </w:rPr>
        <w:t>”) μειώθηκαν, προς όφελος των μεριδίων τριμμένων τυριών, τυριών σε συσκευασίες σνακ ή μικρών ορεκτικών. Γενικά, τρεις αναφέρονται ως οι καθοριστικοί παράγοντες που επηρεάζουν την αγορά τυριού στο Βέλγιο: η συχνότητα αγοράς, οι καινοτομίες στα προϊόντα και την παρουσίασή τους και η παρουσία τοπικών τυριών (σπεσιαλιτέ).</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Επίσης, η τάση που φαίνεται από τις έρευνες ότι ισχύει στην βελγική αγορά είναι ότι οι μεγαλύτεροι καταναλωτές τυριού είναι οι εύπορες οικογένειες με παιδιά, που αγοράζουν το 31% περίπου του όγκου πωλήσεων, ενώ αντιπροσωπεύουν το 23% των καταναλωτών. Αυξανόμενη σημασία στην αγορά αποκτούν αρκετά γρήγορα οι εύποροι συνταξιούχοι, τα ζευγάρια χωρίς παιδιά και οι ανύπαντροι νέοι, ενώ, όπως είναι αναμενόμενο, οι οικογένειες και οι συνταξιούχοι με χαμηλά εισοδήματα αγοράζουν λιγότερο τυρί. Τα μαλακά τυριά αγοράζονται περισσότερο από ανύπαντρους νέους και ζευγάρια χωρίς παιδιά, ενώ τα λιωμένα τυριά τυγχάνουν παραδοσιακά της προτίμησης των χαμηλοσυνταξιούχων.</w:t>
      </w:r>
    </w:p>
    <w:p>
      <w:pPr>
        <w:pStyle w:val="Normal"/>
        <w:ind w:left="360" w:hanging="0"/>
        <w:jc w:val="both"/>
        <w:rPr/>
      </w:pPr>
      <w:r>
        <w:rPr>
          <w:rFonts w:cs="Times New Roman" w:ascii="Times New Roman" w:hAnsi="Times New Roman"/>
          <w:sz w:val="26"/>
          <w:szCs w:val="26"/>
          <w:lang w:val="el-GR"/>
        </w:rPr>
        <w:t xml:space="preserve">Στο κατωτέρω διάγραμμα παρουσιάζεται η εξέλιξη των μεριδίων αγοράς διαφόρων τύπων τυριών στη βελγική αγορά κατά την περίοδο 2000-2012, σε όγκο πωλήσεών τους, με βάση στοιχεία της </w:t>
      </w:r>
      <w:r>
        <w:rPr>
          <w:rFonts w:cs="Times New Roman" w:ascii="Times New Roman" w:hAnsi="Times New Roman"/>
          <w:sz w:val="26"/>
          <w:szCs w:val="26"/>
          <w:lang w:val="en-US"/>
        </w:rPr>
        <w:t>GfK</w:t>
      </w:r>
      <w:r>
        <w:rPr>
          <w:rFonts w:cs="Times New Roman" w:ascii="Times New Roman" w:hAnsi="Times New Roman"/>
          <w:sz w:val="26"/>
          <w:szCs w:val="26"/>
          <w:lang w:val="el-GR"/>
        </w:rPr>
        <w:t>.</w:t>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pPr>
      <w:r>
        <w:rPr>
          <w:rFonts w:cs="Times New Roman" w:ascii="Times New Roman" w:hAnsi="Times New Roman"/>
          <w:sz w:val="26"/>
          <w:szCs w:val="26"/>
          <w:lang w:val="el-GR"/>
        </w:rPr>
        <w:t xml:space="preserve">Σύμφωνα με τα στοιχεία της έρευνας της </w:t>
      </w:r>
      <w:r>
        <w:rPr>
          <w:rFonts w:cs="Times New Roman" w:ascii="Times New Roman" w:hAnsi="Times New Roman"/>
          <w:sz w:val="26"/>
          <w:szCs w:val="26"/>
          <w:lang w:val="en-US"/>
        </w:rPr>
        <w:t>GfK</w:t>
      </w:r>
      <w:r>
        <w:rPr>
          <w:rFonts w:cs="Times New Roman" w:ascii="Times New Roman" w:hAnsi="Times New Roman"/>
          <w:sz w:val="26"/>
          <w:szCs w:val="26"/>
          <w:lang w:val="el-GR"/>
        </w:rPr>
        <w:t>, τα ημίσκληρα τυριά ολοένα κερδίζουν δημοτικότητα στην βελγική αγορά, με κυριότερο εκπρόσωπό τους τα «μοναστικά» τυριά (“</w:t>
      </w:r>
      <w:r>
        <w:rPr>
          <w:rFonts w:cs="Times New Roman" w:ascii="Times New Roman" w:hAnsi="Times New Roman"/>
          <w:sz w:val="26"/>
          <w:szCs w:val="26"/>
          <w:lang w:val="fr-FR"/>
        </w:rPr>
        <w:t>fromages</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w:t>
      </w:r>
      <w:r>
        <w:rPr>
          <w:rFonts w:cs="Times New Roman" w:ascii="Times New Roman" w:hAnsi="Times New Roman"/>
          <w:sz w:val="26"/>
          <w:szCs w:val="26"/>
          <w:lang w:val="el-GR"/>
        </w:rPr>
        <w:t>’</w:t>
      </w:r>
      <w:r>
        <w:rPr>
          <w:rFonts w:cs="Times New Roman" w:ascii="Times New Roman" w:hAnsi="Times New Roman"/>
          <w:sz w:val="26"/>
          <w:szCs w:val="26"/>
          <w:lang w:val="fr-FR"/>
        </w:rPr>
        <w:t>abbaye</w:t>
      </w:r>
      <w:r>
        <w:rPr>
          <w:rFonts w:cs="Times New Roman" w:ascii="Times New Roman" w:hAnsi="Times New Roman"/>
          <w:sz w:val="26"/>
          <w:szCs w:val="26"/>
          <w:lang w:val="el-GR"/>
        </w:rPr>
        <w:t>”). Αρκετά δημοφιλή είναι και τα τριμμένα τυριά, τα οποία κατά την έρευνα παρουσιάζουν αρκετά καλές προοπτικές μεγέθυνσης των πωλήσεών τους, ιδιαίτερα εφ’ όσον προωθούνται στην αγορά με νέες, καινοτόμες και πρακτικές συσκευασίες και χρήσεις για τους καταναλωτές. Κατά την έρευνα, οι πωλήσεις τριμμένων τυριών βρίσκονται σε άνοδο, τόσο σε αξίες όσο και σε όγκο, γεγονός που επιβεβαιώνεται και από τις ραγδαία εξελισσόμενες εισαγωγές. Το 2012, οι πωλήσεις μειγμάτων τριμμένων τυριών παρουσίασαν άνοδο κατά 9,4% σε όγκο και κατά 9,3% σε αξία.</w:t>
      </w:r>
    </w:p>
    <w:p>
      <w:pPr>
        <w:pStyle w:val="Normal"/>
        <w:ind w:left="360" w:hanging="0"/>
        <w:jc w:val="both"/>
        <w:rPr/>
      </w:pPr>
      <w:r>
        <w:rPr>
          <w:rFonts w:cs="Times New Roman" w:ascii="Times New Roman" w:hAnsi="Times New Roman"/>
          <w:sz w:val="26"/>
          <w:szCs w:val="26"/>
          <w:lang w:val="el-GR"/>
        </w:rPr>
        <w:t>Επίσης, κατά τα τελευταία χρόνια παρατηρείται μία τάση εισόδου στην αγορά κύματος νέων, ειδικευμένων τυροκομικών προϊόντων με χαρακτήρα “</w:t>
      </w:r>
      <w:r>
        <w:rPr>
          <w:rFonts w:cs="Times New Roman" w:ascii="Times New Roman" w:hAnsi="Times New Roman"/>
          <w:sz w:val="26"/>
          <w:szCs w:val="26"/>
          <w:lang w:val="en-US"/>
        </w:rPr>
        <w:t>gourmet</w:t>
      </w:r>
      <w:r>
        <w:rPr>
          <w:rFonts w:cs="Times New Roman" w:ascii="Times New Roman" w:hAnsi="Times New Roman"/>
          <w:sz w:val="26"/>
          <w:szCs w:val="26"/>
          <w:lang w:val="el-GR"/>
        </w:rPr>
        <w:t xml:space="preserve">”, που έχουν καταστήσει το εμπόριο τυριών αρκετά εξειδικευμένο, με σημαντική παρουσία και εξειδικευμένων καταστημάτων. Παρατηρείται επίσης τάση εισόδου και επικράτησης αρκετών τυριών «οικολογικών» μεθόδων παραγωγής, που ανταποκρίνονται στις προτιμήσεις των καταναλωτών για περισσότερο υγιεινά και παραδοσιακά παραγόμενα τρόφιμα. Έμφαση δίνεται από τους Βέλγους καταναλωτές, παρά την οικονομική κρίση, στην υψηλή ποιότητα και την αυθεντικότητα των τυριών, στα συστατικά τους, τις μεθόδους παραγωγής και την προέλευσή τους. Υψηλή ζήτηση υπάρχει επίσης παραδοσιακά στο Βέλγιο για λιωμένα τυριά και τυριά που μπορούν να χρησιμοποιηθούν για επάλειψη, αρκετά συχνά με προσθήκη γεύσεων και φυσικών συστατικών. Επίσης, αρκετά συνηθισμένη είναι η προσφορά στο λιανεμπόριο συλλογών τυριών διαφορετικών τύπων σε ενιαία συσκευασία, που προσελκύουν το ενδιαφέρον των Βέλγων καταναλωτών υπό την προϋπόθεση ότι στην συσκευασία δίνονται οι απαραίτητες πληροφορίες αναφορικά με τα διαφορετικά είδη τυριών που περιλαμβάνονται σε αυτήν και τα χαρακτηριστικά τους. </w:t>
      </w:r>
    </w:p>
    <w:p>
      <w:pPr>
        <w:pStyle w:val="Normal"/>
        <w:ind w:left="360" w:hanging="0"/>
        <w:jc w:val="both"/>
        <w:rPr/>
      </w:pPr>
      <w:r>
        <w:rPr>
          <w:rFonts w:cs="Times New Roman" w:ascii="Times New Roman" w:hAnsi="Times New Roman"/>
          <w:sz w:val="26"/>
          <w:szCs w:val="26"/>
          <w:lang w:val="el-GR"/>
        </w:rPr>
        <w:t>Ως γενικές τάσεις στην βελγική αγορά τυριού καταγράφονται αφ’ ενός η ολοένα και μεγαλύτερη κατανάλωση εγχώρια παραγόμενων τυριών και τυριών με ειδικά χαρακτηριστικά και φυσικές μεθόδους παραγωγής, και αφ’ ετέρου η προτίμηση των καταναλωτών για τυριά σε μορφή και συσκευασίες που είναι εύκολο να χρησιμοποιηθούν. Οι κλαδικές έρευνες δείχνουν διαχρονική τάση μείωσης των μεριδίων αγοράς των “</w:t>
      </w:r>
      <w:r>
        <w:rPr>
          <w:rFonts w:cs="Times New Roman" w:ascii="Times New Roman" w:hAnsi="Times New Roman"/>
          <w:sz w:val="26"/>
          <w:szCs w:val="26"/>
          <w:lang w:val="en-US"/>
        </w:rPr>
        <w:t>light</w:t>
      </w:r>
      <w:r>
        <w:rPr>
          <w:rFonts w:cs="Times New Roman" w:ascii="Times New Roman" w:hAnsi="Times New Roman"/>
          <w:sz w:val="26"/>
          <w:szCs w:val="26"/>
          <w:lang w:val="el-GR"/>
        </w:rPr>
        <w:t xml:space="preserve">” τυριών, δηλαδή εκείνων με μειωμένα λιπαρά και άλλες βλαβερές για την υγεία ουσίες, ενώ διαγιγνώσκουν μία σαφή προτίμηση των Βέλγων καταναλωτών για γευστικά τυριά.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διαχρονική τάση που εμφανίζεται στη βελγική αγορά ευνοεί σαφώς τα συσκευασμένα τυριά, εις βάρος των τυριών που διατίθενται σε ειδικά τμήματα των λιανεμπορικών αλυσίδων ή καταστημάτων, κόβονται και διατίθενται από ειδικευμένο προσωπικό. Τα συσκευασμένα τυριά αντιπροσωπεύουν το 86% με 90% του συνολικού όγκου πωλήσεων, έναντι μεριδίου μόλις 10% με 14% που κατέχουν τα νωπά, χύδην τυριά, τα οποία μάλιστα εμφανίζουν έντονη πτωτική τάση (8% το 2011). Τούτο ωστόσο δεν σημαίνει ότι οι λιανεμπορικές αλυσίδες και τα κανάλια διανομής αμελούν τα ειδικά τμήματα χύδην τυριών, καθώς αυτά δίνουν στον καταναλωτή μία αίσθηση καλύτερης ποιότητας και βεβαίως ενασχόλησης του ειδικευμένου προσωπικού μαζί του, παροχής βοήθειας κατά την επιλογή κλπ. Κάτι άλλο που επισημαίνεται στις κλαδικές έρευνες είναι η σημαντικότητα της καλής σήμανσης των συσκευασμένων τυριών, όπου θα πρέπει να τονίζεται η αυθεντικότητα, ενδεχόμενες υγιεινές ιδιότητες ή οικολογικές μέθοδοι παραγωγής κλπ.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ρκετά σημαντική τάση που έχει καταγραφεί από τον κλαδικό Τύπο είναι επίσης η σταδιακή εγκατάλειψη ορισμένων τύπων πολύ ειδικών </w:t>
      </w:r>
      <w:r>
        <w:rPr>
          <w:rFonts w:cs="Times New Roman" w:ascii="Times New Roman" w:hAnsi="Times New Roman"/>
          <w:sz w:val="26"/>
          <w:szCs w:val="26"/>
          <w:lang w:val="en-US"/>
        </w:rPr>
        <w:t>gourmet</w:t>
      </w:r>
      <w:r>
        <w:rPr>
          <w:rFonts w:cs="Times New Roman" w:ascii="Times New Roman" w:hAnsi="Times New Roman"/>
          <w:sz w:val="26"/>
          <w:szCs w:val="26"/>
          <w:lang w:val="el-GR"/>
        </w:rPr>
        <w:t xml:space="preserve"> τυριών, όπως τα μαλακά τυριά με κρούστα, τα οποία βάζουν τον καταναλωτή σε μία διαδικασία αφαίρεσης της κρούστας (παρά το γεγονός ότι αυτή είναι συνήθως πλυμένη), γεγονός που προφανώς δεν αρέσει σε κάποιους καταναλωτές με περιορισμένο χρόνο, ενώ επίσης αυξάνει εμμέσως την τιμή ανά κιλό του βρώσιμου τελικά τυριού. Ο κλαδικός Τύπος διαπιστώνει επίσης μία διαχρονική –εντυπωσιακή κατά την εκτίμησή του- άνοδο των τυριών από κατσικίσιο γάλα, ενώ τα σκληρά τυριά, παρά το γεγονός ότι το μερίδιό τους έχει μειωθεί ελαφρώς την τελευταία δωδεκαετία, παραμένουν μακράν η πρώτη κατηγορία στις προτιμήσεις των Βέλγων καταναλωτών, και ιδιαίτερα τα σκληρά τυριά κομμένα σε φέτες.</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Σύμφωνα με άλλη κατηγοριοποίηση που έχει δημοσιεύσει ο κλαδικός Τύπος, με βάση στοιχεία του 2011 (Σεπτέμβριος), τα σκληρά τυριά εμφανίζονται να κατέχουν μερίδιο 61,1% του όγκου πωλήσεων, ακολουθούμενα από τα νωπά (με μερίδιο 15%), τα λιωμένα (με μερίδιο 10,15%), τα μαλακά (με μερίδιο 9,1%), τα τυριά από κατσικίσιο γάλα (με μερίδιο 2,6%), τα «μπλε» τυριά (με μερίδιο 0,1%) και τα «ζεστά» τυριά (με μερίδιο 0,07%). Οι μεγαλύτερες αυξήσεις μεριδίων με βάση αυτήν την κατηγοριοποίηση που σημειώθηκαν μεταξύ 2010 και 2011 αφορούσαν τα νωπά τυριά (+7,7%), τα «ζεστά» τυριά (+7,3%), τα τυριά από κατσικίσιο γάλα (+6,2%), λιγότερο τα σκληρά τυριά (+2,5%), ενώ μειώσεις είχαν τα μερίδια των λιωμένων και των μαλακών τυριών (-0,7%), καθώς και των «μπλε» τυριών (-2,1%).</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Επίσης, σύμφωνα με κατηγοριοποίηση των τυριών που αγοράζονται στην βελγική αγορά ανάλογα με την χρήση τους (στοιχεία αρχών του 2011 για το 2010), τα τυριά που σερβίρονται σε πιατέλα κατέχουν μερίδιο 13,8% (έναντι 13,9% το 2006), εκείνα που σερβίρονται ως ζεστά γεύματα μερίδιο 2,5% (έναντι 2,3% το 2006), τα τυριά που χρησιμοποιούνται στην μαγειρική μερίδιο 21,2% (έναντι 18,5% το 2006), τα τυριά σε μεγάλα κομμάτια μερίδιο 13,9% (έναντι 16,9% το 2006), τα ορεκτικά τυριά μερίδιο 1,3% (έναντι 1,1% το 2006), τα σνακ μερίδιο 1,6% (έναντι 1,2% το 2006), τα τυριά που σερβίρονται ως συνοδευτικά γευμάτων μερίδιο 13,7% (έναντι 14% το 2006), και τέλος τα τυριά προς επάλειψη μερίδιο 32% (έναντι 32,1% το 2006).  </w:t>
      </w:r>
    </w:p>
    <w:p>
      <w:pPr>
        <w:pStyle w:val="Normal"/>
        <w:ind w:left="360" w:hanging="0"/>
        <w:jc w:val="both"/>
        <w:rPr/>
      </w:pPr>
      <w:r>
        <w:rPr>
          <w:rFonts w:cs="Times New Roman" w:ascii="Times New Roman" w:hAnsi="Times New Roman"/>
          <w:sz w:val="26"/>
          <w:szCs w:val="26"/>
          <w:lang w:val="el-GR"/>
        </w:rPr>
        <w:t xml:space="preserve">Στοιχεία της εταιρείας δημοσκοπήσεων και ερευνών αγοράς </w:t>
      </w:r>
      <w:r>
        <w:rPr>
          <w:rFonts w:cs="Times New Roman" w:ascii="Times New Roman" w:hAnsi="Times New Roman"/>
          <w:sz w:val="26"/>
          <w:szCs w:val="26"/>
          <w:lang w:val="en-US"/>
        </w:rPr>
        <w:t>Nielsen</w:t>
      </w:r>
      <w:r>
        <w:rPr>
          <w:rFonts w:cs="Times New Roman" w:ascii="Times New Roman" w:hAnsi="Times New Roman"/>
          <w:sz w:val="26"/>
          <w:szCs w:val="26"/>
          <w:lang w:val="el-GR"/>
        </w:rPr>
        <w:t xml:space="preserve"> του πρώτου τριμήνου του 2011 εμφανίζουν την ακόλουθη εικόνα όσον αφορά τις πωλήσεις τυριών ανάλογα με την χρήση τους: τυριά προς επάλειψη μερίδιο 31,5% (+6,5% έναντι πρώτου τριμήνου 2010), μαγειρικά τυριά μερίδιο 25,8% (+7,2%), τυριά νωπά και κατσικίσια συνοδευτικά γευμάτων μερίδιο 8% (+6%), τυριά λιωμένα συνοδευτικά γευμάτων μερίδιο 6,6% (-3,5%), τυριά σε μεγάλα κομμάτια μερίδιο 10,6% (-2,9%), τυριά σε πιατέλα μερίδιο 11,2% (+1,6%), τυριά ζεστών γευμάτων μερίδιο 2,8% (+3,1%), ορεκτικά τυριά μερίδιο 2,3% (+4,8%) και τυριά σνακ μερίδιο 1,2% (-3,2%).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ο Βέλγιο, η αγορά –πέραν των βελγικών τυριών- φαίνεται να κυριαρχείται σε σημαντικό βαθμό από τα γαλλικά τυριά, με έντονη ωστόσο τάση ενίσχυσης των ιταλικών και των βρετανικών τυριών.   </w:t>
      </w:r>
    </w:p>
    <w:p>
      <w:pPr>
        <w:pStyle w:val="Normal"/>
        <w:ind w:left="360" w:hanging="0"/>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p>
    <w:p>
      <w:pPr>
        <w:pStyle w:val="Normal"/>
        <w:pBdr>
          <w:top w:val="single" w:sz="4" w:space="1" w:color="000000"/>
          <w:left w:val="single" w:sz="4" w:space="4" w:color="000000"/>
          <w:bottom w:val="single" w:sz="4" w:space="1" w:color="000000"/>
          <w:right w:val="single" w:sz="4" w:space="4" w:color="000000"/>
        </w:pBdr>
        <w:shd w:fill="33CCCC" w:val="clear"/>
        <w:ind w:left="360" w:hanging="0"/>
        <w:jc w:val="both"/>
        <w:rPr>
          <w:rFonts w:ascii="Times New Roman" w:hAnsi="Times New Roman" w:cs="Times New Roman"/>
          <w:b/>
          <w:b/>
          <w:i/>
          <w:i/>
          <w:sz w:val="26"/>
          <w:szCs w:val="26"/>
          <w:lang w:val="el-GR"/>
        </w:rPr>
      </w:pPr>
      <w:r>
        <w:rPr>
          <w:rFonts w:cs="Times New Roman" w:ascii="Times New Roman" w:hAnsi="Times New Roman"/>
          <w:b/>
          <w:i/>
          <w:sz w:val="26"/>
          <w:szCs w:val="26"/>
          <w:lang w:val="el-GR"/>
        </w:rPr>
        <w:t>Προτίμηση για βελγικά τυριά και διαφοροποιήσεις της ζήτησης για διαφορετικούς τύπους τυριών μεταξύ των βελγικών περιφερειών</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τα στοιχεία, τα εγχώρια παραγόμενα τυριά εξακολούθησαν το 2012 την ανοδική τους τάση στη βελγική αγορά με μερίδιο αγοράς στο 18,2% κατ’ όγκο και 21,4% σε αξία, και ιδιαίτερα ενισχυμένο μερίδιο στο βόρειο τμήμα της χώρας. </w:t>
      </w:r>
    </w:p>
    <w:p>
      <w:pPr>
        <w:pStyle w:val="Normal"/>
        <w:ind w:left="360" w:hanging="0"/>
        <w:jc w:val="both"/>
        <w:rPr/>
      </w:pPr>
      <w:r>
        <w:rPr>
          <w:rFonts w:cs="Times New Roman" w:ascii="Times New Roman" w:hAnsi="Times New Roman"/>
          <w:sz w:val="26"/>
          <w:szCs w:val="26"/>
          <w:lang w:val="el-GR"/>
        </w:rPr>
        <w:t xml:space="preserve">Σημειώνεται ότι με βάση στοιχεία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έτους 2010, η μεγέθυνση της παρουσίας βελγικών τυριών στην αγορά ήταν της τάξεως του 13,8% σε όγκο και 9,9% σε αξία, ενώ το μερίδιο αγοράς τους σημείωσε άνοδο κατά 23% κατ’ όγκο και 25,4% σε αξία. Σύμφωνα με τα στοιχεία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οι αντίστοιχες αυξήσεις των μεριδίων των βελγικών τυριών το 2007 είχαν ανέλθει σε 18,4% και 20,8%. Ο δε βαθμός διείσδυσης των βελγικών τυριών στην αγορά ανερχόταν –με βάση τα στοιχεία 2010- σε 91%. Επίσης, η μέση συχνότητα αγοράς σημείωσε το 2010 άνοδο στις 13,7, από 12,6 φορές τον χρόνο. Το 2012, το 87% των Βέλγων καταναλωτών αγόρασε τυριά βελγικής προέλευσης, με την συχνότητα αγορών να ανέρχεται σε 11,5 φορές σε ετήσια βάση.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ενδείξεις των καταναλωτικών τάσεων που κατέγραψε η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ο μέσος κάτοικος της Βαλλονίας αγοράζει και καταναλώνει περισσότερο τυρί από ότι ο Φλαμανδός (με βάση στοιχεία του 2012, ο μέσος Βαλλόνος κατανάλωσε συνολικά 3,4 κιλά και ο μέσος κάτοικος Βρυξελλών 2,5 κιλά περισσότερα από τον μέσο Φλαμανδό, ο οποίος κατανάλωσε 10,8 κιλά τυριών), ωστόσο ο μέσος Φλαμανδός καταναλώνει περισσότερο εγχώρια τυριά. </w:t>
      </w:r>
    </w:p>
    <w:p>
      <w:pPr>
        <w:pStyle w:val="Normal"/>
        <w:ind w:left="360" w:hanging="0"/>
        <w:jc w:val="both"/>
        <w:rPr/>
      </w:pPr>
      <w:r>
        <w:rPr>
          <w:rFonts w:cs="Times New Roman" w:ascii="Times New Roman" w:hAnsi="Times New Roman"/>
          <w:sz w:val="26"/>
          <w:szCs w:val="26"/>
          <w:lang w:val="el-GR"/>
        </w:rPr>
        <w:t>Το 2012, τα βελγικά τυριά κατείχαν μερίδιο σε όγκο 21,3% στην Φλάνδρα (έναντι 21,2% το 2011) και 25% σε αξία, έναντι μεριδίου 15% σε όγκο και 18% σε αξία που κατείχαν στην Βαλλονία. Τα βελγικά τυριά κατέχουν το σημαντικότερο μερίδιο αγοράς στον υποκλάδο των ημίσκληρων τυριών, με το 60% των αγοραζόμενων τυριών να είναι βελγικής προέλευσης. Στα μαλακά τυριά, το μερίδιο των εγχώρια παραγόμενων πέφτει μόλις στο 5% της αγοράς.</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Στην Φλάνδρα, τα σκληρά τυριά κατέχουν το 58% του συνολικού όγκου πωλήσεων, ενώ τα μαλακά το 15%. Στις Βρυξέλλες και στην Βαλλονία οι καταναλωτές προτιμούν επίσης τα σκληρά τυριά (μερίδιο 48%) και λιγότερο τα μαλακά (μερίδιο 23%).</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τις κλαδικές έρευνες, ο μέσος Φλαμανδός καταναλωτής προσανατολίζεται σταθερά προς τα τυριά κομμένα σε φέτες, τα οποία τα γεύεται συνήθως μαζί με, ή τα αλείφει σε φέτες ψωμιού. Στην Βαλλονία αλλά και στις Βρυξέλλες, η κατανάλωση τυριών είναι περισσότερο διαφοροποιημένη και λιγότερο στερεότυπη από ότι στην Φλάνδρα. Ο μέσος γαλλόφωνος καταναλωτής προτιμά τις ποικιλίες τυριών σε πιάτο, οι οποίες συνήθως περιλαμβάνουν </w:t>
      </w:r>
      <w:r>
        <w:rPr>
          <w:rFonts w:cs="Times New Roman" w:ascii="Times New Roman" w:hAnsi="Times New Roman"/>
          <w:sz w:val="26"/>
          <w:szCs w:val="26"/>
          <w:lang w:val="en-US"/>
        </w:rPr>
        <w:t>Camembert</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Brie</w:t>
      </w:r>
      <w:r>
        <w:rPr>
          <w:rFonts w:cs="Times New Roman" w:ascii="Times New Roman" w:hAnsi="Times New Roman"/>
          <w:sz w:val="26"/>
          <w:szCs w:val="26"/>
          <w:lang w:val="el-GR"/>
        </w:rPr>
        <w:t xml:space="preserve">, τυριά με σκληρό εξωτερικό περίβλημα, μαλακά τυριά από κατσικίσιο γάλα κ.α.). Ταυτόχρονα, ο μέσος κάτοικος του βελγικού Νότου είναι περισσότερο δεκτικός στα καινούρια, </w:t>
      </w:r>
      <w:r>
        <w:rPr>
          <w:rFonts w:cs="Times New Roman" w:ascii="Times New Roman" w:hAnsi="Times New Roman"/>
          <w:sz w:val="26"/>
          <w:szCs w:val="26"/>
          <w:lang w:val="en-US"/>
        </w:rPr>
        <w:t>niche</w:t>
      </w:r>
      <w:r>
        <w:rPr>
          <w:rFonts w:cs="Times New Roman" w:ascii="Times New Roman" w:hAnsi="Times New Roman"/>
          <w:sz w:val="26"/>
          <w:szCs w:val="26"/>
          <w:lang w:val="el-GR"/>
        </w:rPr>
        <w:t xml:space="preserve"> προϊόντα και τάσεις της αγοράς (λ.χ. στα τυριά σνακ), στις ποικιλίες τυριών και στις συσκευασίες μαγειρικής / γαστρονομικής χρήσης, καθώς και στα προϊόντα σε συσκευασίες ευκολίας (τριμμένα τυριά). Το αποτέλεσμα είναι η μεγαλύτερη κατανάλωση τυριών ανά νοικοκυριό στον βελγικό Νότο (περίπου 31 κιλά), έναντι εκείνης στον Βορρά (26 κιλά).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pPr>
      <w:r>
        <w:rPr>
          <w:rFonts w:cs="Times New Roman" w:ascii="Times New Roman" w:hAnsi="Times New Roman"/>
          <w:sz w:val="26"/>
          <w:szCs w:val="26"/>
          <w:lang w:val="el-GR"/>
        </w:rPr>
        <w:t>Στο κατωτέρω διάγραμμα διακρίνουμε τις προτιμήσεις των Βέλγων καταναλωτών όσον αφορά τις διαφορετικές χρήσεις του τυριού κατά περιφέρεια και για το σύνολο της βελγικής αγοράς, με βάση στοιχεία του 2010. Σημειώνουμε ότι ο εξωτερικός κύκλος αντιπροσωπεύει τις Βρυξέλλες και την Βαλλονία, ο ενδιάμεσος την Φλάνδρα και ο εσωτερικός την συνολική βελγική αγορά.</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pPr>
      <w:r>
        <w:rPr>
          <w:rFonts w:eastAsia="Times New Roman" w:cs="Times New Roman" w:ascii="Times New Roman" w:hAnsi="Times New Roman"/>
          <w:sz w:val="26"/>
          <w:szCs w:val="26"/>
          <w:lang w:val="el-GR"/>
        </w:rPr>
        <w:t xml:space="preserve">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ο κατωτέρω γράφημα παρουσιάζεται η εξέλιξη των μεριδίων αγοράς των τυριών βελγικής προέλευσης στην βελγική αγορά κατά την πενταετία 2008-2012.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ο κατωτέρω γράφημα παρουσιάζεται η εξέλιξη των μεριδίων αγοράς των τυριών βελγικής προέλευσης στο σύνολο της βελγικής αγοράς, αλλά και κατά περιφέρεια, κατά την πενταετία 2008-2012.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pPr>
      <w:r>
        <w:rPr>
          <w:rFonts w:cs="Times New Roman" w:ascii="Times New Roman" w:hAnsi="Times New Roman"/>
          <w:sz w:val="26"/>
          <w:szCs w:val="26"/>
          <w:lang w:val="el-GR"/>
        </w:rPr>
        <w:t xml:space="preserve">Οι καταναλωτικές τάσεις στο Βέλγιο δείχνουν ότι ο μέσος Βέλγος καταναλωτής προσανατολίζεται προς τυριά –και γενικότερα αγροτικά προϊόντα- παραγωγής της περιοχής του, τόσο λόγω «οικολογικών» ανησυχιών, όσο και τάσης στήριξης της τοπικής παραγωγής και αγροτικής οικονομίας. Ένας πρόσθετος λόγος είναι ότι υπάρχει αρκετά ισχυρή εικόνα ποιότητας και ασφάλειας των βελγικών τυριών, ως αποτέλεσμα έντονων διαφημιστικών εκστρατειών υπέρ των βελγικών τυριών, ιδιαίτερα στην περιφέρεια της Φλάνδρας.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pBdr>
          <w:top w:val="single" w:sz="4" w:space="1" w:color="000000"/>
          <w:left w:val="single" w:sz="4" w:space="4" w:color="000000"/>
          <w:bottom w:val="single" w:sz="4" w:space="1" w:color="000000"/>
          <w:right w:val="single" w:sz="4" w:space="4" w:color="000000"/>
        </w:pBdr>
        <w:shd w:fill="33CCCC" w:val="clear"/>
        <w:ind w:left="360" w:hanging="0"/>
        <w:jc w:val="both"/>
        <w:rPr>
          <w:rFonts w:ascii="Times New Roman" w:hAnsi="Times New Roman" w:cs="Times New Roman"/>
          <w:b/>
          <w:b/>
          <w:i/>
          <w:i/>
          <w:sz w:val="26"/>
          <w:szCs w:val="26"/>
          <w:lang w:val="el-GR"/>
        </w:rPr>
      </w:pPr>
      <w:r>
        <w:rPr>
          <w:rFonts w:cs="Times New Roman" w:ascii="Times New Roman" w:hAnsi="Times New Roman"/>
          <w:b/>
          <w:i/>
          <w:sz w:val="26"/>
          <w:szCs w:val="26"/>
          <w:lang w:val="el-GR"/>
        </w:rPr>
        <w:t>Οι κυριότερες τάσεις που εμφανίζει η βελγική αγορά τυριών</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Κατωτέρω συνοψίζουμε τις κύριες τάσεις που καταγράφονται στην βελγική αγορά τυριών, υπό μορφή σημείων:</w:t>
      </w:r>
    </w:p>
    <w:p>
      <w:pPr>
        <w:pStyle w:val="Normal"/>
        <w:numPr>
          <w:ilvl w:val="0"/>
          <w:numId w:val="3"/>
        </w:numPr>
        <w:jc w:val="both"/>
        <w:rPr>
          <w:rFonts w:ascii="Times New Roman" w:hAnsi="Times New Roman" w:cs="Times New Roman"/>
          <w:sz w:val="26"/>
          <w:szCs w:val="26"/>
          <w:lang w:val="el-GR"/>
        </w:rPr>
      </w:pPr>
      <w:r>
        <w:rPr>
          <w:rFonts w:cs="Times New Roman" w:ascii="Times New Roman" w:hAnsi="Times New Roman"/>
          <w:sz w:val="26"/>
          <w:szCs w:val="26"/>
          <w:lang w:val="el-GR"/>
        </w:rPr>
        <w:t>Σημειώνεται υπεροχή των συσκευασμένων τυριών και των τυριών που διατίθενται μέσω των δικτύων μεγάλης διανομής</w:t>
      </w:r>
    </w:p>
    <w:p>
      <w:pPr>
        <w:pStyle w:val="Normal"/>
        <w:numPr>
          <w:ilvl w:val="0"/>
          <w:numId w:val="3"/>
        </w:numPr>
        <w:jc w:val="both"/>
        <w:rPr>
          <w:rFonts w:ascii="Times New Roman" w:hAnsi="Times New Roman" w:cs="Times New Roman"/>
          <w:sz w:val="26"/>
          <w:szCs w:val="26"/>
          <w:lang w:val="el-GR"/>
        </w:rPr>
      </w:pPr>
      <w:r>
        <w:rPr>
          <w:rFonts w:cs="Times New Roman" w:ascii="Times New Roman" w:hAnsi="Times New Roman"/>
          <w:sz w:val="26"/>
          <w:szCs w:val="26"/>
          <w:lang w:val="el-GR"/>
        </w:rPr>
        <w:t>Το τμήμα της αγοράς τυριών κομμένων σε φέτες παρουσιάζει αρκετές καινοτόμες τάσεις και προϊόντα, καθώς βελτιώνονται διαρκώς οι τεχνικές κοπής</w:t>
      </w:r>
    </w:p>
    <w:p>
      <w:pPr>
        <w:pStyle w:val="Normal"/>
        <w:numPr>
          <w:ilvl w:val="0"/>
          <w:numId w:val="3"/>
        </w:numPr>
        <w:jc w:val="both"/>
        <w:rPr/>
      </w:pPr>
      <w:r>
        <w:rPr>
          <w:rFonts w:cs="Times New Roman" w:ascii="Times New Roman" w:hAnsi="Times New Roman"/>
          <w:sz w:val="26"/>
          <w:szCs w:val="26"/>
          <w:lang w:val="el-GR"/>
        </w:rPr>
        <w:t xml:space="preserve">Υπάρχει αυξανόμενη επιτήδευση και εξειδίκευση των προσφερόμενων συσκευασιών, με ιδιαίτερη έμφαση στην πρακτική χρηστικότητα </w:t>
      </w:r>
    </w:p>
    <w:p>
      <w:pPr>
        <w:pStyle w:val="Normal"/>
        <w:numPr>
          <w:ilvl w:val="0"/>
          <w:numId w:val="3"/>
        </w:numPr>
        <w:jc w:val="both"/>
        <w:rPr/>
      </w:pPr>
      <w:r>
        <w:rPr>
          <w:rFonts w:cs="Times New Roman" w:ascii="Times New Roman" w:hAnsi="Times New Roman"/>
          <w:sz w:val="26"/>
          <w:szCs w:val="26"/>
          <w:lang w:val="el-GR"/>
        </w:rPr>
        <w:t>Υπάρχει διαρκής και διαχρονική αύξηση και ενίσχυση του μεριδίου των τυριών βελγικής προέλευσης στην αγορά</w:t>
      </w:r>
    </w:p>
    <w:p>
      <w:pPr>
        <w:pStyle w:val="Normal"/>
        <w:numPr>
          <w:ilvl w:val="0"/>
          <w:numId w:val="3"/>
        </w:numPr>
        <w:jc w:val="both"/>
        <w:rPr/>
      </w:pPr>
      <w:r>
        <w:rPr>
          <w:rFonts w:cs="Times New Roman" w:ascii="Times New Roman" w:hAnsi="Times New Roman"/>
          <w:sz w:val="26"/>
          <w:szCs w:val="26"/>
          <w:lang w:val="el-GR"/>
        </w:rPr>
        <w:t>Υπάρχει ενίσχυση μεριδίων των συσκευασιών τυριών χρήσεων σνακ και ορεκτικών, καθώς οι χρήσεις αυτές πολλαπλασιάζουν τις ευκαιρίες προσφοράς και κατανάλωσης αυτών των τυριών</w:t>
      </w:r>
    </w:p>
    <w:p>
      <w:pPr>
        <w:pStyle w:val="Normal"/>
        <w:numPr>
          <w:ilvl w:val="0"/>
          <w:numId w:val="3"/>
        </w:numPr>
        <w:jc w:val="both"/>
        <w:rPr>
          <w:rFonts w:ascii="Times New Roman" w:hAnsi="Times New Roman" w:cs="Times New Roman"/>
          <w:sz w:val="26"/>
          <w:szCs w:val="26"/>
          <w:lang w:val="el-GR"/>
        </w:rPr>
      </w:pPr>
      <w:r>
        <w:rPr>
          <w:rFonts w:cs="Times New Roman" w:ascii="Times New Roman" w:hAnsi="Times New Roman"/>
          <w:sz w:val="26"/>
          <w:szCs w:val="26"/>
          <w:lang w:val="el-GR"/>
        </w:rPr>
        <w:t>Σε διαρκή άνοδο βρίσκονται τα ημίσκληρα τυριά</w:t>
      </w:r>
    </w:p>
    <w:p>
      <w:pPr>
        <w:pStyle w:val="Normal"/>
        <w:numPr>
          <w:ilvl w:val="0"/>
          <w:numId w:val="3"/>
        </w:numPr>
        <w:jc w:val="both"/>
        <w:rPr/>
      </w:pPr>
      <w:r>
        <w:rPr>
          <w:rFonts w:cs="Times New Roman" w:ascii="Times New Roman" w:hAnsi="Times New Roman"/>
          <w:sz w:val="26"/>
          <w:szCs w:val="26"/>
          <w:lang w:val="el-GR"/>
        </w:rPr>
        <w:t xml:space="preserve">Υπάρχει ενίσχυση των μεριδίων των τυριών για μαγειρικές / γαστρονομικές χρήσεις, κυρίως προς όφελος των τριμμένων τυριών, αλλά και «εξωτικών» όπως χαρακτηρίζονται τυριών, όπως η φέτα, η </w:t>
      </w:r>
      <w:r>
        <w:rPr>
          <w:rFonts w:cs="Times New Roman" w:ascii="Times New Roman" w:hAnsi="Times New Roman"/>
          <w:sz w:val="26"/>
          <w:szCs w:val="26"/>
          <w:lang w:val="en-US"/>
        </w:rPr>
        <w:t>Mozzarella</w:t>
      </w:r>
      <w:r>
        <w:rPr>
          <w:rFonts w:cs="Times New Roman" w:ascii="Times New Roman" w:hAnsi="Times New Roman"/>
          <w:sz w:val="26"/>
          <w:szCs w:val="26"/>
          <w:lang w:val="el-GR"/>
        </w:rPr>
        <w:t xml:space="preserve"> και το </w:t>
      </w:r>
      <w:r>
        <w:rPr>
          <w:rFonts w:cs="Times New Roman" w:ascii="Times New Roman" w:hAnsi="Times New Roman"/>
          <w:sz w:val="26"/>
          <w:szCs w:val="26"/>
          <w:lang w:val="en-US"/>
        </w:rPr>
        <w:t>Mascarpone</w:t>
      </w:r>
      <w:r>
        <w:rPr>
          <w:rFonts w:cs="Times New Roman" w:ascii="Times New Roman" w:hAnsi="Times New Roman"/>
          <w:sz w:val="26"/>
          <w:szCs w:val="26"/>
          <w:lang w:val="el-GR"/>
        </w:rPr>
        <w:t>.</w:t>
      </w:r>
    </w:p>
    <w:p>
      <w:pPr>
        <w:pStyle w:val="Normal"/>
        <w:numPr>
          <w:ilvl w:val="0"/>
          <w:numId w:val="3"/>
        </w:numPr>
        <w:jc w:val="both"/>
        <w:rPr>
          <w:rFonts w:ascii="Times New Roman" w:hAnsi="Times New Roman" w:cs="Times New Roman"/>
          <w:sz w:val="26"/>
          <w:szCs w:val="26"/>
          <w:lang w:val="el-GR"/>
        </w:rPr>
      </w:pPr>
      <w:r>
        <w:rPr>
          <w:rFonts w:cs="Times New Roman" w:ascii="Times New Roman" w:hAnsi="Times New Roman"/>
          <w:sz w:val="26"/>
          <w:szCs w:val="26"/>
          <w:lang w:val="el-GR"/>
        </w:rPr>
        <w:t>Σημειώνεται το μικρό αλλά με δυναμικές προοπτικές μερίδιο των τυριών από κατσικίσιο γάλα</w:t>
      </w:r>
    </w:p>
    <w:p>
      <w:pPr>
        <w:pStyle w:val="Normal"/>
        <w:numPr>
          <w:ilvl w:val="0"/>
          <w:numId w:val="3"/>
        </w:numPr>
        <w:jc w:val="both"/>
        <w:rPr>
          <w:rFonts w:ascii="Times New Roman" w:hAnsi="Times New Roman" w:cs="Times New Roman"/>
          <w:sz w:val="26"/>
          <w:szCs w:val="26"/>
          <w:lang w:val="el-GR"/>
        </w:rPr>
      </w:pPr>
      <w:r>
        <w:rPr>
          <w:rFonts w:cs="Times New Roman" w:ascii="Times New Roman" w:hAnsi="Times New Roman"/>
          <w:sz w:val="26"/>
          <w:szCs w:val="26"/>
          <w:lang w:val="el-GR"/>
        </w:rPr>
        <w:t>Σημειώνεται ενίσχυση των διαφορετικών χρήσεων τυριών ανάλογα με την εποχή.</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left="360" w:hanging="0"/>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3(γ)Τα κανάλια διανομής</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α καταστήματα μεγάλων επιφανειών κατέχουν το 91% του λιανεμπορίου τυριών στο Βέλγιο. Η γκάμα των προσφερόμενων τυριών ποικίλλει ανάλογα με είδος του καναλιού διανομής. Στις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ο καταναλωτής απαντά περισσότερο σκληρά και λιωμένα τυριά. Στις λιανεμπορικές αλυσίδες ευρείας διανομής (</w:t>
      </w:r>
      <w:r>
        <w:rPr>
          <w:rFonts w:cs="Times New Roman" w:ascii="Times New Roman" w:hAnsi="Times New Roman"/>
          <w:sz w:val="26"/>
          <w:szCs w:val="26"/>
          <w:lang w:val="en-US"/>
        </w:rPr>
        <w:t>DIS</w:t>
      </w:r>
      <w:r>
        <w:rPr>
          <w:rFonts w:cs="Times New Roman" w:ascii="Times New Roman" w:hAnsi="Times New Roman"/>
          <w:sz w:val="26"/>
          <w:szCs w:val="26"/>
          <w:lang w:val="el-GR"/>
        </w:rPr>
        <w:t xml:space="preserve"> 1, όπου περιλαμβάνονται τα καταστήματα όλων των τύπων των αλυσίδων </w:t>
      </w:r>
      <w:r>
        <w:rPr>
          <w:rFonts w:cs="Times New Roman" w:ascii="Times New Roman" w:hAnsi="Times New Roman"/>
          <w:sz w:val="26"/>
          <w:szCs w:val="26"/>
          <w:lang w:val="en-US"/>
        </w:rPr>
        <w:t>Carrefour</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elhaiz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olruyt</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Makro</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ora</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Match</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Champion</w:t>
      </w:r>
      <w:r>
        <w:rPr>
          <w:rFonts w:cs="Times New Roman" w:ascii="Times New Roman" w:hAnsi="Times New Roman"/>
          <w:sz w:val="26"/>
          <w:szCs w:val="26"/>
          <w:lang w:val="el-GR"/>
        </w:rPr>
        <w:t xml:space="preserve">), η έρευνα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δείχνει ότι «υπερεκπροσωπούνται» τα μαλακά και τα νωπά τυριά. Επίσης, για τα τυριά από αιγοπρόβειο γάλα είναι σημαντικότερα τα κανάλια διανομής των λαϊκών αγορών, των αγροτικών αγορών και των αγροκτημάτων, από ότι τα κανάλια ευρείας διανομής.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ον υποκλάδο των βελγικών τυριών, το μερίδιο των αλυσίδων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xml:space="preserve"> (21%) είναι λιγότερο σημαντικό από ότι συνολικά για τα τυριά. Ηγέτης της αγοράς όσον αφορά τα κανάλια διανομής για τα βελγικά τυριά είναι οι αλυσίδες ευρείας διανομής (μερίδιο πλησίον του 50%). Εξάλλου, τα συνοικιακά καταστήματα ευκολίας των μεγάλων λιανεμπορικών αλυσίδων αποτελούν κανάλι ευρέως αναπτυσσόμενο όσον αφορά τα βελγικά τυριά.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στοιχεία που δημοσιεύθηκαν στον βελγικό κλαδικό Τύπο τροφίμων και ποτών, το 2011 αποτέλεσε την χρονιά επιστροφής στο προσκήνιο των αλυσίδων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xml:space="preserve">, ενώ τα προηγούμενα χρόνια οι εκπτωτικές αλυσίδες έχαναν έδαφος και μερίδια αγοράς όσον αφορά τα τυριά. </w:t>
      </w:r>
    </w:p>
    <w:p>
      <w:pPr>
        <w:pStyle w:val="Normal"/>
        <w:ind w:left="360" w:hanging="0"/>
        <w:jc w:val="both"/>
        <w:rPr/>
      </w:pPr>
      <w:r>
        <w:rPr>
          <w:rFonts w:cs="Times New Roman" w:ascii="Times New Roman" w:hAnsi="Times New Roman"/>
          <w:sz w:val="26"/>
          <w:szCs w:val="26"/>
          <w:lang w:val="el-GR"/>
        </w:rPr>
        <w:t xml:space="preserve">Μία βασική διαπίστωση της έρευνας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είναι ότι η οικονομική κρίση έχει κατά τα τελευταία χρόνια στρέψει τους Βέλγους καταναλωτές στις εκπτωτικές αλυσίδες, και μάλιστα στις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xml:space="preserve">”, οι οποίες αντιπροσωπεύουν λίγο παραπάνω από το 30% του λιανεμπορίου τυριών, ενώ το κλασικό σούπερ μάρκετ παραμένει βεβαίως στην κορυφή με μερίδιο 46,7%. Τα συνοικιακά καταστήματα ευκολίας των λιανεμπορικών αλυσίδων έχουν μερίδιο 14% στις πωλήσεις τυριών. </w:t>
      </w:r>
    </w:p>
    <w:p>
      <w:pPr>
        <w:pStyle w:val="Normal"/>
        <w:ind w:left="360" w:hanging="0"/>
        <w:jc w:val="both"/>
        <w:rPr/>
      </w:pPr>
      <w:r>
        <w:rPr>
          <w:rFonts w:cs="Times New Roman" w:ascii="Times New Roman" w:hAnsi="Times New Roman"/>
          <w:sz w:val="26"/>
          <w:szCs w:val="26"/>
          <w:lang w:val="el-GR"/>
        </w:rPr>
        <w:t>Όσον αφορά το λιανεμπόριο βελγικών τυριών, οι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πλησιάζουν το 21% της αγοράς, μερίδιο κατώτερο του 30% που έχουν συνολικά στο λιανεμπόριο τυριών, ωστόσο μερίδιο το οποίο αναπτύσσεται ταχύτατα εις βάρος του ηγέτη της αγοράς, που είναι το παραδοσιακό σούπερ μάρκετ.</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Στο παρακάτω γράφημα παρουσιάζεται η εξέλιξη των μεριδίων που κατέχουν τα κανάλια διανομής στον όγκο πωλήσεων τυριών στο Βέλγιο κατά την τελευταία εξαετία (2007-2012).</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drawing>
          <wp:inline distT="0" distB="0" distL="0" distR="0">
            <wp:extent cx="5267960" cy="324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267960" cy="3244215"/>
                    </a:xfrm>
                    <a:prstGeom prst="rect">
                      <a:avLst/>
                    </a:prstGeom>
                  </pic:spPr>
                </pic:pic>
              </a:graphicData>
            </a:graphic>
          </wp:inline>
        </w:drawing>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ύμφωνα με στοιχεία έρευνας της </w:t>
      </w:r>
      <w:r>
        <w:rPr>
          <w:rFonts w:cs="Times New Roman" w:ascii="Times New Roman" w:hAnsi="Times New Roman"/>
          <w:sz w:val="26"/>
          <w:szCs w:val="26"/>
          <w:lang w:val="en-US"/>
        </w:rPr>
        <w:t>AC</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Nielsen</w:t>
      </w:r>
      <w:r>
        <w:rPr>
          <w:rFonts w:cs="Times New Roman" w:ascii="Times New Roman" w:hAnsi="Times New Roman"/>
          <w:sz w:val="26"/>
          <w:szCs w:val="26"/>
          <w:lang w:val="el-GR"/>
        </w:rPr>
        <w:t xml:space="preserve">, αν και τόσο τα καταστήματα σούπερ μάρκετ όσο και –ακόμη περισσότερο- τα μικρότερα ανεξάρτητα καταστήματα και τα συνοικιακά καταστήματα ευκολίας αφιερώνουν σημαντικό χώρο σε εξειδικευμένα τμήματα κοπής και διάθεσης τυριών (τμήμα </w:t>
      </w:r>
      <w:r>
        <w:rPr>
          <w:rFonts w:cs="Times New Roman" w:ascii="Times New Roman" w:hAnsi="Times New Roman"/>
          <w:sz w:val="26"/>
          <w:szCs w:val="26"/>
          <w:lang w:val="en-US"/>
        </w:rPr>
        <w:t>delicatessen</w:t>
      </w:r>
      <w:r>
        <w:rPr>
          <w:rFonts w:cs="Times New Roman" w:ascii="Times New Roman" w:hAnsi="Times New Roman"/>
          <w:sz w:val="26"/>
          <w:szCs w:val="26"/>
          <w:lang w:val="el-GR"/>
        </w:rPr>
        <w:t xml:space="preserve">), τα τμήματα που διαθέτουν συσκευασμένα τυριά αποκτούν ολοένα και μεγαλύτερη σημασία στα καταστήματα του λιανεμπορίου. Παράλληλα βεβαίως, με περίπου 450 διαφορετικές μάρκες τυριού σε 9 μέτρα διαδρόμου μεγάλου λιανεμπορικού καταστήματος, αντιλαμβάνεται κανείς ότι ο ανταγωνισμός προκειμένου να διασφαλιστεί η παρουσία και η βιωσιμότητα της παρουσίας ενός τυριού στο ράφι του βελγικού σούπερ μάρκετ είναι εξαιρετικά μεγάλος και διαρκής και απαιτεί καλό μείγμα μάρκετινγκ και σήμανσης / συσκευασίας, τιμολογιακής πολιτικής και συνέπειας στην ποιότητα και στις παραδόσεις.  </w:t>
      </w:r>
    </w:p>
    <w:p>
      <w:pPr>
        <w:pStyle w:val="Normal"/>
        <w:ind w:left="360" w:hanging="0"/>
        <w:jc w:val="both"/>
        <w:rPr/>
      </w:pPr>
      <w:r>
        <w:rPr>
          <w:rFonts w:cs="Times New Roman" w:ascii="Times New Roman" w:hAnsi="Times New Roman"/>
          <w:sz w:val="26"/>
          <w:szCs w:val="26"/>
          <w:lang w:val="el-GR"/>
        </w:rPr>
        <w:t>Η πτώση που έχει καταγραφεί στην χρήση από τους καταναλωτές των υπηρεσιών των εξειδικευμένων τμημάτων τυριών στα λιανεμπορικά καταστήματα σχετίζεται βασικά με τρεις παράγοντες: ο πρώτος αφορά τον χρόνο που απαιτείται να περιμένει κάποιος για να εξυπηρετηθεί, ο δεύτερος οι κατά κανόνα υψηλότερες τιμές, αλλά και η προσφορά τυριών σε μεγάλες ποσότητες που είναι δύσκολα διαχειρίσιμες από τον μέσο καταναλωτή, και τέλος, το ελλιπώς καταρτισμένο προσωπικό. Για να επιλύσουν τα ανωτέρω προβλήματα, ορισμένες γαλακτοκομικές εταιρείες και λιανεμπορικές αλυσίδες έχουν αναπτύξει νέες ιδέες για τον τρόπο παρουσίασης των προσφερόμενων τυριών και διάθεσής τους στον καταναλωτή. Μεταξύ αυτών, η δυνατότητα του πελάτη να επιλέγει μόνος του το είδος τυριού που θα αγοράσει (αφού προηγουμένως το προσωπικό έχει προετοιμάσει / κόψει  και προσυσκευάσει κεφάλια τυριών σε μικρότερα κομμάτια), ή εναλλακτικά να συμβουλεύεται το προσωπικό, καθώς και η αντικατάσταση του παραδοσιακού πάγκου-βιτρίνας όπου τα προϊόντα εκτίθενται, το προσωπικό βρίσκεται πίσω από τον πάγκο και ο πελάτης από την έξω πλευρά, με τον πάγκο που είναι ανοικτός στον πελάτη, και το προσωπικό βρίσκεται δίπλα του, έξω από τον πάγκο, συμβουλεύοντας και καθοδηγώντας τον πελάτη εφ’ όσον αυτός το ζητήσει. Επίσης, αρκετοί παραγωγοί και λιανέμποροι τυριών επιχειρούν να διαφοροποιούν μέσα στα καταστήματα τα προσφερόμενα τυριά ανάλογα με την χρήση τους (για μαγείρεμα, για ανακάλυψη νέων γεύσεων, ή για προσφορά στο πιάτο / γευσιγνωσία).</w:t>
      </w:r>
    </w:p>
    <w:p>
      <w:pPr>
        <w:pStyle w:val="Normal"/>
        <w:ind w:left="360" w:hanging="0"/>
        <w:jc w:val="both"/>
        <w:rPr/>
      </w:pPr>
      <w:r>
        <w:rPr>
          <w:rFonts w:eastAsia="Times New Roman" w:cs="Times New Roman" w:ascii="Times New Roman" w:hAnsi="Times New Roman"/>
          <w:sz w:val="26"/>
          <w:szCs w:val="26"/>
          <w:lang w:val="el-GR"/>
        </w:rPr>
        <w:t xml:space="preserve">   </w:t>
      </w:r>
    </w:p>
    <w:p>
      <w:pPr>
        <w:pStyle w:val="Heading1"/>
        <w:pBdr>
          <w:top w:val="single" w:sz="4" w:space="1" w:color="000000"/>
          <w:left w:val="single" w:sz="4" w:space="4" w:color="000000"/>
          <w:bottom w:val="single" w:sz="4" w:space="1" w:color="000000"/>
          <w:right w:val="single" w:sz="4" w:space="4" w:color="000000"/>
        </w:pBdr>
        <w:shd w:fill="FF9900" w:val="clear"/>
        <w:rPr>
          <w:lang w:val="el-GR"/>
        </w:rPr>
      </w:pPr>
      <w:r>
        <w:rPr>
          <w:lang w:val="el-GR"/>
        </w:rPr>
        <w:t xml:space="preserve">ΣΥΜΠΕΡΑΣΜΑΤΑ ΚΑΙ ΠΡΟΟΠΤΙΚΕΣ ΤΩΝ ΕΛΛΗΝΙΚΩΝ ΤΥΡΙΩΝ ΣΤΗΝ ΒΕΛΓΙΚΗ ΑΓΟΡΑ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μερίδιο των ελληνικών εξαγωγών τυριών στις συνολικές εισαγωγές του Βελγίου διαμορφώνεται σε 0,38% το 2012 (έναντι 0,41% το 2011), σε μια βελγική αγορά η οποία εύλογα κυριαρχείται –πέραν της αξιόλογης παραγωγής ποικιλίας εγχώριων τυριών- από εισαγόμενα τυριά γειτονικών προελεύσεων, κυρίως Γαλλίας, Ολλανδίας και Γερμανίας. Η επέκταση του υφιστάμενου μεριδίου θα απαιτήσει μεγαλύτερη, περισσότερο συντονισμένη και στοχευμένη από πλευράς Ελλήνων εξαγωγέων προσπάθεια. Το γεγονός ότι το εμπόριο με τα κράτη μέλη της Ε.Ε. είναι απαλλαγμένο από εισαγωγικές διαδικασίες, δασμολογικά, μη δασμολογικά και άλλα τεχνικά εμπόδια, κάνει πολλούς να θεωρούν ότι το ενδοκοινοτικό εμπόριο κινείται περίπου αυτόματα. Τούτο σαφώς δεν αληθεύει, διότι οι αναπτυγμένες και οργανωμένες αγορές της Δ. Ευρώπης, μεταξύ των οποίων το Βέλγιο, απαιτούν συνεπή και συνεχή παρουσία, αφοσίωση στην επίτευξη της στοχευμένης προσπάθειας και αφιέρωση πόρων προκειμένου να τοποθετηθούν κατάλληλα τα εξαγόμενα προϊόντα ή υπηρεσίες. Η επίτευξη οικονομιών κλίμακας, η προσήλωση στην τήρηση διαδικασιών και προδιαγραφών και ο έντονος ανταγωνισμός είναι το τρίπτυχο που χαρακτηρίζει τις δυτικοευρωπαϊκές αγορές και βέβαια το Βέλγιο.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πό την μελέτη των γενικών τάσεων που εμφανίζουν οι ελληνικές εξαγωγές την τελευταία εξαετία, θεωρούμε κατ’ αρχάς ότι τα ελληνικά νωπά και μεταποιημένα αγροτικά προϊόντα, τα τρόφιμα και ποτά, έχουν ιδιαίτερη δυναμική και προοπτικές στην αγορά του Βελγίου, καθώς το βελγικό καταναλωτικό κοινό είναι αρκετά εξοικειωμένο με την εικόνα τους, τις γευστικές τους ιδιότητες και την ποιότητά τους, κυρίως εξαιτίας του ισχυρού βελγικού τουριστικού ρεύματος προς την χώρα μας, αλλά και της έντονης παρουσίας ελληνικού ομογενειακού στοιχείου στο Βέλγιο. Από τις κατηγορίες τροφίμων και ποτών, σε αξιόλογα επίπεδα κινούνται κατά την υπό εξέταση περίοδο τα γαλακτοκομικά προϊόντα. Θα πρέπει να στοχεύσουμε σε αύξηση του μεριδίου μας σε προϊόντα συστατικά του καλαθιού μεσογειακής διατροφής, όπως των κρασιών, του ελαιολάδου και των ελιών, των τυριών και γαλακτοκομικών, καθώς και των βιολογικών προϊόντων.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Τα ελληνικά τυριά διατίθενται στο Βέλγιο κυρίως μέσω του παραδοσιακού καναλιού διανομής των αγοραστών-εισαγωγέων ελληνικών τροφίμων και ποτών, οι οποίοι εν συνεχεία τροφοδοτούν εστιατόρια, κυρίως ελληνικής κουζίνας. Ελληνικά τυριά, κυρίως φέτα, διατίθενται σε ορισμένα καταστήματα μεγάλης επιφάνειας, ενώ οι περισσότερες μεγάλες λιανεμπορικές αλυσίδες διαθέτουν ελληνική φέτα με δική τους ετικέτα (</w:t>
      </w:r>
      <w:r>
        <w:rPr>
          <w:rFonts w:cs="Times New Roman" w:ascii="Times New Roman" w:hAnsi="Times New Roman"/>
          <w:sz w:val="26"/>
          <w:szCs w:val="26"/>
          <w:lang w:val="en-US"/>
        </w:rPr>
        <w:t>privat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label</w:t>
      </w:r>
      <w:r>
        <w:rPr>
          <w:rFonts w:cs="Times New Roman" w:ascii="Times New Roman" w:hAnsi="Times New Roman"/>
          <w:sz w:val="26"/>
          <w:szCs w:val="26"/>
          <w:lang w:val="el-GR"/>
        </w:rPr>
        <w:t xml:space="preserve">). Αρκετές είναι εξάλλου οι περιπτώσεις κατάχρησης της προστατευόμενης ονομασίας «φέτα» από προϊόντα μη ελληνικής προέλευσης, τις οποίες το Γραφείο μας καταγγέλλει στις βελγικές αρχές με αποτέλεσμα την –προσωρινή έστω- συμμόρφωση των παραβατών με την σχετική κοινοτική νομοθεσία. Ιδιαίτερα σημαντικό είναι ότι έχουμε εντοπίσει περιπτώσεις όπου εξάγεται ελληνική φέτα χύδην σε κάποια άλλη κοινοτική χώρα, συσκευάζεται εκεί με ελλιπή σήμανση περί ελληνικής ΠΟΠ και διατίθεται –και στην βελγική αγορά- με ετικέτες που ουδεμία σχέση έχουν με το περιεχόμενο, ελληνικής προέλευσης προϊόν.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ά την άποψή μας, τα ελληνικά τυριά, και κυρίως η φέτα, θα πρέπει να εκμεταλλευθούν την ανοδική τάση που παρουσιάζει στην βελγική αγορά η κατανάλωση τυριών από αιγοπρόβειο γάλα, ενώ θα πρέπει και άλλα εξαιρετικά γευστικά ελληνικά τυριά αιγοπρόβειας ή άλλης προέλευσης να αρχίσουν να γίνονται γνωστά στους Βέλγους καταναλωτές, αρκετοί από τους οποίους ενδεχομένως τα έχουν γευθεί επισκεπτόμενοι την χώρα μας για τις διακοπές τους. Έμφαση θα πρέπει να δοθεί στα συσκευασμένα τυριά, τα οποία έχουν κατακτήσει την βελγική αγορά, ωστόσο θα πρέπει να επισημάνουμε ότι ο ανταγωνισμός για είσοδο προϊόντων στις μεγάλες λιανεμπορικές αλυσίδες είναι εξαιρετικά μεγάλος, καθώς αυτές κυριολεκτικά «σφύζουν» από γαλακτοκομικά και τυριά, ενώ και ο παράγοντας της τιμής παίζει ιδιαίτερα σημαντικό ρόλο προκειμένου να τοποθετηθεί κάποιο προϊόν στα ράφια των σούπερ μάρκετ. Και βέβαια υπάρχουν πάντοτε και άλλοι παράγοντες που δυσχεραίνουν την πρόσβαση στις μεγάλες αλυσίδες, όπως </w:t>
      </w:r>
      <w:r>
        <w:rPr>
          <w:rFonts w:cs="Times New Roman" w:ascii="Times New Roman" w:hAnsi="Times New Roman"/>
          <w:sz w:val="26"/>
          <w:szCs w:val="26"/>
          <w:lang w:val="en-US"/>
        </w:rPr>
        <w:t>entranc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fees</w:t>
      </w:r>
      <w:r>
        <w:rPr>
          <w:rFonts w:cs="Times New Roman" w:ascii="Times New Roman" w:hAnsi="Times New Roman"/>
          <w:sz w:val="26"/>
          <w:szCs w:val="26"/>
          <w:lang w:val="el-GR"/>
        </w:rPr>
        <w:t>, δοκιμαστικές περίοδοι κλπ. Μία ενδεχομένως εναλλακτική για ορισμένους Έλληνες εξαγωγείς θα ήταν οι εκπτωτικές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xml:space="preserve">), και εκεί ωστόσο ο ανταγωνισμός είναι βέβαια σημαντικός. Θετικό παράγοντα για την ενίσχυση των ελληνικών τυριών και γαλακτοκομικών θεωρούμε την κατά το τελευταίο διάστημα έντονη δραστηριοποίηση νέων ελληνικών εστιατορίων στο Βέλγιο, ορισμένα από τα οποία λειτουργούν και ως εκθετήρια ελληνικών τροφίμων και ποτών, και στον βαθμό που γίνονται γνωστά πέραν του ελληνικού κοινού, μπορούν να βοηθήσουν στο να γίνουν τα ελληνικά προϊόντα περισσότερο γνωστά στο βελγικό κοινό.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ωστό μείγμα καλής τιμής, στοχευμένης διαφήμισης και μικρών προωθητικών δράσεων προς το βελγικό καταναλωτικό κοινό, θα βοηθήσουν το ελληνικό τυρί να εδραιώσει και επεκτείνει την θέση του στην βελγική αγορά. Είναι γεγονός ότι καθώς φαίνεται από τα στατιστικά στοιχεία, η βελγική αγορά είναι προς το παρόν μικρή από πλευράς προτιμήσεων των καταναλωτών για τους διαφόρους τύπους ελληνικών τυριών. Για παράδειγμα, οι συνολικές εισαγωγές φέτας, όπως εμφανίζονται στα βελγικά στατιστικά, ανήλθαν το 2012 σε μόλις 6,91 εκατ. €. Θα πρέπει συνεπώς να επιχειρήσουμε να μεγαλώσουμε την αγορά αυτή και να εκπαιδεύσουμε τους Βέλγους καταναλωτές, ώστε να προσανατολιστούν και προς ελληνικά τυριά.   </w:t>
      </w:r>
    </w:p>
    <w:p>
      <w:p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Θα πρέπει εξάλλου να υλοποιηθούν νέες μέθοδοι προσέγγισης αγοραστών-πελατών και να δημιουργηθούν συνέργειες με φορείς προώθησης των εξαγωγών, του τουρισμού, του πολιτισμού και της γαστρονομίας. Στόχος μας πρέπει να είναι η ανάδειξη των στοιχείων εκείνων που διαφοροποιούν τα ελληνικά τυριά από τα προϊόντα του ανταγωνισμού, και αυτό μέσω μίας συνεχούς παρακολούθησης των τάσεων της αγοράς, συμμετοχών σε εμπορικές εκδηλώσεις, επαναλαμβανόμενων εξειδικευμένων παρουσιάσεων σε συνεργασία με διαιτολόγους / διατροφολόγους, γενικών παρουσιάσεων προβολής για προϊόντα ΠΟΠ και ΠΓΕ, εκδηλώσεων γαστρονομικής προβολής. </w:t>
      </w:r>
    </w:p>
    <w:p>
      <w:pPr>
        <w:pStyle w:val="Normal"/>
        <w:ind w:left="360" w:hanging="0"/>
        <w:jc w:val="both"/>
        <w:rPr/>
      </w:pPr>
      <w:r>
        <w:rPr>
          <w:rFonts w:cs="Times New Roman" w:ascii="Times New Roman" w:hAnsi="Times New Roman"/>
          <w:sz w:val="26"/>
          <w:szCs w:val="26"/>
          <w:lang w:val="el-GR"/>
        </w:rPr>
        <w:t>Δράσεις που θα μπορούσαν να υλοποιηθούν θα περιελάμβαναν προσκλήσεις Βέλγων αγοραστών σε κλαδικές εκθέσεις και εμπορικές εκδηλώσεις στην Ελλάδα (καθώς θυμόμαστε, μια τέτοια προσπάθεια έγινε προ διετίας στο πλαίσιο του 3</w:t>
      </w:r>
      <w:r>
        <w:rPr>
          <w:rFonts w:cs="Times New Roman" w:ascii="Times New Roman" w:hAnsi="Times New Roman"/>
          <w:sz w:val="26"/>
          <w:szCs w:val="26"/>
          <w:vertAlign w:val="superscript"/>
          <w:lang w:val="el-GR"/>
        </w:rPr>
        <w:t>ου</w:t>
      </w:r>
      <w:r>
        <w:rPr>
          <w:rFonts w:cs="Times New Roman" w:ascii="Times New Roman" w:hAnsi="Times New Roman"/>
          <w:sz w:val="26"/>
          <w:szCs w:val="26"/>
          <w:lang w:val="el-GR"/>
        </w:rPr>
        <w:t xml:space="preserve"> Φεστιβάλ Ελληνικού Γάλακτος και Τυριού, 21-23.10.2011), οργάνωση εργαστηρίων γαστρονομίας στο Βέλγιο, οργάνωση γευσιγνωσιών, συστηματική συμμετοχή Ελλήνων παραγωγών-εξαγωγέων τυριών και γαλακτοκομικών σε επιχειρηματικές αποστολές που πραγματοποιούνται στο Βέλγιο, μικρές αλλά επαναλαμβανόμενες δράσεις αναβάθμισης της εικόνας των ελληνικών τυριών με δημοσιεύσεις σε περιοδικά, αφίσες και promotion επιλεγμένων ελληνικών τυριών σε μεγάλα σούπερ-μάρκετ, στήριξη των ελληνικών γαλακτοκομικών προϊόντων στα ελληνικά –και κυρίως στα μη ελληνικά και στα βελγικά- εστιατόρια.</w:t>
      </w:r>
    </w:p>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Style w:val="Normal"/>
        <w:ind w:left="360" w:hanging="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Heading1"/>
        <w:pBdr>
          <w:top w:val="single" w:sz="4" w:space="1" w:color="000000"/>
          <w:left w:val="single" w:sz="4" w:space="4" w:color="000000"/>
          <w:bottom w:val="single" w:sz="4" w:space="1" w:color="000000"/>
          <w:right w:val="single" w:sz="4" w:space="24" w:color="000000"/>
        </w:pBdr>
        <w:shd w:fill="FF9900" w:val="clear"/>
        <w:ind w:left="720" w:right="-578" w:hanging="360"/>
        <w:rPr>
          <w:lang w:val="el-GR"/>
        </w:rPr>
      </w:pPr>
      <w:r>
        <w:rPr>
          <w:lang w:val="el-GR"/>
        </w:rPr>
        <w:t>Πίνακες βελγικών εισαγωγών &amp; ΕΞΑΓΩΓΩΝ ΤΥΡΙΩΝ περιόδου 2007-2012 και  κατάστασης ανταγωνισμού στη βελγική αγορά το έτος 2012 (βελγικα στατιστικα στοιχειά)</w:t>
      </w:r>
    </w:p>
    <w:p>
      <w:pPr>
        <w:pStyle w:val="Normal"/>
        <w:rPr>
          <w:rFonts w:ascii="Times New Roman" w:hAnsi="Times New Roman" w:cs="Times New Roman"/>
          <w:lang w:val="el-GR"/>
        </w:rPr>
      </w:pPr>
      <w:r>
        <w:rPr>
          <w:rFonts w:cs="Times New Roman" w:ascii="Times New Roman" w:hAnsi="Times New Roman"/>
          <w:lang w:val="el-GR"/>
        </w:rPr>
      </w:r>
    </w:p>
    <w:p>
      <w:pPr>
        <w:pStyle w:val="Heading1"/>
        <w:numPr>
          <w:ilvl w:val="0"/>
          <w:numId w:val="0"/>
        </w:numPr>
        <w:ind w:left="0" w:hanging="0"/>
        <w:rPr>
          <w:lang w:val="el-GR"/>
        </w:rPr>
      </w:pPr>
      <w:r>
        <w:rPr>
          <w:bdr w:val="single" w:sz="4" w:space="0" w:color="000000"/>
          <w:shd w:fill="33CCCC" w:val="clear"/>
          <w:lang w:val="el-GR"/>
        </w:rPr>
        <w:t>ΠίνακΑς βελγικών εισαγωγών ΤΥΡΙΩΝ περιόδου 2007-2012</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Βελγικές εισαγωγές τυριών 2007-2012 (κωδικοί δασμολογίου με εισαγωγές άνω του 1 εκατ. € το 2012, εκτός από προϊόντα ελληνικού ενδιαφέροντος)</w:t>
      </w:r>
    </w:p>
    <w:p>
      <w:pPr>
        <w:pStyle w:val="Normal"/>
        <w:rPr>
          <w:rFonts w:ascii="Times New Roman" w:hAnsi="Times New Roman" w:cs="Times New Roman"/>
          <w:lang w:val="el-GR"/>
        </w:rPr>
      </w:pPr>
      <w:r>
        <w:rPr>
          <w:rFonts w:cs="Times New Roman" w:ascii="Times New Roman" w:hAnsi="Times New Roman"/>
          <w:lang w:val="el-GR"/>
        </w:rPr>
      </w:r>
    </w:p>
    <w:tbl>
      <w:tblPr>
        <w:tblW w:w="13211" w:type="dxa"/>
        <w:jc w:val="left"/>
        <w:tblInd w:w="-113" w:type="dxa"/>
        <w:tblLayout w:type="fixed"/>
        <w:tblCellMar>
          <w:top w:w="0" w:type="dxa"/>
          <w:left w:w="108" w:type="dxa"/>
          <w:bottom w:w="0" w:type="dxa"/>
          <w:right w:w="108" w:type="dxa"/>
        </w:tblCellMar>
      </w:tblPr>
      <w:tblGrid>
        <w:gridCol w:w="1107"/>
        <w:gridCol w:w="4265"/>
        <w:gridCol w:w="1276"/>
        <w:gridCol w:w="1277"/>
        <w:gridCol w:w="1277"/>
        <w:gridCol w:w="1277"/>
        <w:gridCol w:w="1366"/>
        <w:gridCol w:w="136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ΚΩΔΙΚΟ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102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Νωπό τυρί μη ωριμασμένο, συμπ. τυρόγαλου με λιπαρά &l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8.480.9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1.666.3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8.037.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2.175.5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1.517.2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4.374.1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108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Νωπό τυρί μη ωριμασμένο, συμπ. τυρόγαλου με λιπαρά &g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8.745.8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3.485.9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953.5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479.7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9.257.8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9.166.2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209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ριμμένο ή σε σκόν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5.351.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1.905.5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5.940.8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9.798.5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5.317.8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2.703.6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Κατεργασμένο τυρί από έμενταλ / γραβιέρ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167.0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097.2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00.7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822.1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625.0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947.6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3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ργασμένο τυρί από άλλα είδη, με λιπαρά &l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3.032.7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9.303.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0.629.6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744.8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4.065.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3.402.0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3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ργασμένο τυρί από άλλα είδη, με λιπαρά &lt;=36% (&gt;48% κ.β.ξ.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195.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9.023.4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6.620.8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1.039.9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5.210.6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5.902.1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40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Ροκφό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281.2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296.3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145.5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414.3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131.18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874.5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405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Γκοργκονζόλ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981.3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14.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472.8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546.9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550.8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893.9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409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ύπου Ροκφό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388.4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687.4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474.5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430.4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637.0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816.7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προς κατεργασία (εκτός νωπού τυρ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4.741.9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7.687.9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945.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4.122.8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168.4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489.6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Έμεντα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1.786.4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4.196.6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6.509.9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3.916.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4.844.8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3.184.4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1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Γραβιέρα (</w:t>
            </w:r>
            <w:r>
              <w:rPr>
                <w:rFonts w:cs="Times New Roman" w:ascii="Times New Roman" w:hAnsi="Times New Roman"/>
                <w:sz w:val="20"/>
                <w:szCs w:val="20"/>
                <w:lang w:val="fr-FR"/>
              </w:rPr>
              <w:t>gruyère</w:t>
            </w:r>
            <w:r>
              <w:rPr>
                <w:rFonts w:cs="Times New Roman" w:ascii="Times New Roman" w:hAnsi="Times New Roman"/>
                <w:sz w:val="20"/>
                <w:szCs w:val="20"/>
                <w:lang w:val="en-US"/>
              </w:rPr>
              <w:t xml:space="preserve">) </w:t>
            </w:r>
            <w:r>
              <w:rPr>
                <w:rFonts w:cs="Times New Roman" w:ascii="Times New Roman" w:hAnsi="Times New Roman"/>
                <w:sz w:val="20"/>
                <w:szCs w:val="20"/>
                <w:lang w:val="el-GR"/>
              </w:rPr>
              <w:t xml:space="preserve">και </w:t>
            </w:r>
            <w:r>
              <w:rPr>
                <w:rFonts w:cs="Times New Roman" w:ascii="Times New Roman" w:hAnsi="Times New Roman"/>
                <w:sz w:val="20"/>
                <w:szCs w:val="20"/>
                <w:lang w:val="en-US"/>
              </w:rPr>
              <w:t>sbrin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015.7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664.3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486.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8.</w:t>
            </w:r>
            <w:r>
              <w:rPr>
                <w:rFonts w:cs="Times New Roman" w:ascii="Times New Roman" w:hAnsi="Times New Roman"/>
                <w:sz w:val="20"/>
                <w:szCs w:val="20"/>
                <w:lang w:val="el-GR"/>
              </w:rPr>
              <w:t>402.9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0.</w:t>
            </w:r>
            <w:r>
              <w:rPr>
                <w:rFonts w:cs="Times New Roman" w:ascii="Times New Roman" w:hAnsi="Times New Roman"/>
                <w:sz w:val="20"/>
                <w:szCs w:val="20"/>
                <w:lang w:val="el-GR"/>
              </w:rPr>
              <w:t>006.4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178.2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1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ιά </w:t>
            </w:r>
            <w:r>
              <w:rPr>
                <w:rFonts w:cs="Times New Roman" w:ascii="Times New Roman" w:hAnsi="Times New Roman"/>
                <w:sz w:val="20"/>
                <w:szCs w:val="20"/>
                <w:lang w:val="en-US"/>
              </w:rPr>
              <w:t xml:space="preserve">bergkose </w:t>
            </w:r>
            <w:r>
              <w:rPr>
                <w:rFonts w:cs="Times New Roman" w:ascii="Times New Roman" w:hAnsi="Times New Roman"/>
                <w:sz w:val="20"/>
                <w:szCs w:val="20"/>
                <w:lang w:val="el-GR"/>
              </w:rPr>
              <w:t xml:space="preserve">και </w:t>
            </w:r>
            <w:r>
              <w:rPr>
                <w:rFonts w:cs="Times New Roman" w:ascii="Times New Roman" w:hAnsi="Times New Roman"/>
                <w:sz w:val="20"/>
                <w:szCs w:val="20"/>
                <w:lang w:val="en-US"/>
              </w:rPr>
              <w:t>appenze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504.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632.7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133.8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2.600.</w:t>
            </w:r>
            <w:r>
              <w:rPr>
                <w:rFonts w:cs="Times New Roman" w:ascii="Times New Roman" w:hAnsi="Times New Roman"/>
                <w:sz w:val="20"/>
                <w:szCs w:val="20"/>
                <w:lang w:val="el-GR"/>
              </w:rPr>
              <w:t>8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2.</w:t>
            </w:r>
            <w:r>
              <w:rPr>
                <w:rFonts w:cs="Times New Roman" w:ascii="Times New Roman" w:hAnsi="Times New Roman"/>
                <w:sz w:val="20"/>
                <w:szCs w:val="20"/>
                <w:lang w:val="el-GR"/>
              </w:rPr>
              <w:t>398.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49.9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1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Τυριά</w:t>
            </w:r>
            <w:r>
              <w:rPr>
                <w:rFonts w:cs="Times New Roman" w:ascii="Times New Roman" w:hAnsi="Times New Roman"/>
                <w:sz w:val="20"/>
                <w:szCs w:val="20"/>
                <w:lang w:val="fr-FR"/>
              </w:rPr>
              <w:t xml:space="preserve"> Fribourg, Vacherin </w:t>
            </w:r>
            <w:r>
              <w:rPr>
                <w:rFonts w:cs="Times New Roman" w:ascii="Times New Roman" w:hAnsi="Times New Roman"/>
                <w:sz w:val="20"/>
                <w:szCs w:val="20"/>
                <w:lang w:val="el-GR"/>
              </w:rPr>
              <w:t>και</w:t>
            </w:r>
            <w:r>
              <w:rPr>
                <w:rFonts w:cs="Times New Roman" w:ascii="Times New Roman" w:hAnsi="Times New Roman"/>
                <w:sz w:val="20"/>
                <w:szCs w:val="20"/>
                <w:lang w:val="fr-FR"/>
              </w:rPr>
              <w:t xml:space="preserve"> Tête de Mo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181.8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211.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1.212.5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fr-FR"/>
              </w:rPr>
              <w:t>1.222.</w:t>
            </w:r>
            <w:r>
              <w:rPr>
                <w:rFonts w:cs="Times New Roman" w:ascii="Times New Roman" w:hAnsi="Times New Roman"/>
                <w:sz w:val="20"/>
                <w:szCs w:val="20"/>
                <w:lang w:val="el-GR"/>
              </w:rPr>
              <w:t>6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fr-FR"/>
              </w:rPr>
              <w:t>1.1</w:t>
            </w:r>
            <w:r>
              <w:rPr>
                <w:rFonts w:cs="Times New Roman" w:ascii="Times New Roman" w:hAnsi="Times New Roman"/>
                <w:sz w:val="20"/>
                <w:szCs w:val="20"/>
                <w:lang w:val="el-GR"/>
              </w:rPr>
              <w:t>38.5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474.5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2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σέντα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8.498.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4.562.1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437.6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5.244.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5.011.6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767.4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2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Έντα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702.3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247.9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877.4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5.172.8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7.412.5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7.816.3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Φέτα (εκτός προοριζόμενης για κατ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426.3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863.3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773.7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074.3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580.4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909.0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εφαλοτύρι (εκτός προοριζόμενου για κατεργασία ή τριμμέ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3.0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9.8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66.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31.8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82.0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55.7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1.926.8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930.9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940.9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9.78</w:t>
            </w:r>
            <w:r>
              <w:rPr>
                <w:rFonts w:cs="Times New Roman" w:ascii="Times New Roman" w:hAnsi="Times New Roman"/>
                <w:sz w:val="20"/>
                <w:szCs w:val="20"/>
                <w:lang w:val="el-GR"/>
              </w:rPr>
              <w:t>4.7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0.2</w:t>
            </w:r>
            <w:r>
              <w:rPr>
                <w:rFonts w:cs="Times New Roman" w:ascii="Times New Roman" w:hAnsi="Times New Roman"/>
                <w:sz w:val="20"/>
                <w:szCs w:val="20"/>
                <w:lang w:val="el-GR"/>
              </w:rPr>
              <w:t>35.4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579.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ΚΩΔΙΚΟ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5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Λοιπά τυριά από πρόβειο ή βουβαλίσιο γάλα σε άλμη (εκτός φέ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031.4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118.4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084.4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671.5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086.4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509.1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6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w:t>
            </w:r>
            <w:r>
              <w:rPr>
                <w:rFonts w:cs="Times New Roman" w:ascii="Times New Roman" w:hAnsi="Times New Roman"/>
                <w:sz w:val="20"/>
                <w:szCs w:val="20"/>
                <w:lang w:val="en-US"/>
              </w:rPr>
              <w:t>Grana</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Padano</w:t>
            </w:r>
            <w:r>
              <w:rPr>
                <w:rFonts w:cs="Times New Roman" w:ascii="Times New Roman" w:hAnsi="Times New Roman"/>
                <w:sz w:val="20"/>
                <w:szCs w:val="20"/>
                <w:lang w:val="el-GR"/>
              </w:rPr>
              <w:t xml:space="preserve"> και </w:t>
            </w:r>
            <w:r>
              <w:rPr>
                <w:rFonts w:cs="Times New Roman" w:ascii="Times New Roman" w:hAnsi="Times New Roman"/>
                <w:sz w:val="20"/>
                <w:szCs w:val="20"/>
                <w:lang w:val="en-US"/>
              </w:rPr>
              <w:t>Parmigiano</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Regi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8.787.8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9.250.5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1.161.3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25.967.</w:t>
            </w:r>
            <w:r>
              <w:rPr>
                <w:rFonts w:cs="Times New Roman" w:ascii="Times New Roman" w:hAnsi="Times New Roman"/>
                <w:sz w:val="20"/>
                <w:szCs w:val="20"/>
                <w:lang w:val="el-GR"/>
              </w:rPr>
              <w:t>4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30.</w:t>
            </w:r>
            <w:r>
              <w:rPr>
                <w:rFonts w:cs="Times New Roman" w:ascii="Times New Roman" w:hAnsi="Times New Roman"/>
                <w:sz w:val="20"/>
                <w:szCs w:val="20"/>
                <w:lang w:val="el-GR"/>
              </w:rPr>
              <w:t>181.8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1.373.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6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Τυριά</w:t>
            </w:r>
            <w:r>
              <w:rPr>
                <w:rFonts w:cs="Times New Roman" w:ascii="Times New Roman" w:hAnsi="Times New Roman"/>
                <w:sz w:val="20"/>
                <w:szCs w:val="20"/>
                <w:lang w:val="en-US"/>
              </w:rPr>
              <w:t xml:space="preserve"> Fiore Sardo </w:t>
            </w:r>
            <w:r>
              <w:rPr>
                <w:rFonts w:cs="Times New Roman" w:ascii="Times New Roman" w:hAnsi="Times New Roman"/>
                <w:sz w:val="20"/>
                <w:szCs w:val="20"/>
                <w:lang w:val="el-GR"/>
              </w:rPr>
              <w:t>και</w:t>
            </w:r>
            <w:r>
              <w:rPr>
                <w:rFonts w:cs="Times New Roman" w:ascii="Times New Roman" w:hAnsi="Times New Roman"/>
                <w:sz w:val="20"/>
                <w:szCs w:val="20"/>
                <w:lang w:val="en-US"/>
              </w:rPr>
              <w:t xml:space="preserve"> Pecor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768.8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274.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415.7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179.2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917.6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926.17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6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κατά βάρος &l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679.2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18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909.4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499.2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904.1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868.4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7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Provol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92.9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591.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667.6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663.</w:t>
            </w:r>
            <w:r>
              <w:rPr>
                <w:rFonts w:cs="Times New Roman" w:ascii="Times New Roman" w:hAnsi="Times New Roman"/>
                <w:sz w:val="20"/>
                <w:szCs w:val="20"/>
                <w:lang w:val="el-GR"/>
              </w:rPr>
              <w:t>1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2.</w:t>
            </w:r>
            <w:r>
              <w:rPr>
                <w:rFonts w:cs="Times New Roman" w:ascii="Times New Roman" w:hAnsi="Times New Roman"/>
                <w:sz w:val="20"/>
                <w:szCs w:val="20"/>
                <w:lang w:val="el-GR"/>
              </w:rPr>
              <w:t>134.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500.58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7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Gou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86.327.2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08.477.6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76.713.9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72.</w:t>
            </w:r>
            <w:r>
              <w:rPr>
                <w:rFonts w:cs="Times New Roman" w:ascii="Times New Roman" w:hAnsi="Times New Roman"/>
                <w:sz w:val="20"/>
                <w:szCs w:val="20"/>
                <w:lang w:val="el-GR"/>
              </w:rPr>
              <w:t>426.0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w:t>
            </w:r>
            <w:r>
              <w:rPr>
                <w:rFonts w:cs="Times New Roman" w:ascii="Times New Roman" w:hAnsi="Times New Roman"/>
                <w:sz w:val="20"/>
                <w:szCs w:val="20"/>
                <w:lang w:val="el-GR"/>
              </w:rPr>
              <w:t>89.309.6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85.727.4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7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Τυριά</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Esrom, Italico, Kernhem, Saint-Nectaire, Saint-Paulin, Talegg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3.702.6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1.477.8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7.096.7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46.46</w:t>
            </w:r>
            <w:r>
              <w:rPr>
                <w:rFonts w:cs="Times New Roman" w:ascii="Times New Roman" w:hAnsi="Times New Roman"/>
                <w:sz w:val="20"/>
                <w:szCs w:val="20"/>
                <w:lang w:val="el-GR"/>
              </w:rPr>
              <w:t>7.3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47.</w:t>
            </w:r>
            <w:r>
              <w:rPr>
                <w:rFonts w:cs="Times New Roman" w:ascii="Times New Roman" w:hAnsi="Times New Roman"/>
                <w:sz w:val="20"/>
                <w:szCs w:val="20"/>
                <w:lang w:val="el-GR"/>
              </w:rPr>
              <w:t>191.1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8.867.0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Camembe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827.0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8.594.5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585.9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7.</w:t>
            </w:r>
            <w:r>
              <w:rPr>
                <w:rFonts w:cs="Times New Roman" w:ascii="Times New Roman" w:hAnsi="Times New Roman"/>
                <w:sz w:val="20"/>
                <w:szCs w:val="20"/>
                <w:lang w:val="el-GR"/>
              </w:rPr>
              <w:t>164.5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7.</w:t>
            </w:r>
            <w:r>
              <w:rPr>
                <w:rFonts w:cs="Times New Roman" w:ascii="Times New Roman" w:hAnsi="Times New Roman"/>
                <w:sz w:val="20"/>
                <w:szCs w:val="20"/>
                <w:lang w:val="el-GR"/>
              </w:rPr>
              <w:t>555.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7.790.9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8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4.366.0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2.473.3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0.668.9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30.</w:t>
            </w:r>
            <w:r>
              <w:rPr>
                <w:rFonts w:cs="Times New Roman" w:ascii="Times New Roman" w:hAnsi="Times New Roman"/>
                <w:sz w:val="20"/>
                <w:szCs w:val="20"/>
                <w:lang w:val="el-GR"/>
              </w:rPr>
              <w:t>679.6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31.</w:t>
            </w:r>
            <w:r>
              <w:rPr>
                <w:rFonts w:cs="Times New Roman" w:ascii="Times New Roman" w:hAnsi="Times New Roman"/>
                <w:sz w:val="20"/>
                <w:szCs w:val="20"/>
                <w:lang w:val="el-GR"/>
              </w:rPr>
              <w:t>5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6.304.7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εφαλογραβιέρα και κασέρ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5.8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9.8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7.7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5.4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0.6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21.466</w:t>
            </w:r>
          </w:p>
        </w:tc>
      </w:tr>
      <w:tr>
        <w:trPr>
          <w:trHeight w:val="3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8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με λιπαρά &lt;=40% &amp; περιεκτ. νερού μεταξύ 47% και 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687.4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104.1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780.0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759.2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661.4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61.4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52% και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9.154.2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8.573.3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9.210.2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7</w:t>
            </w:r>
            <w:r>
              <w:rPr>
                <w:rFonts w:cs="Times New Roman" w:ascii="Times New Roman" w:hAnsi="Times New Roman"/>
                <w:sz w:val="20"/>
                <w:szCs w:val="20"/>
                <w:lang w:val="el-GR"/>
              </w:rPr>
              <w:t>8.498.9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1.453.2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6.678.2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62% και 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1.041.9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3.864.2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3.503.0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4</w:t>
            </w:r>
            <w:r>
              <w:rPr>
                <w:rFonts w:cs="Times New Roman" w:ascii="Times New Roman" w:hAnsi="Times New Roman"/>
                <w:sz w:val="20"/>
                <w:szCs w:val="20"/>
                <w:lang w:val="el-GR"/>
              </w:rPr>
              <w:t>3.920.0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6.855.9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3.885.3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9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g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9.496.4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073.6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067.6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1</w:t>
            </w:r>
            <w:r>
              <w:rPr>
                <w:rFonts w:cs="Times New Roman" w:ascii="Times New Roman" w:hAnsi="Times New Roman"/>
                <w:sz w:val="20"/>
                <w:szCs w:val="20"/>
                <w:lang w:val="el-GR"/>
              </w:rPr>
              <w:t>5.916.0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8.629.8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290.2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g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670.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3.927.6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3.507.2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n-US"/>
              </w:rPr>
              <w:t>2</w:t>
            </w:r>
            <w:r>
              <w:rPr>
                <w:rFonts w:cs="Times New Roman" w:ascii="Times New Roman" w:hAnsi="Times New Roman"/>
                <w:sz w:val="20"/>
                <w:szCs w:val="20"/>
                <w:lang w:val="el-GR"/>
              </w:rPr>
              <w:t>4.921.7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8.549.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9.702.366</w:t>
            </w:r>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ΣΥΝΟΛΙΚΕΣ ΕΙΣΑΓΩΓ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890.836.7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988.933.9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921.854.5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970.826.3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044.954.6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068.361.603</w:t>
            </w:r>
          </w:p>
        </w:tc>
      </w:tr>
    </w:tbl>
    <w:p>
      <w:pPr>
        <w:pStyle w:val="Normal"/>
        <w:rPr>
          <w:rFonts w:ascii="Times New Roman" w:hAnsi="Times New Roman" w:cs="Times New Roman"/>
          <w:lang w:val="el-GR"/>
        </w:rPr>
      </w:pPr>
      <w:r>
        <w:rPr>
          <w:rFonts w:cs="Times New Roman" w:ascii="Times New Roman" w:hAnsi="Times New Roman"/>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33CCCC" w:val="clear"/>
        <w:ind w:left="0" w:hanging="0"/>
        <w:rPr>
          <w:lang w:val="el-GR"/>
        </w:rPr>
      </w:pPr>
      <w:r>
        <w:rPr>
          <w:lang w:val="el-GR"/>
        </w:rPr>
        <w:t>ΠίνακΑς βελγικών εΞαγωγών ΤΥΡΙΩΝ περιόδου 2007-2012</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Βελγικές εξαγωγές τυριών 2007-2012 (κωδικοί δασμολογίου με εξαγωγές άνω του 1 εκατ. € το 2012</w:t>
      </w:r>
      <w:r>
        <w:rPr/>
        <w:t>, εκτός από προϊόντα ελληνικού ενδιαφέροντος)</w:t>
      </w:r>
    </w:p>
    <w:tbl>
      <w:tblPr>
        <w:tblW w:w="13242" w:type="dxa"/>
        <w:jc w:val="left"/>
        <w:tblInd w:w="-113" w:type="dxa"/>
        <w:tblLayout w:type="fixed"/>
        <w:tblCellMar>
          <w:top w:w="0" w:type="dxa"/>
          <w:left w:w="108" w:type="dxa"/>
          <w:bottom w:w="0" w:type="dxa"/>
          <w:right w:w="108" w:type="dxa"/>
        </w:tblCellMar>
      </w:tblPr>
      <w:tblGrid>
        <w:gridCol w:w="1109"/>
        <w:gridCol w:w="4464"/>
        <w:gridCol w:w="1279"/>
        <w:gridCol w:w="1290"/>
        <w:gridCol w:w="1280"/>
        <w:gridCol w:w="1290"/>
        <w:gridCol w:w="1314"/>
        <w:gridCol w:w="121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ΚΩΔΙΚΟΣ</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ΠΕΡΙΓΡΑΦ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10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Νωπό τυρί μη ωριμασμένο, συμπ. τυρόγαλου με λιπαρά &lt;=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319.3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925.8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049.7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67.</w:t>
            </w:r>
            <w:r>
              <w:rPr>
                <w:rFonts w:cs="Times New Roman" w:ascii="Times New Roman" w:hAnsi="Times New Roman"/>
                <w:sz w:val="20"/>
                <w:szCs w:val="20"/>
                <w:lang w:val="el-GR"/>
              </w:rPr>
              <w:t>014.7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67.</w:t>
            </w:r>
            <w:r>
              <w:rPr>
                <w:rFonts w:cs="Times New Roman" w:ascii="Times New Roman" w:hAnsi="Times New Roman"/>
                <w:sz w:val="20"/>
                <w:szCs w:val="20"/>
                <w:lang w:val="el-GR"/>
              </w:rPr>
              <w:t>540.59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9.745.03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108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Νωπό τυρί μη ωριμασμένο, συμπ. τυρόγαλου με λιπαρά &gt;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88.0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95.4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06.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3</w:t>
            </w:r>
            <w:r>
              <w:rPr>
                <w:rFonts w:cs="Times New Roman" w:ascii="Times New Roman" w:hAnsi="Times New Roman"/>
                <w:sz w:val="20"/>
                <w:szCs w:val="20"/>
                <w:lang w:val="el-GR"/>
              </w:rPr>
              <w:t>03.9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9</w:t>
            </w:r>
            <w:r>
              <w:rPr>
                <w:rFonts w:cs="Times New Roman" w:ascii="Times New Roman" w:hAnsi="Times New Roman"/>
                <w:sz w:val="20"/>
                <w:szCs w:val="20"/>
                <w:lang w:val="el-GR"/>
              </w:rPr>
              <w:t>34.54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421.62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209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ριμμένο ή σε σκόνη</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751.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129.9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628.2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46.</w:t>
            </w:r>
            <w:r>
              <w:rPr>
                <w:rFonts w:cs="Times New Roman" w:ascii="Times New Roman" w:hAnsi="Times New Roman"/>
                <w:sz w:val="20"/>
                <w:szCs w:val="20"/>
                <w:lang w:val="el-GR"/>
              </w:rPr>
              <w:t>458.7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0.</w:t>
            </w:r>
            <w:r>
              <w:rPr>
                <w:rFonts w:cs="Times New Roman" w:ascii="Times New Roman" w:hAnsi="Times New Roman"/>
                <w:sz w:val="20"/>
                <w:szCs w:val="20"/>
                <w:lang w:val="el-GR"/>
              </w:rPr>
              <w:t>023.3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4.853.60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1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Κατεργασμένο τυρί από έμενταλ / γραβιέρα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0.1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62.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44.7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0</w:t>
            </w:r>
            <w:r>
              <w:rPr>
                <w:rFonts w:cs="Times New Roman" w:ascii="Times New Roman" w:hAnsi="Times New Roman"/>
                <w:sz w:val="20"/>
                <w:szCs w:val="20"/>
                <w:lang w:val="el-GR"/>
              </w:rPr>
              <w:t>18.46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w:t>
            </w:r>
            <w:r>
              <w:rPr>
                <w:rFonts w:cs="Times New Roman" w:ascii="Times New Roman" w:hAnsi="Times New Roman"/>
                <w:sz w:val="20"/>
                <w:szCs w:val="20"/>
                <w:lang w:val="el-GR"/>
              </w:rPr>
              <w:t>78.5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14.2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3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ργασμένο τυρί από άλλα είδη, με λιπαρά &lt;=3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3.145.8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469.7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894.4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w:t>
            </w:r>
            <w:r>
              <w:rPr>
                <w:rFonts w:cs="Times New Roman" w:ascii="Times New Roman" w:hAnsi="Times New Roman"/>
                <w:sz w:val="20"/>
                <w:szCs w:val="20"/>
                <w:lang w:val="el-GR"/>
              </w:rPr>
              <w:t>29.884.3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51.</w:t>
            </w:r>
            <w:r>
              <w:rPr>
                <w:rFonts w:cs="Times New Roman" w:ascii="Times New Roman" w:hAnsi="Times New Roman"/>
                <w:sz w:val="20"/>
                <w:szCs w:val="20"/>
                <w:lang w:val="el-GR"/>
              </w:rPr>
              <w:t>258.85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5.470.88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ΚΩΔΙΚΟΣ</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ΠΕΡΙΓΡΑΦ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20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303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ργασμένο τυρί από άλλα είδη, με λιπαρά &lt;=36% (&gt;48% κ.β.ξ.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536.2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705.9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053.5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5.</w:t>
            </w:r>
            <w:r>
              <w:rPr>
                <w:rFonts w:cs="Times New Roman" w:ascii="Times New Roman" w:hAnsi="Times New Roman"/>
                <w:sz w:val="20"/>
                <w:szCs w:val="20"/>
                <w:lang w:val="el-GR"/>
              </w:rPr>
              <w:t>701.7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8.</w:t>
            </w:r>
            <w:r>
              <w:rPr>
                <w:rFonts w:cs="Times New Roman" w:ascii="Times New Roman" w:hAnsi="Times New Roman"/>
                <w:sz w:val="20"/>
                <w:szCs w:val="20"/>
                <w:lang w:val="el-GR"/>
              </w:rPr>
              <w:t>554.39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7.475.97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409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ύπου Ροκφόρ</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6.4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57.3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7.27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8</w:t>
            </w:r>
            <w:r>
              <w:rPr>
                <w:rFonts w:cs="Times New Roman" w:ascii="Times New Roman" w:hAnsi="Times New Roman"/>
                <w:sz w:val="20"/>
                <w:szCs w:val="20"/>
                <w:lang w:val="el-GR"/>
              </w:rPr>
              <w:t>11.3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2.8</w:t>
            </w:r>
            <w:r>
              <w:rPr>
                <w:rFonts w:cs="Times New Roman" w:ascii="Times New Roman" w:hAnsi="Times New Roman"/>
                <w:sz w:val="20"/>
                <w:szCs w:val="20"/>
                <w:lang w:val="el-GR"/>
              </w:rPr>
              <w:t>47.4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023.3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0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προς κατεργασία (εκτός νωπού τυριού)</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4.2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1.6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27.4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4.</w:t>
            </w:r>
            <w:r>
              <w:rPr>
                <w:rFonts w:cs="Times New Roman" w:ascii="Times New Roman" w:hAnsi="Times New Roman"/>
                <w:sz w:val="20"/>
                <w:szCs w:val="20"/>
                <w:lang w:val="el-GR"/>
              </w:rPr>
              <w:t>487.8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7.1</w:t>
            </w:r>
            <w:r>
              <w:rPr>
                <w:rFonts w:cs="Times New Roman" w:ascii="Times New Roman" w:hAnsi="Times New Roman"/>
                <w:sz w:val="20"/>
                <w:szCs w:val="20"/>
                <w:lang w:val="el-GR"/>
              </w:rPr>
              <w:t>20.4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714.93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Έμεντα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7.0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23.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62.0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7.</w:t>
            </w:r>
            <w:r>
              <w:rPr>
                <w:rFonts w:cs="Times New Roman" w:ascii="Times New Roman" w:hAnsi="Times New Roman"/>
                <w:sz w:val="20"/>
                <w:szCs w:val="20"/>
                <w:lang w:val="el-GR"/>
              </w:rPr>
              <w:t>177.0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5.</w:t>
            </w:r>
            <w:r>
              <w:rPr>
                <w:rFonts w:cs="Times New Roman" w:ascii="Times New Roman" w:hAnsi="Times New Roman"/>
                <w:sz w:val="20"/>
                <w:szCs w:val="20"/>
                <w:lang w:val="el-GR"/>
              </w:rPr>
              <w:t>096.8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5.586.6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1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Γραβιέρα (</w:t>
            </w:r>
            <w:r>
              <w:rPr>
                <w:rFonts w:cs="Times New Roman" w:ascii="Times New Roman" w:hAnsi="Times New Roman"/>
                <w:sz w:val="20"/>
                <w:szCs w:val="20"/>
                <w:lang w:val="fr-FR"/>
              </w:rPr>
              <w:t>gruyère</w:t>
            </w:r>
            <w:r>
              <w:rPr>
                <w:rFonts w:cs="Times New Roman" w:ascii="Times New Roman" w:hAnsi="Times New Roman"/>
                <w:sz w:val="20"/>
                <w:szCs w:val="20"/>
                <w:lang w:val="en-US"/>
              </w:rPr>
              <w:t xml:space="preserve">) </w:t>
            </w:r>
            <w:r>
              <w:rPr>
                <w:rFonts w:cs="Times New Roman" w:ascii="Times New Roman" w:hAnsi="Times New Roman"/>
                <w:sz w:val="20"/>
                <w:szCs w:val="20"/>
                <w:lang w:val="el-GR"/>
              </w:rPr>
              <w:t xml:space="preserve">και </w:t>
            </w:r>
            <w:r>
              <w:rPr>
                <w:rFonts w:cs="Times New Roman" w:ascii="Times New Roman" w:hAnsi="Times New Roman"/>
                <w:sz w:val="20"/>
                <w:szCs w:val="20"/>
                <w:lang w:val="en-US"/>
              </w:rPr>
              <w:t>sbrinz</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1.4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5.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7.5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97.7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00</w:t>
            </w:r>
            <w:r>
              <w:rPr>
                <w:rFonts w:cs="Times New Roman" w:ascii="Times New Roman" w:hAnsi="Times New Roman"/>
                <w:sz w:val="20"/>
                <w:szCs w:val="20"/>
                <w:lang w:val="el-GR"/>
              </w:rPr>
              <w:t>0.3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32.44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Τσένταρ</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801.1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993.6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64.5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9.1</w:t>
            </w:r>
            <w:r>
              <w:rPr>
                <w:rFonts w:cs="Times New Roman" w:ascii="Times New Roman" w:hAnsi="Times New Roman"/>
                <w:sz w:val="20"/>
                <w:szCs w:val="20"/>
                <w:lang w:val="el-GR"/>
              </w:rPr>
              <w:t>18.6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22.7</w:t>
            </w:r>
            <w:r>
              <w:rPr>
                <w:rFonts w:cs="Times New Roman" w:ascii="Times New Roman" w:hAnsi="Times New Roman"/>
                <w:sz w:val="20"/>
                <w:szCs w:val="20"/>
                <w:lang w:val="el-GR"/>
              </w:rPr>
              <w:t>00.28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7.180.35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Ένταμ</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19.5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13.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47.2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8.</w:t>
            </w:r>
            <w:r>
              <w:rPr>
                <w:rFonts w:cs="Times New Roman" w:ascii="Times New Roman" w:hAnsi="Times New Roman"/>
                <w:sz w:val="20"/>
                <w:szCs w:val="20"/>
                <w:lang w:val="el-GR"/>
              </w:rPr>
              <w:t>276.79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3.</w:t>
            </w:r>
            <w:r>
              <w:rPr>
                <w:rFonts w:cs="Times New Roman" w:ascii="Times New Roman" w:hAnsi="Times New Roman"/>
                <w:sz w:val="20"/>
                <w:szCs w:val="20"/>
                <w:lang w:val="el-GR"/>
              </w:rPr>
              <w:t>115.9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3.056.52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ί Φέτα (εκτός προοριζόμενης για κατεργασία)</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1.6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3.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5.6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2.5</w:t>
            </w:r>
            <w:r>
              <w:rPr>
                <w:rFonts w:cs="Times New Roman" w:ascii="Times New Roman" w:hAnsi="Times New Roman"/>
                <w:sz w:val="20"/>
                <w:szCs w:val="20"/>
                <w:lang w:val="el-GR"/>
              </w:rPr>
              <w:t>80.3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6</w:t>
            </w:r>
            <w:r>
              <w:rPr>
                <w:rFonts w:cs="Times New Roman" w:ascii="Times New Roman" w:hAnsi="Times New Roman"/>
                <w:sz w:val="20"/>
                <w:szCs w:val="20"/>
                <w:lang w:val="el-GR"/>
              </w:rPr>
              <w:t>49.0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87.27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εφαλοτύρι (εκτός προοριζόμενου για κατεργασία ή τριμμένο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8.7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4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7.1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93.</w:t>
            </w:r>
            <w:r>
              <w:rPr>
                <w:rFonts w:cs="Times New Roman" w:ascii="Times New Roman" w:hAnsi="Times New Roman"/>
                <w:sz w:val="20"/>
                <w:szCs w:val="20"/>
                <w:lang w:val="el-GR"/>
              </w:rPr>
              <w:t>0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w:t>
            </w:r>
            <w:r>
              <w:rPr>
                <w:rFonts w:cs="Times New Roman" w:ascii="Times New Roman" w:hAnsi="Times New Roman"/>
                <w:sz w:val="20"/>
                <w:szCs w:val="20"/>
                <w:lang w:val="el-GR"/>
              </w:rPr>
              <w:t>59.1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464.39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3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Finlandi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1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7.6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7.1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9</w:t>
            </w:r>
            <w:r>
              <w:rPr>
                <w:rFonts w:cs="Times New Roman" w:ascii="Times New Roman" w:hAnsi="Times New Roman"/>
                <w:sz w:val="20"/>
                <w:szCs w:val="20"/>
                <w:lang w:val="el-GR"/>
              </w:rPr>
              <w:t>26.32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9</w:t>
            </w:r>
            <w:r>
              <w:rPr>
                <w:rFonts w:cs="Times New Roman" w:ascii="Times New Roman" w:hAnsi="Times New Roman"/>
                <w:sz w:val="20"/>
                <w:szCs w:val="20"/>
                <w:lang w:val="el-GR"/>
              </w:rPr>
              <w:t>76.1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73.8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5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Λοιπά τυριά από πρόβειο ή βουβαλίσιο γάλα σε άλμη (εκτός φέτα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3.9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9.6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9.4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98.4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58</w:t>
            </w:r>
            <w:r>
              <w:rPr>
                <w:rFonts w:cs="Times New Roman" w:ascii="Times New Roman" w:hAnsi="Times New Roman"/>
                <w:sz w:val="20"/>
                <w:szCs w:val="20"/>
                <w:lang w:val="el-GR"/>
              </w:rPr>
              <w:t>5.6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18.68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6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w:t>
            </w:r>
            <w:r>
              <w:rPr>
                <w:rFonts w:cs="Times New Roman" w:ascii="Times New Roman" w:hAnsi="Times New Roman"/>
                <w:sz w:val="20"/>
                <w:szCs w:val="20"/>
                <w:lang w:val="en-US"/>
              </w:rPr>
              <w:t>Grana</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Padano</w:t>
            </w:r>
            <w:r>
              <w:rPr>
                <w:rFonts w:cs="Times New Roman" w:ascii="Times New Roman" w:hAnsi="Times New Roman"/>
                <w:sz w:val="20"/>
                <w:szCs w:val="20"/>
                <w:lang w:val="el-GR"/>
              </w:rPr>
              <w:t xml:space="preserve"> και </w:t>
            </w:r>
            <w:r>
              <w:rPr>
                <w:rFonts w:cs="Times New Roman" w:ascii="Times New Roman" w:hAnsi="Times New Roman"/>
                <w:sz w:val="20"/>
                <w:szCs w:val="20"/>
                <w:lang w:val="en-US"/>
              </w:rPr>
              <w:t>Parmigiano</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Regian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64.6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26.6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14.3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6</w:t>
            </w:r>
            <w:r>
              <w:rPr>
                <w:rFonts w:cs="Times New Roman" w:ascii="Times New Roman" w:hAnsi="Times New Roman"/>
                <w:sz w:val="20"/>
                <w:szCs w:val="20"/>
                <w:lang w:val="el-GR"/>
              </w:rPr>
              <w:t>75.5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2.37</w:t>
            </w:r>
            <w:r>
              <w:rPr>
                <w:rFonts w:cs="Times New Roman" w:ascii="Times New Roman" w:hAnsi="Times New Roman"/>
                <w:sz w:val="20"/>
                <w:szCs w:val="20"/>
                <w:lang w:val="el-GR"/>
              </w:rPr>
              <w:t>2.3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40.9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7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w:t>
            </w:r>
            <w:r>
              <w:rPr>
                <w:rFonts w:cs="Times New Roman" w:ascii="Times New Roman" w:hAnsi="Times New Roman"/>
                <w:sz w:val="20"/>
                <w:szCs w:val="20"/>
                <w:lang w:val="fr-FR"/>
              </w:rPr>
              <w:t>Danbo</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ontal</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ontina</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ynbo</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havarti</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maribo</w:t>
            </w:r>
            <w:r>
              <w:rPr>
                <w:rFonts w:cs="Times New Roman" w:ascii="Times New Roman" w:hAnsi="Times New Roman"/>
                <w:sz w:val="20"/>
                <w:szCs w:val="20"/>
                <w:lang w:val="el-GR"/>
              </w:rPr>
              <w:t xml:space="preserve"> και </w:t>
            </w:r>
            <w:r>
              <w:rPr>
                <w:rFonts w:cs="Times New Roman" w:ascii="Times New Roman" w:hAnsi="Times New Roman"/>
                <w:sz w:val="20"/>
                <w:szCs w:val="20"/>
                <w:lang w:val="en-US"/>
              </w:rPr>
              <w:t>sam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37.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47.7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73.6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5.6</w:t>
            </w:r>
            <w:r>
              <w:rPr>
                <w:rFonts w:cs="Times New Roman" w:ascii="Times New Roman" w:hAnsi="Times New Roman"/>
                <w:sz w:val="20"/>
                <w:szCs w:val="20"/>
                <w:lang w:val="el-GR"/>
              </w:rPr>
              <w:t>10.8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4.784.76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381.66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7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Goud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345.9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48.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661.6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22.</w:t>
            </w:r>
            <w:r>
              <w:rPr>
                <w:rFonts w:cs="Times New Roman" w:ascii="Times New Roman" w:hAnsi="Times New Roman"/>
                <w:sz w:val="20"/>
                <w:szCs w:val="20"/>
                <w:lang w:val="el-GR"/>
              </w:rPr>
              <w:t>750.4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625.69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172.6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7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Τυριά</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Esrom, Italico, Kernhem, Saint-Nectaire, Saint-Paulin, Talegg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375.1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74.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26.1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28.</w:t>
            </w:r>
            <w:r>
              <w:rPr>
                <w:rFonts w:cs="Times New Roman" w:ascii="Times New Roman" w:hAnsi="Times New Roman"/>
                <w:sz w:val="20"/>
                <w:szCs w:val="20"/>
                <w:lang w:val="el-GR"/>
              </w:rPr>
              <w:t>228.8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7.207.45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3.365.12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Camember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6.4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73.7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15.0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4.5</w:t>
            </w:r>
            <w:r>
              <w:rPr>
                <w:rFonts w:cs="Times New Roman" w:ascii="Times New Roman" w:hAnsi="Times New Roman"/>
                <w:sz w:val="20"/>
                <w:szCs w:val="20"/>
                <w:lang w:val="el-GR"/>
              </w:rPr>
              <w:t>28.1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308.1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737.49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8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l-GR"/>
              </w:rPr>
              <w:t xml:space="preserve">Τυρί </w:t>
            </w:r>
            <w:r>
              <w:rPr>
                <w:rFonts w:cs="Times New Roman" w:ascii="Times New Roman" w:hAnsi="Times New Roman"/>
                <w:sz w:val="20"/>
                <w:szCs w:val="20"/>
                <w:lang w:val="en-US"/>
              </w:rPr>
              <w:t>Bri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27.4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975.0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340.9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17.</w:t>
            </w:r>
            <w:r>
              <w:rPr>
                <w:rFonts w:cs="Times New Roman" w:ascii="Times New Roman" w:hAnsi="Times New Roman"/>
                <w:sz w:val="20"/>
                <w:szCs w:val="20"/>
                <w:lang w:val="el-GR"/>
              </w:rPr>
              <w:t>850.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800.6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4.423.84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εφαλογραβιέρα και κασέρ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7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9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7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5.85</w:t>
            </w:r>
            <w:r>
              <w:rPr>
                <w:rFonts w:cs="Times New Roman" w:ascii="Times New Roman" w:hAnsi="Times New Roman"/>
                <w:sz w:val="20"/>
                <w:szCs w:val="20"/>
                <w:lang w:val="el-GR"/>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6.5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4.28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0406908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 xml:space="preserve">Τυριά με λιπαρά &lt;=40% &amp; περιεκτ. νερού μεταξύ 47% και 52%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7.1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42.8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56.36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6.</w:t>
            </w:r>
            <w:r>
              <w:rPr>
                <w:rFonts w:cs="Times New Roman" w:ascii="Times New Roman" w:hAnsi="Times New Roman"/>
                <w:sz w:val="20"/>
                <w:szCs w:val="20"/>
                <w:lang w:val="el-GR"/>
              </w:rPr>
              <w:t>597.33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099.07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655.00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52% και 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609.3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547.3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748.6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95.</w:t>
            </w:r>
            <w:r>
              <w:rPr>
                <w:rFonts w:cs="Times New Roman" w:ascii="Times New Roman" w:hAnsi="Times New Roman"/>
                <w:sz w:val="20"/>
                <w:szCs w:val="20"/>
                <w:lang w:val="el-GR"/>
              </w:rPr>
              <w:t>116.5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0.459.66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01.876.07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8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μεταξύ 62% και 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39.6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424.5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965.7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w:t>
            </w:r>
            <w:r>
              <w:rPr>
                <w:rFonts w:cs="Times New Roman" w:ascii="Times New Roman" w:hAnsi="Times New Roman"/>
                <w:sz w:val="20"/>
                <w:szCs w:val="20"/>
                <w:lang w:val="el-GR"/>
              </w:rPr>
              <w:t>1.885.34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2.972.1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5.701.09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9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lt;=40% &amp; περιεκτ. νερού &gt;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2.4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3.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17.1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3.6</w:t>
            </w:r>
            <w:r>
              <w:rPr>
                <w:rFonts w:cs="Times New Roman" w:ascii="Times New Roman" w:hAnsi="Times New Roman"/>
                <w:sz w:val="20"/>
                <w:szCs w:val="20"/>
                <w:lang w:val="el-GR"/>
              </w:rPr>
              <w:t>12.3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872.7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247.75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406909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Τυριά με λιπαρά &gt;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8.7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96.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85.8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rPr>
              <w:t>4.</w:t>
            </w:r>
            <w:r>
              <w:rPr>
                <w:rFonts w:cs="Times New Roman" w:ascii="Times New Roman" w:hAnsi="Times New Roman"/>
                <w:sz w:val="20"/>
                <w:szCs w:val="20"/>
                <w:lang w:val="el-GR"/>
              </w:rPr>
              <w:t>485.6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662.7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613.889</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lang w:val="el-GR"/>
              </w:rPr>
              <w:t>ΣΥΝΟΛΙΚΕΣ ΕΞΑΓΩΓΕ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521.996.2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555.099.2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514.040.3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594.464.1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660.738.7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667.397.279</w:t>
            </w:r>
          </w:p>
        </w:tc>
      </w:tr>
    </w:tbl>
    <w:p>
      <w:pPr>
        <w:pStyle w:val="Normal"/>
        <w:rPr>
          <w:rFonts w:ascii="Times New Roman" w:hAnsi="Times New Roman" w:cs="Times New Roman"/>
          <w:lang w:val="el-GR"/>
        </w:rPr>
      </w:pPr>
      <w:r>
        <w:rPr>
          <w:rFonts w:cs="Times New Roman" w:ascii="Times New Roman" w:hAnsi="Times New Roman"/>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33CCCC" w:val="clear"/>
        <w:ind w:left="0" w:hanging="0"/>
        <w:rPr/>
      </w:pPr>
      <w:r>
        <w:rPr>
          <w:lang w:val="el-GR"/>
        </w:rPr>
        <w:t>ΚΑΤΑΝΟΜΗ βελγικών εΞαγωγών ΤΥΡΙΩΝ ΤΟ ΕΤΟΣ 2012 – ΣΗΜΑΝΤΙΚΟΤΕΡΕΣ ΧΩΡΕΣ ΠΡΟΟΡΙΣΜΟΥ</w:t>
      </w:r>
    </w:p>
    <w:p>
      <w:pPr>
        <w:pStyle w:val="Normal"/>
        <w:rPr>
          <w:lang w:val="el-GR"/>
        </w:rPr>
      </w:pPr>
      <w:r>
        <w:rPr>
          <w:lang w:val="el-GR"/>
        </w:rPr>
      </w:r>
    </w:p>
    <w:tbl>
      <w:tblPr>
        <w:tblW w:w="8032" w:type="dxa"/>
        <w:jc w:val="left"/>
        <w:tblInd w:w="-113" w:type="dxa"/>
        <w:tblLayout w:type="fixed"/>
        <w:tblCellMar>
          <w:top w:w="0" w:type="dxa"/>
          <w:left w:w="108" w:type="dxa"/>
          <w:bottom w:w="0" w:type="dxa"/>
          <w:right w:w="108" w:type="dxa"/>
        </w:tblCellMar>
      </w:tblPr>
      <w:tblGrid>
        <w:gridCol w:w="1661"/>
        <w:gridCol w:w="2042"/>
        <w:gridCol w:w="432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l-GR"/>
              </w:rPr>
            </w:pPr>
            <w:r>
              <w:rPr>
                <w:rFonts w:cs="Times New Roman" w:ascii="Times New Roman" w:hAnsi="Times New Roman"/>
                <w:b/>
                <w:lang w:val="el-GR"/>
              </w:rPr>
              <w:t>ΧΩΡ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l-GR"/>
              </w:rPr>
            </w:pPr>
            <w:r>
              <w:rPr>
                <w:rFonts w:cs="Times New Roman" w:ascii="Times New Roman" w:hAnsi="Times New Roman"/>
                <w:b/>
                <w:lang w:val="el-GR"/>
              </w:rPr>
              <w:t>ΑΞΙΑ (ΣΕ ΕΥΡΩ)</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l-GR"/>
              </w:rPr>
            </w:pPr>
            <w:r>
              <w:rPr>
                <w:rFonts w:cs="Times New Roman" w:ascii="Times New Roman" w:hAnsi="Times New Roman"/>
                <w:b/>
                <w:lang w:val="el-GR"/>
              </w:rPr>
              <w:t>ΜΕΡΙΔΙΟ ΒΕΛΓΙΚΩΝ ΕΞΑΓΩΓΩΝ 20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67.442.70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Δαν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946.464</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0,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1.763.82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6,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Φινλανδ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110.12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0,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0.026.977</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3,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2.157.495</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5,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Ελλάδ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1.174.46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ρλανδ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460.154</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0,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5.455.03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5,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υξεμβούργ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3.226.735</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67.077.679</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72.30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0,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οί</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0.183.318</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5%</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33CCCC" w:val="clear"/>
        <w:ind w:left="0" w:hanging="0"/>
        <w:rPr/>
      </w:pPr>
      <w:r>
        <w:rPr>
          <w:lang w:val="el-GR"/>
        </w:rPr>
        <w:t>Βελγικές εισαγωγές τυριών 2012 – ΑΝΤΑΓΩΝΙΣΜΟΣ</w:t>
      </w:r>
    </w:p>
    <w:p>
      <w:pPr>
        <w:pStyle w:val="Normal"/>
        <w:rPr>
          <w:lang w:val="el-GR"/>
        </w:rPr>
      </w:pPr>
      <w:r>
        <w:rPr>
          <w:lang w:val="el-GR"/>
        </w:rPr>
      </w:r>
    </w:p>
    <w:tbl>
      <w:tblPr>
        <w:tblW w:w="16092" w:type="dxa"/>
        <w:jc w:val="left"/>
        <w:tblInd w:w="-1054" w:type="dxa"/>
        <w:tblLayout w:type="fixed"/>
        <w:tblCellMar>
          <w:top w:w="0" w:type="dxa"/>
          <w:left w:w="108" w:type="dxa"/>
          <w:bottom w:w="0" w:type="dxa"/>
          <w:right w:w="108" w:type="dxa"/>
        </w:tblCellMar>
      </w:tblPr>
      <w:tblGrid>
        <w:gridCol w:w="1260"/>
        <w:gridCol w:w="1683"/>
        <w:gridCol w:w="1316"/>
        <w:gridCol w:w="1316"/>
        <w:gridCol w:w="1016"/>
        <w:gridCol w:w="1216"/>
        <w:gridCol w:w="1116"/>
        <w:gridCol w:w="1216"/>
        <w:gridCol w:w="1116"/>
        <w:gridCol w:w="1252"/>
        <w:gridCol w:w="1116"/>
        <w:gridCol w:w="1047"/>
        <w:gridCol w:w="1422"/>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 </w:t>
            </w:r>
          </w:p>
        </w:tc>
        <w:tc>
          <w:tcPr>
            <w:tcW w:w="131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ΥΡΙΕΣ ΧΩΡΕΣ ΠΡΟΕΛΕΥΣΗΣ ΚΑΙ ΑΞΙΕΣ ΒΕΛΓΙΚΩΝ ΕΙΣΑΓΩΓΩΝ 2012 (άνω του 1 εκατ. €, πλην προϊόντων ελληνικού ενδιαφέροντος)</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ΥΝΟΛΟ ΒΕΛΓΙΚΩΝ ΕΙΣΑΓΩΓΩΝ</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10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Νωπό τυρί μη ωριμασμένο, συμπ. τυρόγαλου με λιπαρά &l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1.331.3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6.105.494</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27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8.321.7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1.598.914</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883.094</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24.374.125</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10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Νωπό τυρί μη ωριμασμένο, συμπ. τυρόγαλου με λιπαρά &g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121.2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4.062.9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0"/>
                <w:szCs w:val="20"/>
                <w:lang w:val="el-GR" w:eastAsia="zh-CN"/>
              </w:rPr>
              <w:t>1.635.122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201.5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985.570</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0.443</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9.166.223</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20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τριμμένο ή σε σκόν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8.234.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3.625.2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482.2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0.777.8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0.062.854</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005.4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77.789</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82.703.697</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30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ατεργασμένο τυρί από άλλα είδη, με λιπαρά &l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4.658.2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327.654</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699.451</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809.657</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854.6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3.402.032</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303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ατεργασμένο τυρί από άλλα είδη, με λιπαρά &lt;=36% (&gt;48% κ.β.ξ.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871.0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0.315.220</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689.0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90.561</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303.755</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718.0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5.902.10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40640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Ροκφόρ</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074.952</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874.52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40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Γκοργκονζόλα</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268.529</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893.916</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40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τύπου Ροκφόρ</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696.650</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054.434</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816.767</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ΥΝΟΛΟ ΒΕΛΓΙΚΩΝ ΕΙΣΑΓΩΓΩΝ</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προς κατεργασία (εκτός νωπού τυριο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960.4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103.809</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103.1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553.138</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450.3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7.694.801</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6.489.6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Έμεντα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3.634.4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9.979.443</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r>
              <w:rPr>
                <w:rFonts w:eastAsia="SimSun;宋体" w:cs="Times New Roman" w:ascii="Times New Roman" w:hAnsi="Times New Roman"/>
                <w:sz w:val="20"/>
                <w:szCs w:val="20"/>
                <w:lang w:val="el-GR" w:eastAsia="zh-CN"/>
              </w:rPr>
              <w:t>1.395.538</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3.106.9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58.217</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741.257</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3.184.430</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Γραβιέρα (gruyère) και sbrinz</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292.235</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017.245</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US" w:eastAsia="zh-CN"/>
              </w:rPr>
              <w:t>10.</w:t>
            </w:r>
            <w:r>
              <w:rPr>
                <w:rFonts w:eastAsia="SimSun;宋体" w:cs="Times New Roman" w:ascii="Times New Roman" w:hAnsi="Times New Roman"/>
                <w:sz w:val="20"/>
                <w:szCs w:val="20"/>
                <w:lang w:val="el-GR" w:eastAsia="zh-CN"/>
              </w:rPr>
              <w:t>178.27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Τσένταρ</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1.8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825.115</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841.3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0.695.693</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767.44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Έντα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121.431</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259.287</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0.527.915</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7.816.338</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Φέτα (εκτός προοριζόμενης για κατεργασί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205.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321.5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253.0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06.474</w:t>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21.7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77.126</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225</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909.064</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εφαλοτύρι (εκτός προοριζόμενου για κατεργασία ή τριμμένο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9.706</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7.0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r>
              <w:rPr>
                <w:rFonts w:eastAsia="SimSun;宋体" w:cs="Times New Roman" w:ascii="Times New Roman" w:hAnsi="Times New Roman"/>
                <w:sz w:val="20"/>
                <w:szCs w:val="20"/>
                <w:lang w:val="el-GR" w:eastAsia="zh-CN"/>
              </w:rPr>
              <w:t>82.3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9.4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060</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71.128</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55.72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406903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Finlandia</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8.450.067</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8.579.169</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Λοιπά τυριά από πρόβειο ή βουβαλίσιο γάλα σε άλμη (εκτός φέτας)</w:t>
            </w:r>
          </w:p>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03.2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975.9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2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7.7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11.8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84.371</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509.197</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ΥΝΟΛΟ ΒΕΛΓΙΚΩΝ ΕΙΣΑΓΩΓΩΝ</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6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Grana Padano και Parmigiano Regiano</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839.400</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130.7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3.762.1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73.228</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1.373.000</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40690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Fiore Sardo και Pecorino</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83.759</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564.8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87.959</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926.172</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κατά βάρος &l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491.2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112.4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05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6.6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r>
              <w:rPr>
                <w:rFonts w:eastAsia="SimSun;宋体" w:cs="Times New Roman" w:ascii="Times New Roman" w:hAnsi="Times New Roman"/>
                <w:sz w:val="20"/>
                <w:szCs w:val="20"/>
                <w:lang w:val="el-GR" w:eastAsia="zh-CN"/>
              </w:rPr>
              <w:t>470.4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978.618</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4.993</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3.868.4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40690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Provolone</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117.745</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US" w:eastAsia="zh-CN"/>
              </w:rPr>
              <w:t>2.</w:t>
            </w:r>
            <w:r>
              <w:rPr>
                <w:rFonts w:eastAsia="SimSun;宋体" w:cs="Times New Roman" w:ascii="Times New Roman" w:hAnsi="Times New Roman"/>
                <w:sz w:val="20"/>
                <w:szCs w:val="20"/>
                <w:lang w:val="el-GR" w:eastAsia="zh-CN"/>
              </w:rPr>
              <w:t>500.58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Goud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9.484.7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565.246</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229.301</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2.241.1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r>
              <w:rPr>
                <w:rFonts w:eastAsia="SimSun;宋体" w:cs="Times New Roman" w:ascii="Times New Roman" w:hAnsi="Times New Roman"/>
                <w:sz w:val="20"/>
                <w:szCs w:val="20"/>
                <w:lang w:val="el-GR" w:eastAsia="zh-CN"/>
              </w:rPr>
              <w:t>363.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09.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60.225</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85.727.452</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0"/>
                <w:lang w:val="el-GR" w:eastAsia="zh-CN"/>
              </w:rPr>
              <w:t>Τυριά</w:t>
            </w:r>
            <w:r>
              <w:rPr>
                <w:rFonts w:eastAsia="SimSun;宋体" w:cs="Times New Roman" w:ascii="Times New Roman" w:hAnsi="Times New Roman"/>
                <w:sz w:val="20"/>
                <w:szCs w:val="20"/>
                <w:lang w:val="en-GB" w:eastAsia="zh-CN"/>
              </w:rPr>
              <w:t xml:space="preserve"> Esrom, Italico, Kernhem, Saint-Nectaire, Saint-Paulin, Taleggio</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7.269.871</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87.909</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US" w:eastAsia="zh-CN"/>
              </w:rPr>
              <w:t>4</w:t>
            </w:r>
            <w:r>
              <w:rPr>
                <w:rFonts w:eastAsia="SimSun;宋体" w:cs="Times New Roman" w:ascii="Times New Roman" w:hAnsi="Times New Roman"/>
                <w:sz w:val="20"/>
                <w:szCs w:val="20"/>
                <w:lang w:val="el-GR" w:eastAsia="zh-CN"/>
              </w:rPr>
              <w:t>8.867.054</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Camembert</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808.961</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US" w:eastAsia="zh-CN"/>
              </w:rPr>
              <w:t>17.</w:t>
            </w:r>
            <w:r>
              <w:rPr>
                <w:rFonts w:eastAsia="SimSun;宋体" w:cs="Times New Roman" w:ascii="Times New Roman" w:hAnsi="Times New Roman"/>
                <w:sz w:val="20"/>
                <w:szCs w:val="20"/>
                <w:lang w:val="el-GR" w:eastAsia="zh-CN"/>
              </w:rPr>
              <w:t>790.91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Br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2.</w:t>
            </w:r>
            <w:r>
              <w:rPr>
                <w:rFonts w:eastAsia="SimSun;宋体" w:cs="Times New Roman" w:ascii="Times New Roman" w:hAnsi="Times New Roman"/>
                <w:sz w:val="20"/>
                <w:szCs w:val="20"/>
                <w:lang w:val="el-GR" w:eastAsia="zh-CN"/>
              </w:rPr>
              <w:t>207.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3.689.892</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US" w:eastAsia="zh-CN"/>
              </w:rPr>
              <w:t>3</w:t>
            </w:r>
            <w:r>
              <w:rPr>
                <w:rFonts w:eastAsia="SimSun;宋体" w:cs="Times New Roman" w:ascii="Times New Roman" w:hAnsi="Times New Roman"/>
                <w:sz w:val="20"/>
                <w:szCs w:val="20"/>
                <w:lang w:val="el-GR" w:eastAsia="zh-CN"/>
              </w:rPr>
              <w:t>6.304.703</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εφαλογραβιέρα και κασέρι</w:t>
            </w:r>
          </w:p>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1.0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7.628</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6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99.172</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n-GB"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21.466</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ΥΝΟΛΟ ΒΕΛΓΙΚΩΝ ΕΙΣΑΓΩΓΩΝ</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8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xml:space="preserve">Τυριά με λιπαρά &lt;=40% &amp; περιεκτ. νερού μεταξύ 47% και 5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56.2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1.561.272</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342.1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784.242</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69.921</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0.061.436</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lt;=40% &amp; περιεκτ. νερού μεταξύ 52% και 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249.6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5.378.917</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947.2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1.453.4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205.967</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78.743</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76.678.226</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lt;=40% &amp; περιεκτ. νερού μεταξύ 62% και 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547.4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2.500.0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9.6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729.7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72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133.769</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6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33.216</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3.885.311</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9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lt;=40% &amp; περιεκτ. νερού &gt;72%</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9.571.625</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885.4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493.7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449.476</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6.290.222</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g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6.289.3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5.906.3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5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1.995.6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4.975.951</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51.940</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29.702.366</w:t>
            </w:r>
          </w:p>
        </w:tc>
      </w:tr>
      <w:tr>
        <w:trPr>
          <w:trHeight w:val="5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ΣΥΝΟΛΟ ΕΙΣΑΓΩΓΩΝ ΒΕΛΓΙΟΥ ΑΝΑ ΧΩΡΑ (ΤΥΡΙΑ, ΚΩΔΙΚΟΣ ΔΑΣΜΟΛΟΓΙΟΥ 04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170.027.0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405.215.2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4.032.9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24.781.6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84.064.0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306.280.1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10.977.4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16.921.2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21.190.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9.572.7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i/>
                <w:i/>
                <w:sz w:val="20"/>
                <w:szCs w:val="20"/>
                <w:lang w:val="el-GR" w:eastAsia="zh-CN"/>
              </w:rPr>
            </w:pPr>
            <w:r>
              <w:rPr>
                <w:rFonts w:cs="Times New Roman" w:ascii="Times New Roman" w:hAnsi="Times New Roman"/>
                <w:b/>
                <w:i/>
                <w:sz w:val="20"/>
                <w:szCs w:val="20"/>
                <w:lang w:val="el-GR"/>
              </w:rPr>
              <w:t>1.068.361.603</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4840" w:type="dxa"/>
        <w:jc w:val="left"/>
        <w:tblInd w:w="-20" w:type="dxa"/>
        <w:tblLayout w:type="fixed"/>
        <w:tblCellMar>
          <w:top w:w="0" w:type="dxa"/>
          <w:left w:w="108" w:type="dxa"/>
          <w:bottom w:w="0" w:type="dxa"/>
          <w:right w:w="108" w:type="dxa"/>
        </w:tblCellMar>
      </w:tblPr>
      <w:tblGrid>
        <w:gridCol w:w="1314"/>
        <w:gridCol w:w="1657"/>
        <w:gridCol w:w="1160"/>
        <w:gridCol w:w="918"/>
        <w:gridCol w:w="932"/>
        <w:gridCol w:w="898"/>
        <w:gridCol w:w="905"/>
        <w:gridCol w:w="1047"/>
        <w:gridCol w:w="1110"/>
        <w:gridCol w:w="978"/>
        <w:gridCol w:w="978"/>
        <w:gridCol w:w="1047"/>
        <w:gridCol w:w="936"/>
        <w:gridCol w:w="960"/>
      </w:tblGrid>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18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ΥΡΙΕΣ ΧΩΡΕΣ ΠΡΟΕΛΕΥΣΗΣ ΚΑΙ ΜΕΡΙΔΙΑ ΒΕΛΓΙΚΩΝ ΕΙΣΑΓΩΓΩΝ 2012</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ύνολ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Λοιποί</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102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Νωπό τυρί μη ωριμασμένο, συμπ. τυρόγαλου με λιπαρά &l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1%</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1,5%</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108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Νωπό τυρί μη ωριμασμένο, συμπ. τυρόγαλου με λιπαρά &g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w:t>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2%</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1%</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5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209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τριμμένο ή σε σκόνη</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l-GR"/>
              </w:rPr>
            </w:pPr>
            <w:r>
              <w:rPr>
                <w:rFonts w:cs="Arial"/>
                <w:lang w:val="el-GR"/>
              </w:rPr>
              <w:t>0,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3%</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2%</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10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30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ατεργασμένο τυρί από άλλα είδη, με λιπαρά &lt;=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6%</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2%</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8%</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303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ατεργασμένο τυρί από άλλα είδη, με λιπαρά &lt;=36% (&gt;48% κ.β.ξ.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6%</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401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Ροκφόρ</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6%</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40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Γκοργκονζόλα</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4%</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5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4064090</w:t>
            </w:r>
          </w:p>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τύπου Ροκφόρ</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8,2%</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9%</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ύνολ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Λοιποί</w:t>
            </w:r>
          </w:p>
        </w:tc>
      </w:tr>
      <w:tr>
        <w:trPr>
          <w:trHeight w:val="10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προς κατεργασία (εκτός νωπού τυριού)</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7%</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0%</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Έμενταλ</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1,5%</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Γραβιέρα (gruyère) και sbrinz</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2,0%</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5%</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2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Τσένταρ</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8%</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3,8%</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Έντα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w:t>
            </w:r>
          </w:p>
        </w:tc>
        <w:tc>
          <w:tcPr>
            <w:tcW w:w="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3%</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1%</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70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3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Φέτα (εκτός προοριζόμενης για κατεργασί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1%</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1,8%</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1,1%</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3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εφαλοτύρι (εκτός προοριζόμενου για κατεργασία ή τριμμένο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4%</w:t>
            </w:r>
          </w:p>
        </w:tc>
        <w:tc>
          <w:tcPr>
            <w:tcW w:w="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w:t>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3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3%</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8%</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3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Finlandia</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5%</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Λοιπά τυριά από πρόβειο ή βουβαλίσιο γάλα σε άλμη (εκτός φέτα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ύνολ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Λοιποί</w:t>
            </w:r>
          </w:p>
        </w:tc>
      </w:tr>
      <w:tr>
        <w:trPr>
          <w:trHeight w:val="10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6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Grana Padano και Parmigiano Regiano</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4%</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7%</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9%</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6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Fiore Sardo και Pecorino</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1%</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6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κατά βάρος &l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0,0</w:t>
            </w:r>
            <w:r>
              <w:rPr>
                <w:rFonts w:cs="Arial"/>
                <w:lang w:val="el-GR"/>
              </w:rPr>
              <w:t>4</w:t>
            </w:r>
            <w:r>
              <w:rPr>
                <w:rFonts w:cs="Arial"/>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7%</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3%</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7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Provolon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7%</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7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Goud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7,4%</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2%</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3%</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1%</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5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7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0"/>
                <w:szCs w:val="20"/>
                <w:lang w:val="el-GR" w:eastAsia="zh-CN"/>
              </w:rPr>
              <w:t>Τυριά</w:t>
            </w:r>
            <w:r>
              <w:rPr>
                <w:rFonts w:eastAsia="SimSun;宋体" w:cs="Times New Roman" w:ascii="Times New Roman" w:hAnsi="Times New Roman"/>
                <w:sz w:val="20"/>
                <w:szCs w:val="20"/>
                <w:lang w:val="en-GB" w:eastAsia="zh-CN"/>
              </w:rPr>
              <w:t xml:space="preserve"> Esrom, Italico, Kernhem, Saint-Nectaire, Saint-Paulin, Taleggio</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n-GB" w:eastAsia="zh-CN"/>
              </w:rPr>
            </w:pPr>
            <w:r>
              <w:rPr>
                <w:rFonts w:eastAsia="SimSun;宋体" w:cs="Arial" w:ascii="Times New Roman" w:hAnsi="Times New Roman"/>
                <w:sz w:val="20"/>
                <w:szCs w:val="20"/>
                <w:lang w:val="en-GB"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7%</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5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Camembert</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5%</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8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ί Bri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2,8%</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Κεφαλογραβιέρα και κασέρι</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2%</w:t>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0%</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p>
            <w:pPr>
              <w:pStyle w:val="Normal"/>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ΚΩΔΙΚΟ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ΠΕΡΙΓΡΑΦ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ερμανί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Γαλλί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Ελλάδ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Δανί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ταλ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Ολλανδί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Φινλανδί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Ην. Βασίλει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Ιρλανδί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λοβακί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Σύνολ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0"/>
                <w:szCs w:val="20"/>
                <w:lang w:val="el-GR" w:eastAsia="zh-CN"/>
              </w:rPr>
            </w:pPr>
            <w:r>
              <w:rPr>
                <w:rFonts w:eastAsia="SimSun;宋体" w:cs="Times New Roman" w:ascii="Times New Roman" w:hAnsi="Times New Roman"/>
                <w:b/>
                <w:sz w:val="20"/>
                <w:szCs w:val="20"/>
                <w:lang w:val="el-GR" w:eastAsia="zh-CN"/>
              </w:rPr>
              <w:t>Λοιποί</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0</w:t>
            </w:r>
            <w:r>
              <w:rPr>
                <w:rFonts w:eastAsia="SimSun;宋体" w:cs="Times New Roman" w:ascii="Times New Roman" w:hAnsi="Times New Roman"/>
                <w:sz w:val="20"/>
                <w:szCs w:val="20"/>
                <w:lang w:val="en-US" w:eastAsia="zh-CN"/>
              </w:rPr>
              <w:t>406908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 xml:space="preserve">Τυριά με λιπαρά &lt;=40% &amp; περιεκτ. νερού μεταξύ 47% και 5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6%</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8%</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lt;=40% &amp; περιεκτ. νερού μεταξύ 52% και 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1%</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4%</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8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lt;=40% &amp; περιεκτ. νερού μεταξύ 62% και 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l-GR"/>
              </w:rPr>
            </w:pPr>
            <w:r>
              <w:rPr>
                <w:rFonts w:cs="Arial"/>
                <w:lang w:val="el-GR"/>
              </w:rPr>
              <w:t>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w:t>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10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9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lt;=40% &amp; περιεκτ. νερού &gt;72%</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Times New Roman" w:hAnsi="Times New Roman" w:eastAsia="SimSun;宋体" w:cs="Arial"/>
                <w:sz w:val="20"/>
                <w:szCs w:val="20"/>
                <w:lang w:val="el-GR" w:eastAsia="zh-CN"/>
              </w:rPr>
            </w:pPr>
            <w:r>
              <w:rPr>
                <w:rFonts w:eastAsia="SimSun;宋体" w:cs="Arial" w:ascii="Times New Roman" w:hAnsi="Times New Roman"/>
                <w:sz w:val="20"/>
                <w:szCs w:val="20"/>
                <w:lang w:val="el-GR" w:eastAsia="zh-C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8%</w:t>
            </w:r>
          </w:p>
        </w:tc>
        <w:tc>
          <w:tcPr>
            <w:tcW w:w="9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Times New Roman" w:ascii="Times New Roman" w:hAnsi="Times New Roman"/>
                <w:sz w:val="20"/>
                <w:szCs w:val="20"/>
                <w:lang w:val="el-GR" w:eastAsia="zh-CN"/>
              </w:rPr>
              <w:t>0406909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20"/>
                <w:lang w:val="el-GR" w:eastAsia="zh-CN"/>
              </w:rPr>
            </w:pPr>
            <w:r>
              <w:rPr>
                <w:rFonts w:eastAsia="SimSun;宋体" w:cs="Times New Roman" w:ascii="Times New Roman" w:hAnsi="Times New Roman"/>
                <w:sz w:val="20"/>
                <w:szCs w:val="20"/>
                <w:lang w:val="el-GR" w:eastAsia="zh-CN"/>
              </w:rPr>
              <w:t>Τυριά με λιπαρά &g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0,0</w:t>
            </w:r>
            <w:r>
              <w:rPr>
                <w:rFonts w:cs="Arial"/>
                <w:lang w:val="el-GR"/>
              </w:rPr>
              <w:t>2</w:t>
            </w:r>
            <w:r>
              <w:rPr>
                <w:rFonts w:cs="Arial"/>
              </w:rPr>
              <w:t>%</w:t>
            </w:r>
          </w:p>
        </w:tc>
        <w:tc>
          <w:tcPr>
            <w:tcW w:w="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rPr>
            </w:pPr>
            <w:r>
              <w:rPr>
                <w:rFonts w:cs="Arial"/>
              </w:rPr>
              <w:t>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8%</w:t>
            </w:r>
          </w:p>
        </w:tc>
        <w:tc>
          <w:tcPr>
            <w:tcW w:w="11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2%</w:t>
            </w:r>
          </w:p>
        </w:tc>
        <w:tc>
          <w:tcPr>
            <w:tcW w:w="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10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i/>
                <w:i/>
                <w:sz w:val="20"/>
                <w:szCs w:val="20"/>
                <w:lang w:val="el-GR" w:eastAsia="zh-CN"/>
              </w:rPr>
            </w:pPr>
            <w:r>
              <w:rPr>
                <w:rFonts w:eastAsia="SimSun;宋体" w:cs="Times New Roman" w:ascii="Times New Roman" w:hAnsi="Times New Roman"/>
                <w:b/>
                <w:i/>
                <w:sz w:val="20"/>
                <w:szCs w:val="20"/>
                <w:lang w:val="el-GR" w:eastAsia="zh-CN"/>
              </w:rPr>
              <w:t>ΜΕΡΙΔΙΟ ΕΠΙ ΤΩΝ ΒΕΛΓΙΚΩΝ ΕΙΣΑΓΩΓΩΝ ΤΥΡΙΩΝ (ΚΩΔΙΚΟΣ ΔΑΣΜΟΛΟΓΙΟΥ 04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1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3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0,3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2,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7,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2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1,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1,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1,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0,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i/>
                <w:i/>
                <w:lang w:val="el-GR" w:eastAsia="zh-CN"/>
              </w:rPr>
            </w:pPr>
            <w:r>
              <w:rPr>
                <w:rFonts w:eastAsia="SimSun;宋体" w:cs="Arial"/>
                <w:b/>
                <w:i/>
                <w:lang w:val="el-GR" w:eastAsia="zh-CN"/>
              </w:rPr>
              <w:t>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i/>
                <w:i/>
                <w:sz w:val="20"/>
                <w:szCs w:val="20"/>
                <w:lang w:val="el-GR" w:eastAsia="zh-CN"/>
              </w:rPr>
            </w:pPr>
            <w:r>
              <w:rPr>
                <w:rFonts w:eastAsia="SimSun;宋体" w:cs="Arial" w:ascii="Arial" w:hAnsi="Arial"/>
                <w:b/>
                <w:i/>
                <w:sz w:val="20"/>
                <w:szCs w:val="20"/>
                <w:lang w:val="el-GR" w:eastAsia="zh-CN"/>
              </w:rPr>
              <w:t>1,4%</w:t>
            </w:r>
          </w:p>
        </w:tc>
      </w:tr>
    </w:tbl>
    <w:p>
      <w:pPr>
        <w:pStyle w:val="Normal"/>
        <w:rPr>
          <w:lang w:val="el-GR"/>
        </w:rPr>
      </w:pPr>
      <w:r>
        <w:rPr>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33CCCC" w:val="clear"/>
        <w:ind w:left="0" w:hanging="0"/>
        <w:rPr>
          <w:lang w:val="el-GR"/>
        </w:rPr>
      </w:pPr>
      <w:r>
        <w:rPr>
          <w:lang w:val="el-GR"/>
        </w:rPr>
        <w:t>Βελγικές εισαγωγές τυριών 2012 – ΑΝΤΑΓΩΝΙΣΜΟΣ – διαγραμματα για επιλεγμενεσ κατηγοριεσ τυριων</w:t>
      </w:r>
    </w:p>
    <w:p>
      <w:pPr>
        <w:pStyle w:val="Normal"/>
        <w:rPr>
          <w:lang w:val="el-GR"/>
        </w:rPr>
      </w:pPr>
      <w:r>
        <w:rPr/>
        <w:drawing>
          <wp:inline distT="0" distB="0" distL="0" distR="0">
            <wp:extent cx="8339455" cy="5141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6" r="-4" b="-6"/>
                    <a:stretch>
                      <a:fillRect/>
                    </a:stretch>
                  </pic:blipFill>
                  <pic:spPr bwMode="auto">
                    <a:xfrm>
                      <a:off x="0" y="0"/>
                      <a:ext cx="8339455" cy="5141595"/>
                    </a:xfrm>
                    <a:prstGeom prst="rect">
                      <a:avLst/>
                    </a:prstGeom>
                  </pic:spPr>
                </pic:pic>
              </a:graphicData>
            </a:graphic>
          </wp:inline>
        </w:drawing>
      </w:r>
    </w:p>
    <w:p>
      <w:pPr>
        <w:pStyle w:val="Normal"/>
        <w:rPr>
          <w:lang w:val="el-GR"/>
        </w:rPr>
      </w:pPr>
      <w:r>
        <w:rPr>
          <w:lang w:val="el-GR"/>
        </w:rPr>
      </w:r>
    </w:p>
    <w:p>
      <w:pPr>
        <w:pStyle w:val="Normal"/>
        <w:rPr>
          <w:rFonts w:ascii="Times New Roman" w:hAnsi="Times New Roman" w:cs="Times New Roman"/>
          <w:lang w:val="el-GR"/>
        </w:rPr>
      </w:pPr>
      <w:r>
        <w:rPr/>
        <w:drawing>
          <wp:inline distT="0" distB="0" distL="0" distR="0">
            <wp:extent cx="8888730" cy="547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drawing>
          <wp:inline distT="0" distB="0" distL="0" distR="0">
            <wp:extent cx="8888730" cy="547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6" r="-4" b="-6"/>
                    <a:stretch>
                      <a:fillRect/>
                    </a:stretch>
                  </pic:blipFill>
                  <pic:spPr bwMode="auto">
                    <a:xfrm>
                      <a:off x="0" y="0"/>
                      <a:ext cx="8888730" cy="547370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eastAsia="Times New Roman"/>
          <w:vanish/>
          <w:sz w:val="20"/>
          <w:szCs w:val="20"/>
        </w:rPr>
      </w:pPr>
      <w:r>
        <w:rPr/>
        <w:drawing>
          <wp:inline distT="0" distB="0" distL="0" distR="0">
            <wp:extent cx="8888730" cy="547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6" r="-4" b="-6"/>
                    <a:stretch>
                      <a:fillRect/>
                    </a:stretch>
                  </pic:blipFill>
                  <pic:spPr bwMode="auto">
                    <a:xfrm>
                      <a:off x="0" y="0"/>
                      <a:ext cx="8888730" cy="5473700"/>
                    </a:xfrm>
                    <a:prstGeom prst="rect">
                      <a:avLst/>
                    </a:prstGeom>
                  </pic:spPr>
                </pic:pic>
              </a:graphicData>
            </a:graphic>
          </wp:inline>
        </w:drawing>
      </w:r>
      <w:bookmarkStart w:id="3" w:name="_PictureBullets"/>
      <w:bookmarkEnd w:id="3"/>
    </w:p>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PA-Souvenir">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6</w:t>
    </w:r>
    <w:r>
      <w:rPr>
        <w:sz w:val="26"/>
        <w:szCs w:val="26"/>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rFonts w:ascii="PA-Souvenir;Times New Roman" w:hAnsi="PA-Souvenir;Times New Roman" w:eastAsia="Times New Roman" w:cs="Times New Roman"/>
      <w:b/>
      <w:bCs/>
      <w:sz w:val="52"/>
      <w:szCs w:val="24"/>
      <w:lang w:val="el-GR"/>
    </w:rPr>
  </w:style>
  <w:style w:type="paragraph" w:styleId="Heading6">
    <w:name w:val="Heading 6"/>
    <w:basedOn w:val="Normal"/>
    <w:next w:val="Normal"/>
    <w:qFormat/>
    <w:pPr>
      <w:keepNext w:val="true"/>
      <w:spacing w:lineRule="auto" w:line="360"/>
      <w:jc w:val="center"/>
      <w:outlineLvl w:val="5"/>
    </w:pPr>
    <w:rPr>
      <w:rFonts w:ascii="Arial" w:hAnsi="Arial" w:eastAsia="Times New Roman" w:cs="Arial"/>
      <w:b/>
      <w:bCs/>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6"/>
      <w:szCs w:val="26"/>
    </w:rPr>
  </w:style>
  <w:style w:type="character" w:styleId="WW8Num16z1">
    <w:name w:val="WW8Num16z1"/>
    <w:qFormat/>
    <w:rPr>
      <w:sz w:val="26"/>
      <w:szCs w:val="26"/>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aps w:val="false"/>
      <w:smallCaps w:val="false"/>
      <w:strike w:val="false"/>
      <w:dstrike w:val="false"/>
      <w:shadow w:val="false"/>
      <w:vanish w:val="false"/>
      <w:position w:val="0"/>
      <w:sz w:val="24"/>
      <w:vertAlign w:val="baseline"/>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aps w:val="false"/>
      <w:smallCaps w:val="false"/>
      <w:strike w:val="false"/>
      <w:dstrike w:val="false"/>
      <w:shadow w:val="false"/>
      <w:vanish w:val="false"/>
      <w:position w:val="0"/>
      <w:sz w:val="24"/>
      <w:vertAlign w:val="baseline"/>
    </w:rPr>
  </w:style>
  <w:style w:type="character" w:styleId="WW8Num33z0">
    <w:name w:val="WW8Num33z0"/>
    <w:qFormat/>
    <w:rPr>
      <w:rFonts w:ascii="Times New Roman" w:hAnsi="Times New Roman" w:cs="Times New Roman"/>
      <w:sz w:val="26"/>
      <w:szCs w:val="26"/>
    </w:rPr>
  </w:style>
  <w:style w:type="character" w:styleId="WW8Num33z1">
    <w:name w:val="WW8Num33z1"/>
    <w:qFormat/>
    <w:rPr>
      <w:sz w:val="26"/>
      <w:szCs w:val="26"/>
    </w:rPr>
  </w:style>
  <w:style w:type="character" w:styleId="WW8Num34z0">
    <w:name w:val="WW8Num34z0"/>
    <w:qFormat/>
    <w:rPr>
      <w:rFonts w:ascii="Times New Roman" w:hAnsi="Times New Roman"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DefaultParagraphFont">
    <w:name w:val="Default Paragraph Font"/>
    <w:qFormat/>
    <w:rPr/>
  </w:style>
  <w:style w:type="character" w:styleId="CharChar5">
    <w:name w:val=" Char Char5"/>
    <w:basedOn w:val="DefaultParagraphFont"/>
    <w:qFormat/>
    <w:rPr>
      <w:rFonts w:ascii="PA-Souvenir;Times New Roman" w:hAnsi="PA-Souvenir;Times New Roman" w:eastAsia="Times New Roman" w:cs="Times New Roman"/>
      <w:b/>
      <w:bCs/>
      <w:sz w:val="52"/>
      <w:szCs w:val="24"/>
      <w:lang w:val="el-GR"/>
    </w:rPr>
  </w:style>
  <w:style w:type="character" w:styleId="CharChar4">
    <w:name w:val=" Char Char4"/>
    <w:basedOn w:val="DefaultParagraphFont"/>
    <w:qFormat/>
    <w:rPr>
      <w:rFonts w:ascii="Arial" w:hAnsi="Arial" w:eastAsia="Times New Roman" w:cs="Arial"/>
      <w:b/>
      <w:bCs/>
      <w:sz w:val="20"/>
      <w:szCs w:val="20"/>
      <w:lang w:val="el-GR"/>
    </w:rPr>
  </w:style>
  <w:style w:type="character" w:styleId="CharChar3">
    <w:name w:val=" Char Char3"/>
    <w:basedOn w:val="DefaultParagraphFont"/>
    <w:qFormat/>
    <w:rPr>
      <w:rFonts w:ascii="Tahoma" w:hAnsi="Tahoma" w:cs="Tahoma"/>
      <w:sz w:val="16"/>
      <w:szCs w:val="16"/>
    </w:rPr>
  </w:style>
  <w:style w:type="character" w:styleId="Heading1CharChar">
    <w:name w:val="Heading 1 Char Char"/>
    <w:basedOn w:val="DefaultParagraphFont"/>
    <w:qFormat/>
    <w:rPr>
      <w:b/>
      <w:bCs/>
      <w:caps/>
      <w:sz w:val="28"/>
      <w:szCs w:val="28"/>
      <w:lang w:val="fr-BE"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Souvenir;Times New Roman" w:hAnsi="PA-Souvenir;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Eurologo">
    <w:name w:val="eurologo"/>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PA-Souvenir;Times New Roman" w:hAnsi="PA-Souvenir;Times New Roman" w:eastAsia="Times New Roman" w:cs="Times New Roman"/>
      <w:sz w:val="20"/>
      <w:szCs w:val="20"/>
      <w:lang w:val="el-G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StyleHeading11Allcaps">
    <w:name w:val="Style Heading 1.1 + All caps"/>
    <w:basedOn w:val="Normal"/>
    <w:qFormat/>
    <w:pPr>
      <w:keepNext w:val="true"/>
      <w:keepLines/>
      <w:numPr>
        <w:ilvl w:val="0"/>
        <w:numId w:val="5"/>
      </w:numPr>
      <w:spacing w:before="480" w:after="0"/>
      <w:outlineLvl w:val="0"/>
    </w:pPr>
    <w:rPr>
      <w:rFonts w:ascii="Times New Roman" w:hAnsi="Times New Roman" w:eastAsia="Times New Roman" w:cs="Times New Roman"/>
      <w:b/>
      <w:bCs/>
      <w:sz w:val="28"/>
      <w:szCs w:val="28"/>
    </w:rPr>
  </w:style>
  <w:style w:type="paragraph" w:styleId="Branchtitel">
    <w:name w:val="branchtitel"/>
    <w:basedOn w:val="Normal"/>
    <w:qFormat/>
    <w:pPr>
      <w:spacing w:before="280" w:after="280"/>
    </w:pPr>
    <w:rPr>
      <w:rFonts w:ascii="Times New Roman" w:hAnsi="Times New Roman" w:eastAsia="SimSun;宋体" w:cs="Times New Roman"/>
      <w:sz w:val="24"/>
      <w:szCs w:val="24"/>
      <w:lang w:val="fr-FR"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fr-FR"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fr-FR" w:eastAsia="zh-CN"/>
    </w:rPr>
  </w:style>
  <w:style w:type="paragraph" w:styleId="Navinner">
    <w:name w:val="navinner"/>
    <w:basedOn w:val="Normal"/>
    <w:qFormat/>
    <w:pPr>
      <w:spacing w:before="280" w:after="280"/>
    </w:pPr>
    <w:rPr>
      <w:rFonts w:ascii="Times New Roman" w:hAnsi="Times New Roman" w:eastAsia="SimSun;宋体" w:cs="Times New Roman"/>
      <w:sz w:val="24"/>
      <w:szCs w:val="24"/>
      <w:lang w:val="fr-FR" w:eastAsia="zh-CN"/>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2:00Z</dcterms:created>
  <dc:creator>Gassios</dc:creator>
  <dc:description/>
  <cp:keywords/>
  <dc:language>en-US</dc:language>
  <cp:lastModifiedBy>Gassios</cp:lastModifiedBy>
  <cp:lastPrinted>2013-10-23T14:46:00Z</cp:lastPrinted>
  <dcterms:modified xsi:type="dcterms:W3CDTF">2013-10-23T13:41:00Z</dcterms:modified>
  <cp:revision>394</cp:revision>
  <dc:subject/>
  <dc:title> </dc:title>
</cp:coreProperties>
</file>