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center"/>
        <w:rPr>
          <w:rFonts w:ascii="Arial-BoldMT;Times New Roman" w:hAnsi="Arial-BoldMT;Times New Roman" w:cs="Arial-BoldMT;Times New Roman"/>
          <w:b/>
          <w:b/>
          <w:bCs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sz w:val="18"/>
          <w:szCs w:val="18"/>
        </w:rPr>
        <w:t>Ενημερωτική Επιστολή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1. Σύμφωνα με την ισχύουσα νομοθεσία για την ασφάλεια και υγεία των εργαζομένων σε όλες τις επιχειρήσεις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ανεξαρτήτως αριθμού εργαζομένων ο εργοδότης έχει την υποχρέωση να χρησιμοποιεί τις υπηρεσίες τεχνικού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ασφάλειας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Ο τεχνικός ασφάλειας είναι σύμβουλος του εργοδότη και των εργαζομένων και σε γενικές γραμμές η αποστολή του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ίναι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α) να επιθεωρεί τακτικά τις θέσεις εργασίας από πλευράς υγιεινής και ασφάλειας της εργασίας, να αναφέρει στον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ργοδότη οποιαδήποτε παράλειψη των μέτρων υγιεινής και ασφάλειας, να προτείνει μέτρα αντιμετώπισής της κα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να επιβλέπει την εφαρμογή τους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β) να μεριμνά ώστε οι εργαζόμενοι στην επιχείρηση να τηρούν τους κανόνες υγιεινής και ασφάλειας της εργασίας κα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να τους καθοδηγεί για την αποτροπή του επαγγελματικού κινδύνου που συνεπάγεται η εργασία τους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2. Επίσης ο εργοδότης έχει υποχρέωση να έχει μία γραπτή εκτίμηση των κινδύνων στην επιχείρησή του την οποί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συντάσσει ο τεχνικός ασφάλειας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Στη γραπτή εκτίμηση κινδύνου γίνεται μία συστηματική εξέταση όλων των πλευρών κάθε διεξαγόμενης εργασίας κα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καταγράφονται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Τι θα μπορούσε να προκαλέσει ζημιές και βλάβε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Κατά πόσο θα μπορούσαν να εξαλειφθούν οι πηγές κινδύνου, και εάν όχι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Τι μέτρα πρόληψης και προστασίας εφαρμόζονται ή πρέπει να εφαρμοστούν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3. Για τον καθορισμό των προσόντων του τεχνικού ασφάλειας και για τον υπολογισμό του χρόνου απασχόλησής του ο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πιχειρήσεις κατατάσσονται σε τρεις κατηγορίες Α, Β, Γ (υψηλής, μεσαίας και χαμηλής επικινδυνότητας). Ο χρόνος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απασχόλησης του τεχνικού ασφάλειας εξαρτάται από τον αριθμό των εργαζομένων και την επικινδυνότητα της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πιχείρησης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4. Προκειμένου οι εργοδότες να ανταποκριθούν στην παραπάνω υποχρέωση τους έχουν τη δυνατότητα να αναθέτουν τ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καθήκοντα αυτά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σε άτομα της επιχείρησης (πτυχιούχους ΑΕΙ ή ΤΕΙ με την προβλεπόμενη ειδικότητα) ή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σε άτομα εκτός της επιχείρησης (πτυχιούχους ΑΕΙ ή ΤΕΙ με την προβλεπόμενη ειδικότητα) ή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σε ΕΞΥΠΠ ή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σε εργαζόμενο της επιχείρησης (κάτοχο απολυτηρίου τεχνικού λυκείου ή μέσης τεχνικής σχολής ή άλλης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αναγνωρισμένης τεχνικής επαγγελματικής σχολής του εσωτερικού ή ισότιμων σχολών του εξωτερικού ή κάτοχο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άδειας άσκησης επαγγέλματος εμπειροτέχνη και με οκταετή προϋπηρεσία που λογίζεται από την απόκτηση του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>απολυτηρίου ή της άδειας, εφόσον όμως αυτός απασχολείται με πλήρες ωράριο στην επιχείρηση) μετά από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κατάλληλη επιμόρφωση τουλάχιστον 35 ωρών και εφόσον η επιχείρηση ανήκει στην Β ή Γ κατηγορί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πικινδυνότητας και απασχολούν μέχρι 50 άτομα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5. Σε ορισμένες περιπτώσεις επιχειρήσεων δίνεται η δυνατότητα και στους ίδιους τους εργοδότες να αναλαμβάνουν ο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ίδιοι τα καθήκοντα του τεχνικού ασφάλειας εφόσον έχουν τα κατάλληλα προσόντα. Μεταξύ των περιπτώσεων είνα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και εκείνη των επιχειρήσεων που υπάγονται στη Γ κατηγορία και απασχολούν μέχρι 50 άτομα. Συγκεκριμένα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α. εάν ο εργοδότης είναι πτυχιούχος (ΑΕΙ) ή (ΤΕΙ) και έχει μία από τις ειδικότητες τεχνικών ασφάλειας που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προβλέπονται για τον κλάδο οικονομικής δραστηριότητας που ανήκει η επιχείρησή του [άρθρο 12 §5 του κώδικ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νόμων για την υγεία και την ασφάλεια των εργαζομένων (ν. 3850/2010)]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β. εάν επιμορφωθεί κατάλληλα [άρθρο 12 §4 εδάφιο γ του κώδικα νόμων για την υγεία και την ασφάλεια των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ργαζομένων (ν. 3850/2010)]. Για τον καθορισμό των όρων και προϋποθέσεων της επιμόρφωσης αυτής έχει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κδοθεί η 26358/719/29-12-2010 Υπουργική απόφαση. Ευνόητο είναι ότι η επιμόρφωση τεχνικών ασφάλειας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γίνεται σύμφωνα με τις ανωτέρω αποφάσεις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γ. Αυτοαπασχολούμενοι εργοδότες που δεν απασχολούν προσωπικό έχουν το δικαίωμα επιμόρφωσης, εφόσον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έχουν τα υπόλοιπα προβλεπόμενα προσόντα, αλλά καμία υποχρέωση παρακολούθησης ενός τέτοιου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προγράμματος δεν έχουν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6. Επισημαίνεται ότι είναι στην απόλυτα διακριτική ευχέρεια των εργοδοτών να επιλέξουν να αναθέσουν τα καθήκοντ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του τεχνικού ασφάλειας σε άτομα εντός ή εκτός της επιχείρησης ή να συνάψουν σύμβαση με ΕΞΥΠΠ ή ν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πιμορφώσουν εργαζόμενους της επιχείρησής τους ή να επιμορφωθούν οι ίδιοι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7. Εφόσον επιλέξετε την περίπτωση να επιμορφωθείτε εσείς οι ίδιοι, μπορείτε να υποβάλλετε στο φορέα μας αίτηση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συμμετοχής σε τέτοια προγράμματα επιμόρφωσης συμπληρώνοντας την αίτηση που επισυνάπτεται στην παρούσα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επιστολή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8. Εάν από την εξέταση των στοιχείων της αίτησής σας διαπιστωθεί ότι δεν συντρέχουν οι απαραίτητες προϋποθέσεις</w:t>
      </w:r>
    </w:p>
    <w:p>
      <w:pPr>
        <w:pStyle w:val="Normal"/>
        <w:rPr/>
      </w:pPr>
      <w:r>
        <w:rPr>
          <w:rFonts w:cs="ArialMT;Arial" w:ascii="ArialMT;Arial" w:hAnsi="ArialMT;Arial"/>
          <w:sz w:val="18"/>
          <w:szCs w:val="18"/>
        </w:rPr>
        <w:t>επιμόρφωσης θα σας ενημερώσουμε σχετικά και θα σας επιστρέψουμε την προκαταβολή σας.</w:t>
      </w:r>
      <w:r>
        <w:rPr>
          <w:rFonts w:cs="Arial-BoldMT;Times New Roman" w:ascii="Arial-BoldMT;Times New Roman" w:hAnsi="Arial-BoldMT;Times New Roman"/>
          <w:sz w:val="20"/>
          <w:szCs w:val="20"/>
        </w:rPr>
        <w:t>__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a1"/>
    <w:family w:val="swiss"/>
    <w:pitch w:val="default"/>
  </w:font>
  <w:font w:name="ArialMT">
    <w:altName w:val="Arial"/>
    <w:charset w:val="00"/>
    <w:family w:val="swiss"/>
    <w:pitch w:val="default"/>
  </w:font>
  <w:font w:name="Symbol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5:00Z</dcterms:created>
  <dc:creator>bzoupa</dc:creator>
  <dc:description/>
  <dc:language>en-US</dc:language>
  <cp:lastModifiedBy>user12</cp:lastModifiedBy>
  <dcterms:modified xsi:type="dcterms:W3CDTF">2011-06-10T09:15:00Z</dcterms:modified>
  <cp:revision>2</cp:revision>
  <dc:subject/>
  <dc:title>Ενημερωτική Επισ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550986</vt:r8>
  </property>
  <property fmtid="{D5CDD505-2E9C-101B-9397-08002B2CF9AE}" pid="3" name="_AuthorEmail">
    <vt:lpwstr>praxiske@otenet.gr</vt:lpwstr>
  </property>
  <property fmtid="{D5CDD505-2E9C-101B-9397-08002B2CF9AE}" pid="4" name="_AuthorEmailDisplayName">
    <vt:lpwstr>KEK PRAXIS ΚΕΡΚΥΡΑ</vt:lpwstr>
  </property>
  <property fmtid="{D5CDD505-2E9C-101B-9397-08002B2CF9AE}" pid="5" name="_EmailSubject">
    <vt:lpwstr>ενημέρωση για σεμινάριο Τεχνικών Ασφαλείας</vt:lpwstr>
  </property>
  <property fmtid="{D5CDD505-2E9C-101B-9397-08002B2CF9AE}" pid="6" name="_ReviewingToolsShownOnce">
    <vt:lpwstr/>
  </property>
</Properties>
</file>