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6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614"/>
      </w:tblGrid>
      <w:tr>
        <w:trPr/>
        <w:tc>
          <w:tcPr>
            <w:tcW w:w="527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ΑΙΤΗΣΗ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ΚΑΤΑΧΩΡΗΣΗΣ ΑΠΟΓΡΑΦΗ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3510</wp:posOffset>
                      </wp:positionV>
                      <wp:extent cx="208915" cy="18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4608" w:leader="none"/>
                                            <w:tab w:val="left" w:pos="5760" w:leader="none"/>
                                            <w:tab w:val="left" w:pos="6506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</w:tabs>
                                          <w:snapToGrid w:val="false"/>
                                          <w:ind w:right="-30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45pt;height:14.65pt;mso-wrap-distance-left:9pt;mso-wrap-distance-right:0pt;mso-wrap-distance-top:0pt;mso-wrap-distance-bottom:0pt;margin-top:-11.3pt;mso-position-vertical-relative:text;margin-left:236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4608" w:leader="none"/>
                                      <w:tab w:val="left" w:pos="5760" w:leader="none"/>
                                      <w:tab w:val="left" w:pos="6506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ΕΛΕΓΧΟΥ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A</w:t>
            </w:r>
            <w:r>
              <w:rPr>
                <w:rFonts w:cs="Verdana" w:ascii="Verdana" w:hAnsi="Verdana"/>
                <w:b/>
                <w:color w:val="000000"/>
              </w:rPr>
              <w:t>ΥΤΟΑΠΟΓΡΑΦΗ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3510</wp:posOffset>
                      </wp:positionV>
                      <wp:extent cx="208915" cy="186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4608" w:leader="none"/>
                                            <w:tab w:val="left" w:pos="5760" w:leader="none"/>
                                            <w:tab w:val="left" w:pos="6506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</w:tabs>
                                          <w:snapToGrid w:val="false"/>
                                          <w:ind w:right="-30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45pt;height:14.65pt;mso-wrap-distance-left:9pt;mso-wrap-distance-right:0pt;mso-wrap-distance-top:0pt;mso-wrap-distance-bottom:0pt;margin-top:-11.3pt;mso-position-vertical-relative:text;margin-left:236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4608" w:leader="none"/>
                                      <w:tab w:val="left" w:pos="5760" w:leader="none"/>
                                      <w:tab w:val="left" w:pos="6506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ΕΤΑΙΡΙΩΝ ΠΕΡΙΟΡΙΣΜΕΝΗΣ ΕΥΘΥΝΗ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ΤΑΙΡΙ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ΕΠΩΝΥΜΙΑ : ________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ΔΙΑΚΡΙΤΙΚΟΣ ΤΙΤΛΟΣ : _____________________ 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Γενικός &amp; Ειδικός Αριθμός (καταχώρισης σύ-στασης) στο Πρωτοδικείο : </w:t>
            </w:r>
            <w:r>
              <w:rPr>
                <w:rFonts w:cs="Verdana" w:ascii="Verdana" w:hAnsi="Verdana"/>
                <w:color w:val="000000"/>
              </w:rPr>
              <w:t xml:space="preserve"> 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ΑΡ. ΓΕΜΗ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Α.Μ. Ε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K</w:t>
            </w:r>
            <w:r>
              <w:rPr>
                <w:rFonts w:cs="Verdana" w:ascii="Verdana" w:hAnsi="Verdana"/>
                <w:b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Α.Φ.Μ. : 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Τ.Κ. : _________ΠΕΡΙΟΧΗ : 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ΕΠΩΝΥΜΟ: 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ΝΟΜΑ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Τ.Κ. : ________ΠΕΡΙΟΧΗ : 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F</w:t>
            </w:r>
            <w:r>
              <w:rPr>
                <w:rFonts w:cs="Verdana" w:ascii="Verdana" w:hAnsi="Verdana"/>
                <w:color w:val="000000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ΕΡΚΥΡΑ  ___ / ______ / 201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right="12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14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color w:val="000000"/>
                <w:sz w:val="18"/>
                <w:szCs w:val="18"/>
              </w:rPr>
              <w:t>Προς το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ΕΠΙΜΕΛΗΤΗΡΙΟ ΚΕΡΚΥΡ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Σας παρακαλούμε, </w:t>
            </w:r>
            <w:r>
              <w:rPr>
                <w:rFonts w:cs="Verdana" w:ascii="Verdana" w:hAnsi="Verdana"/>
                <w:color w:val="000000"/>
              </w:rPr>
              <w:t xml:space="preserve"> σύμφωνα με την Υ.Α. Κ1-941/27-4-2012 (ΦΕΚ 1468/ Β/ 2012), ν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0" w:right="159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Καταχωρήσετε την απογραφή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208915" cy="186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4608" w:leader="none"/>
                                            <w:tab w:val="left" w:pos="5760" w:leader="none"/>
                                            <w:tab w:val="left" w:pos="6506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</w:tabs>
                                          <w:snapToGrid w:val="false"/>
                                          <w:ind w:right="-30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45pt;height:14.65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4608" w:leader="none"/>
                                      <w:tab w:val="left" w:pos="5760" w:leader="none"/>
                                      <w:tab w:val="left" w:pos="6506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9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Ελέγξετε την αυτοαπογραφή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</wp:posOffset>
                      </wp:positionV>
                      <wp:extent cx="208915" cy="1860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4608" w:leader="none"/>
                                            <w:tab w:val="left" w:pos="5760" w:leader="none"/>
                                            <w:tab w:val="left" w:pos="6506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</w:tabs>
                                          <w:snapToGrid w:val="false"/>
                                          <w:ind w:right="-30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45pt;height:14.65pt;mso-wrap-distance-left:0pt;mso-wrap-distance-right:9pt;mso-wrap-distance-top:0pt;mso-wrap-distance-bottom:0pt;margin-top:-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4608" w:leader="none"/>
                                      <w:tab w:val="left" w:pos="5760" w:leader="none"/>
                                      <w:tab w:val="left" w:pos="6506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/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της εταιρίας μας στο ΓΕΜΗ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και για το σκοπό αυτό,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σας υποβάλλουμε τα κατωτέρω στοιχεία και έγγραφα,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που απαιτούνται στο Παράρτημα της Υ.Α. αυτής, όπως έχουν θεωρηθεί για την καταχώριση και την τήρησή τους, από την αρμόδια για την τήρηση των Βιβλίων ΕΠΕ αρχή (Πρωτοδικείο) </w:t>
            </w:r>
            <w:r>
              <w:rPr/>
              <w:t>:</w:t>
            </w:r>
          </w:p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4679"/>
              <w:gridCol w:w="380"/>
            </w:tblGrid>
            <w:tr>
              <w:trPr/>
              <w:tc>
                <w:tcPr>
                  <w:tcW w:w="5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 Το ισχύον κωδικοποιημένο καταστατικό της ΕΠΕ ή (αν αυτό δεν είναι κωδικοποιημένο)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1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ο αρχικό καταστατικό κα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4407" w:leader="none"/>
                      <w:tab w:val="left" w:pos="4767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.2. Όλες τις τροποποιήσεις του (που είναι : .......)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. Το Πρακτικό της συνέλευσης των εταίρων που αποφάσισε την τελευταία κωδικοποίηση ή τροποποίηση του καταστατικού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. Το Πρακτικό συνέλευσης των εταίρων για την εκλογή διαχειριστών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. Το Πρακτικό τελευταίας τακτικής συνέλευσης των εταίρων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. Τυχόν πρακτικό συνεδρίασης της συνέλευσης των εταίρων για τη λύση της εταιρίας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. Τυχόν δικαστική απόφαση ή κήρυξη της εταιρίας σε πτώχευ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4608" w:leader="none"/>
                      <w:tab w:val="left" w:pos="5760" w:leader="none"/>
                      <w:tab w:val="left" w:pos="6506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-30" w:hanging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και ηλεκτρονικά (ψηφιακά) αντίγραφα των ως άνω εγγράφ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πεύθυνη δήλωση του νομίμου εκπροσώπου ότι τ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ηλεκτρονικά υποβαλλόμενα στοιχεία είναι αληθή, ακριβή και όμοια με τα τηρούμενα από την αρμόδια αρχή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715</wp:posOffset>
                      </wp:positionV>
                      <wp:extent cx="208915" cy="1765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4608" w:leader="none"/>
                                            <w:tab w:val="left" w:pos="5760" w:leader="none"/>
                                            <w:tab w:val="left" w:pos="6506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</w:tabs>
                                          <w:snapToGrid w:val="false"/>
                                          <w:ind w:right="-30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45pt;height:13.9pt;mso-wrap-distance-left:0pt;mso-wrap-distance-right:9pt;mso-wrap-distance-top:0pt;mso-wrap-distance-bottom:0pt;margin-top:-1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4608" w:leader="none"/>
                                      <w:tab w:val="left" w:pos="5760" w:leader="none"/>
                                      <w:tab w:val="left" w:pos="6506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0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Εάν η εταιρία είναι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μονοπρόσωπη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δηλώστε το Α.Φ.Μ. του μοναδικού εταίρου : 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ΣΤΟΙΧΕΙΑ ΕΤΑΙΡΕΙΑΣ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ΩΝΥΜΙΑ : 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ΑΡΜΟΔΙΟ ΓΙΑ ΤΗΝ ΤΗΡΗΣΗ ΤΟΥ ΜΗΤΡΩΟΥ ΠΡΩΤΟΔΙΚΕΙΟ : _________________</w:t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Σε περίπτωση που στο υποβαλλόμενο στοιχείο /έγγραφο (καταστατικό κλπ) δεν αναγράφονται τα Α.Φ.Μ. των εταίρων, εκπροσώπων και ελεγκτών, συμπληρώστε τον κάτωθι πίνακα:</w:t>
      </w:r>
    </w:p>
    <w:p>
      <w:pPr>
        <w:pStyle w:val="Web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/>
        <w:t>ΕΤΑΙΡΟΙ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359"/>
        <w:gridCol w:w="1945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ΩΝΥΜΟ ή ΕΠΩΝΥΜΙΑ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Σε περίπτωση που εταίρο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σε ΕΠΕ είναι άλλη εταιρεία (Νομικό Πρόσωπο)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/>
        <w:t xml:space="preserve">ΔΙΑΧΕΙΡΙΣΤΕΣ / ΝΟΜΙΜΟΙ ΕΚΠΡΟΣΩΠΟΙ 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337"/>
        <w:gridCol w:w="197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ΕΛΕΓΚΤΕΣ</w:t>
      </w:r>
      <w:r>
        <w:rPr/>
        <w:t xml:space="preserve"> 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12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. Εάν η εταιρεία έχει λυθεί, αναφέρετε το λόγο λύσης</w:t>
      </w:r>
      <w:r>
        <w:rPr>
          <w:rFonts w:cs="Verdana" w:ascii="Verdana" w:hAnsi="Verdana"/>
          <w:sz w:val="20"/>
          <w:szCs w:val="20"/>
        </w:rPr>
        <w:t xml:space="preserve"> [δηλαδή : Την απόφαση της Γενικής Συνέλευσης ή την τυχόν δικαστική απόφαση (αριθμό/ ημερομηνία απόφασης &amp; δικαστήριο που την εξέδωσε)]:________________________________________________________________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και συμπληρώστε τον πίνακα με τα </w:t>
      </w:r>
      <w:r>
        <w:rPr>
          <w:rFonts w:cs="Verdana" w:ascii="Verdana" w:hAnsi="Verdana"/>
          <w:b/>
          <w:sz w:val="20"/>
          <w:szCs w:val="20"/>
        </w:rPr>
        <w:t>στοιχεία των εκκαθαριστών 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337"/>
        <w:gridCol w:w="197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 Συμπληρώστε αριθμό &amp; ημερομηνία των ΦΕΚ</w:t>
      </w:r>
      <w:r>
        <w:rPr>
          <w:rFonts w:cs="Verdana" w:ascii="Verdana" w:hAnsi="Verdana"/>
          <w:sz w:val="20"/>
          <w:szCs w:val="20"/>
        </w:rPr>
        <w:t xml:space="preserve">/τ. ΑΕ-ΕΠΕ &amp; ΓΕΜΗ, </w:t>
      </w:r>
      <w:r>
        <w:rPr>
          <w:rFonts w:cs="Verdana" w:ascii="Verdana" w:hAnsi="Verdana"/>
          <w:b/>
          <w:sz w:val="20"/>
          <w:szCs w:val="20"/>
        </w:rPr>
        <w:t>που δημοσιεύθηκε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ΙΤΙΟΛΟΓΙ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ιθ. ΦΕΚ / ΗΜΕΡΟΜΗΝΙ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Το ισχύον κωδικοποιημένο καταστατικό της ΕΠΕ ή (αν αυτό δεν είναι κωδικοποιημένο), το αρχικό καταστατικό και όλες οι τροποποιήσεις αυτο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Ι ΔΙΑΧΕΙΡΙΣΤΕΣ και ΝΟΜΙΜΟΙ ΕΚΠΡΟΣΩΠΟ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ΕΛΕΓΚΤΕΣ ΧΡΗΣΗΣ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Η ΤΥΧΟΝ ΛΥΣΗ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ΟΡΙΣΜΟΣ ΕΚΚΑΘΑΡΙΣΤ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άν έχει πτωχεύσει</w:t>
      </w:r>
      <w:r>
        <w:rPr>
          <w:rFonts w:cs="Verdana" w:ascii="Verdana" w:hAnsi="Verdana"/>
          <w:sz w:val="20"/>
          <w:szCs w:val="20"/>
        </w:rPr>
        <w:t xml:space="preserve"> αναφέρετε, τον αριθμό της απόφασης και το Δικαστήριο :___________  ________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7:00Z</dcterms:created>
  <dc:creator>ioniantrailandtaste</dc:creator>
  <dc:description/>
  <dc:language>en-US</dc:language>
  <cp:lastModifiedBy>eirini</cp:lastModifiedBy>
  <cp:lastPrinted>2012-09-17T09:46:00Z</cp:lastPrinted>
  <dcterms:modified xsi:type="dcterms:W3CDTF">2012-11-02T11:07:00Z</dcterms:modified>
  <cp:revision>2</cp:revision>
  <dc:subject/>
  <dc:title/>
</cp:coreProperties>
</file>