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61"/>
        <w:gridCol w:w="20"/>
        <w:gridCol w:w="424"/>
        <w:gridCol w:w="1399"/>
        <w:gridCol w:w="4959"/>
      </w:tblGrid>
      <w:tr>
        <w:trPr/>
        <w:tc>
          <w:tcPr>
            <w:tcW w:w="9717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ΔΗΛΩΣΗ ΣΥΜΜΕΤΟΧΗΣ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ΣΤΟΙΧΕΙ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ΚΑΤΑΡΤΙΖΟΜΕΝΟΥ</w:t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ΟΝΟΜΑ ΜΗΤΡΟΣ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ΦΥΛΟ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ΔΡΑ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1185139432"/>
            <w:bookmarkStart w:id="1" w:name="__Fieldmark__0_1185139432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ΥΝΑΙΚΑ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1185139432"/>
            <w:bookmarkStart w:id="3" w:name="__Fieldmark__1_1185139432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ΟΧΙΚΟΣ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Ι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1185139432"/>
            <w:bookmarkStart w:id="5" w:name="__Fieldmark__2_1185139432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ΧΙ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1185139432"/>
            <w:bookmarkStart w:id="7" w:name="__Fieldmark__3_1185139432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</w:rPr>
              <w:t>ΠΡΩΤΗ ΣΥΜΜΕΤΟΧΗ ΣΕ ΠΡΟΓΡΑΜΜΑ ΛΑΕΚ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Ι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1185139432"/>
            <w:bookmarkStart w:id="9" w:name="__Fieldmark__4_1185139432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ΧΙ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0" w:name="__Fieldmark__5_1185139432"/>
            <w:bookmarkStart w:id="11" w:name="__Fieldmark__5_1185139432"/>
            <w:bookmarkEnd w:id="1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ΗΜΕΡΟΜΗΝΙΑ ΓΕΝΝΗΣΗΣ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ΜΚΑ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Μ ΙΚΑ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ΦΜ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  <w:t>ΑΡ. ΔΕΛΤΙΟΥ ΤΑΥΤΟΤΗΤΑΣ/ ΔΙΑΒΑΤΗΡΙΟΥ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ΡΑΠΕΖΑ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ΙΒΑΝ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ΚΩΔΙΚΟΣ ΕΙΔΙΚΟΤΗΤΑΣ ΕΡΓΑΣΙΑΣ/ ΠΕΡΙΓΡΑΦΗ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ΩΡΑΡΙΟ ΕΡΓΑΣΙΑΣ</w:t>
            </w:r>
          </w:p>
        </w:tc>
        <w:tc>
          <w:tcPr>
            <w:tcW w:w="63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ΚΠΑΙΔΕΥΤΙΚΟ ΕΠΙΠΕΔΟ</w:t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2" w:name="__Fieldmark__6_1185139432"/>
            <w:bookmarkStart w:id="13" w:name="__Fieldmark__6_1185139432"/>
            <w:bookmarkEnd w:id="13"/>
            <w:r>
              <w:rPr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8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Δεν έχω ολοκληρώσει πρωτοβάθμια εκπαίδευση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4" w:name="__Fieldmark__7_1185139432"/>
            <w:bookmarkStart w:id="15" w:name="__Fieldmark__7_1185139432"/>
            <w:bookmarkEnd w:id="1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Δημοτικό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6" w:name="__Fieldmark__8_1185139432"/>
            <w:bookmarkStart w:id="17" w:name="__Fieldmark__8_1185139432"/>
            <w:bookmarkEnd w:id="1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Γυμνάσι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8" w:name="__Fieldmark__9_1185139432"/>
            <w:bookmarkStart w:id="19" w:name="__Fieldmark__9_1185139432"/>
            <w:bookmarkEnd w:id="1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Λύκειο 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0" w:name="__Fieldmark__10_1185139432"/>
            <w:bookmarkStart w:id="21" w:name="__Fieldmark__10_1185139432"/>
            <w:bookmarkEnd w:id="2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Μεταλυκειακή εκπαίδευση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2" w:name="__Fieldmark__11_1185139432"/>
            <w:bookmarkStart w:id="23" w:name="__Fieldmark__11_1185139432"/>
            <w:bookmarkEnd w:id="2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Τριτοβάθμια εκπαίδευση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4" w:name="__Fieldmark__12_1185139432"/>
            <w:bookmarkStart w:id="25" w:name="__Fieldmark__12_1185139432"/>
            <w:bookmarkEnd w:id="2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Μεταπτυχιακό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6" w:name="__Fieldmark__13_1185139432"/>
            <w:bookmarkStart w:id="27" w:name="__Fieldmark__13_1185139432"/>
            <w:bookmarkEnd w:id="2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Διδακτορικό</w:t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ΣΕΜΙΝΑΡΙΟ ΠΟΥ ΜΕ ΕΝΔΙΑΦΕΡΕΙ</w:t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8" w:name="__Fieldmark__14_1185139432"/>
            <w:bookmarkStart w:id="29" w:name="__Fieldmark__14_1185139432"/>
            <w:bookmarkEnd w:id="2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ahoma"/>
                <w:bCs/>
                <w:sz w:val="18"/>
                <w:szCs w:val="18"/>
              </w:rPr>
              <w:t>Εκμάθηση Επαγγελματικών Αγγλικών</w:t>
            </w:r>
          </w:p>
        </w:tc>
      </w:tr>
      <w:tr>
        <w:trPr>
          <w:trHeight w:val="5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30" w:name="__Fieldmark__15_1185139432"/>
            <w:bookmarkStart w:id="31" w:name="__Fieldmark__15_1185139432"/>
            <w:bookmarkEnd w:id="3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Βασική χρήση Η/Υ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32" w:name="__Fieldmark__16_1185139432"/>
            <w:bookmarkStart w:id="33" w:name="__Fieldmark__16_1185139432"/>
            <w:bookmarkEnd w:id="3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Τεχνικές πωλήσεων και Εξυπηρέτηση Πελατών, Διαχείριση Παραπόνων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34" w:name="__Fieldmark__17_1185139432"/>
            <w:bookmarkStart w:id="35" w:name="__Fieldmark__17_1185139432"/>
            <w:bookmarkEnd w:id="3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ahoma"/>
                <w:bCs/>
                <w:sz w:val="18"/>
                <w:szCs w:val="18"/>
              </w:rPr>
              <w:t xml:space="preserve">Βασικές Αρχές </w:t>
            </w: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>Management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36" w:name="__Fieldmark__18_1185139432"/>
            <w:bookmarkStart w:id="37" w:name="__Fieldmark__18_1185139432"/>
            <w:bookmarkEnd w:id="3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 xml:space="preserve">Συναισθηματική Νοημοσύνη και </w:t>
            </w: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>Time</w:t>
            </w:r>
            <w:r>
              <w:rPr>
                <w:rFonts w:eastAsia="Times New Roman" w:cs="Tahoma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>Management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38" w:name="__Fieldmark__19_1185139432"/>
            <w:bookmarkStart w:id="39" w:name="__Fieldmark__19_1185139432"/>
            <w:bookmarkEnd w:id="3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Διαχείριση Στρες και Συγκρούσεων στον Εργασιακό Χώρο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0" w:name="__Fieldmark__20_1185139432"/>
            <w:bookmarkStart w:id="41" w:name="__Fieldmark__20_1185139432"/>
            <w:bookmarkEnd w:id="4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Σύγχρονα Φορολογικά και Λογιστικά θέματα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2" w:name="__Fieldmark__21_1185139432"/>
            <w:bookmarkStart w:id="43" w:name="__Fieldmark__21_1185139432"/>
            <w:bookmarkEnd w:id="4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 xml:space="preserve">Social Media </w:t>
            </w:r>
            <w:r>
              <w:rPr>
                <w:rFonts w:eastAsia="Times New Roman" w:cs="Tahoma"/>
                <w:bCs/>
                <w:sz w:val="18"/>
                <w:szCs w:val="18"/>
              </w:rPr>
              <w:t>και Διαφήμιση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4" w:name="__Fieldmark__22_1185139432"/>
            <w:bookmarkStart w:id="45" w:name="__Fieldmark__22_1185139432"/>
            <w:bookmarkEnd w:id="4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>Advanced Word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6" w:name="__Fieldmark__23_1185139432"/>
            <w:bookmarkStart w:id="47" w:name="__Fieldmark__23_1185139432"/>
            <w:bookmarkEnd w:id="4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val="en-US"/>
              </w:rPr>
              <w:t>Advanced Excel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8" w:name="__Fieldmark__24_1185139432"/>
            <w:bookmarkStart w:id="49" w:name="__Fieldmark__24_1185139432"/>
            <w:bookmarkEnd w:id="4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18"/>
                <w:szCs w:val="18"/>
              </w:rPr>
              <w:t>Στελέχη Διοικητικής Υποστήριξης</w:t>
            </w:r>
          </w:p>
        </w:tc>
      </w:tr>
      <w:tr>
        <w:trPr>
          <w:trHeight w:val="147" w:hRule="atLeast"/>
        </w:trPr>
        <w:tc>
          <w:tcPr>
            <w:tcW w:w="2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50" w:name="__Fieldmark__25_1185139432"/>
            <w:bookmarkStart w:id="51" w:name="__Fieldmark__25_1185139432"/>
            <w:bookmarkEnd w:id="5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ahoma"/>
                <w:bCs/>
                <w:sz w:val="18"/>
                <w:szCs w:val="18"/>
              </w:rPr>
              <w:t>Άλλο (διευκρινίστε:………………………………………………………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spacing w:lineRule="auto" w:line="240" w:before="0" w:after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86" w:leader="none"/>
        </w:tabs>
        <w:spacing w:lineRule="auto" w:line="240" w:before="0" w:after="0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0</wp:posOffset>
                </wp:positionH>
                <wp:positionV relativeFrom="paragraph">
                  <wp:posOffset>552450</wp:posOffset>
                </wp:positionV>
                <wp:extent cx="422275" cy="202565"/>
                <wp:effectExtent l="20320" t="45720" r="4064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02680"/>
                        </a:xfrm>
                        <a:prstGeom prst="rightArrow">
                          <a:avLst>
                            <a:gd name="adj1" fmla="val 50000"/>
                            <a:gd name="adj2" fmla="val 5208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473pt;margin-top:43.5pt;width:33.2pt;height:15.9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081"/>
        <w:gridCol w:w="3082"/>
      </w:tblGrid>
      <w:tr>
        <w:trPr/>
        <w:tc>
          <w:tcPr>
            <w:tcW w:w="957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ΣΤΟΙΧΕΙΑ ΕΠΙΧΕΙΡΗΣΗΣ</w:t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ΩΝΥΜΙΑ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ΔΙΕΥΘΥΝΣΗ ΕΔΡΑΣ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Οδός, αριθμός, Περιοχή)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ΚΩΔΙΚΟΣ ΑΡΙΘΜΟΣ ΔΡΑΣΤΗΡΙΟΤΗΤΑΣ ΕΠΙΧΕΙΡΗΣΗΣ / ΚΑΔ</w: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Κύριες  &amp; Δευτερεύουσες)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ΝΑΛΥΤΙΚΗ ΠΕΡΙΓΡΑΦΗ ΔΡΑΣΤΗΡΙΟΤΗΤΑΣ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ΠΟΧΙΚΗ</w:t>
            </w:r>
          </w:p>
        </w:tc>
        <w:tc>
          <w:tcPr>
            <w:tcW w:w="3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Ι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52" w:name="__Fieldmark__26_1185139432"/>
            <w:bookmarkStart w:id="53" w:name="__Fieldmark__26_1185139432"/>
            <w:bookmarkEnd w:id="5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ΧΙ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54" w:name="__Fieldmark__27_1185139432"/>
            <w:bookmarkStart w:id="55" w:name="__Fieldmark__27_1185139432"/>
            <w:bookmarkEnd w:id="5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ν ναι, διάστημα λειτουργίας:</w:t>
            </w:r>
          </w:p>
        </w:tc>
        <w:tc>
          <w:tcPr>
            <w:tcW w:w="3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:</w:t>
            </w:r>
          </w:p>
        </w:tc>
        <w:tc>
          <w:tcPr>
            <w:tcW w:w="30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ως: </w:t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ΦΜ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ΔΟΥ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AME IKA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ΙΘΜΟΣ ΕΡΓΑΖΟΜΕΝΩΝ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ΤΗΛΕΦΩΝΟ 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KINHTO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Ε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ΝΟΜΙΜΟΣ ΕΚΠΡΟΣΩΠΟΣ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ΡΜΟΔΙΟΣ ΕΠΙΚΟΙΝΩΝΙΑΣ</w:t>
            </w:r>
          </w:p>
        </w:tc>
        <w:tc>
          <w:tcPr>
            <w:tcW w:w="616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Η επιχείρηση είναι μέλος εγγεγραμένο στο Μητρώο του ΦΕΕ που υλοποιεί τα προγράμματα κατάρτισης</w:t>
            </w:r>
          </w:p>
        </w:tc>
        <w:tc>
          <w:tcPr>
            <w:tcW w:w="30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έλος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56" w:name="__Fieldmark__28_1185139432"/>
            <w:bookmarkStart w:id="57" w:name="__Fieldmark__28_1185139432"/>
            <w:bookmarkEnd w:id="5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248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η Μέλος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58" w:name="__Fieldmark__29_1185139432"/>
            <w:bookmarkStart w:id="59" w:name="__Fieldmark__29_1185139432"/>
            <w:bookmarkEnd w:id="5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486" w:leader="none"/>
        </w:tabs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86" w:leader="none"/>
        </w:tabs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ΠΑΡΑΙΤΗΤΑ ΔΙΚΑΙΟΛΟΓΗΤΙΚ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Φωτοτυπία Ταυτότητ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Φωτοτυπία Βεβαίωσης Απόδοσης ΑΦΜ ή τελευταίου εκκαθαριστικού (έγγραφο διασταύρωσης ΑΦΜ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/>
      </w:pPr>
      <w:r>
        <w:rPr>
          <w:sz w:val="20"/>
          <w:szCs w:val="20"/>
        </w:rPr>
        <w:t>Φωτοτυπία νόμιμου παραστατικού διασταύρωσης ΑΜΚ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Υπεύθυνη δήλωση ότι απασχολείται στην παραπάνω επιχείρηση (Επωνυμία και ΑΦΜ επιχείρησης) και ότι συναινει στην χρήση/ επεξεργασία των προσωπικών δεδομένω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/>
      </w:pPr>
      <w:r>
        <w:rPr>
          <w:sz w:val="20"/>
          <w:szCs w:val="20"/>
        </w:rPr>
        <w:t>Αποδεικτικό εκπαιδευτικού επιπέδου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ωτοτυπία της πρώτης σελίδας του Βιβλιαρίου Τραπέζης όπου αναγράφεται το </w:t>
      </w:r>
      <w:r>
        <w:rPr>
          <w:sz w:val="20"/>
          <w:szCs w:val="20"/>
          <w:lang w:val="en-US"/>
        </w:rPr>
        <w:t>IBAN</w:t>
      </w:r>
    </w:p>
    <w:p>
      <w:pPr>
        <w:pStyle w:val="Footer"/>
        <w:jc w:val="both"/>
        <w:rPr>
          <w:rFonts w:cs="Times New Roman"/>
          <w:bCs/>
          <w:sz w:val="18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60" w:name="__Fieldmark__30_1185139432"/>
      <w:bookmarkStart w:id="61" w:name="__Fieldmark__30_1185139432"/>
      <w:bookmarkEnd w:id="61"/>
      <w:r>
        <w:rPr>
          <w:color w:val="FF0000"/>
          <w:sz w:val="20"/>
          <w:szCs w:val="20"/>
        </w:rPr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Cs/>
          <w:sz w:val="18"/>
          <w:szCs w:val="16"/>
        </w:rPr>
        <w:t>Συγκατατίθεμαι στην τήρηση στοιχείων μου προσωπικών δεδομένων, συμπεριλαμβανομένων των ευαίσθητων, στα πλαίσια και υπό τους όρους που θέτει ο Γενικός Κανονισμός Προστασίας Προσωπικών Δεδομένων 2016/679/ΕΕ και το εν γένει ισχύον νομοθετικό και κανονιστικό πλαίσιο για την Προστασία Προσωπικών Δεδομένων, στο οποίο η εταιρεία E.K.E.Π.Ε.Ε. Ι.Κ.Ε. έχει προσαρμοσθεί.</w:t>
      </w:r>
    </w:p>
    <w:p>
      <w:pPr>
        <w:pStyle w:val="Footer"/>
        <w:jc w:val="both"/>
        <w:rPr>
          <w:sz w:val="18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color w:val="FF0000"/>
        </w:rPr>
        <w:instrText xml:space="preserve"> FORMCHECKBOX </w:instrText>
      </w:r>
      <w:r>
        <w:rPr>
          <w:sz w:val="20"/>
          <w:szCs w:val="20"/>
          <w:color w:val="FF0000"/>
        </w:rPr>
        <w:fldChar w:fldCharType="separate"/>
      </w:r>
      <w:bookmarkStart w:id="62" w:name="__Fieldmark__31_1185139432"/>
      <w:bookmarkStart w:id="63" w:name="__Fieldmark__31_1185139432"/>
      <w:bookmarkEnd w:id="63"/>
      <w:r>
        <w:rPr>
          <w:color w:val="FF0000"/>
          <w:sz w:val="20"/>
          <w:szCs w:val="20"/>
        </w:rPr>
      </w:r>
      <w:r>
        <w:rPr>
          <w:sz w:val="20"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</w:t>
      </w:r>
      <w:r>
        <w:rPr>
          <w:sz w:val="18"/>
          <w:szCs w:val="20"/>
        </w:rPr>
        <w:t>Δηλώνω υπεύθυνα ότι συναινώ στην χρήση και επεξεργασία των προσωπικών μου δεδομένων για τις ανάγκες του προγράμματος, τα οποία θα διατηρηθούν έως και τον προβλεπόμενο χρόνο επιτρεπτού ελεγχου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</w:rPr>
              <w:t>Ημ/νία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ΟΓΡΑΦΗ ΚΑΙ ΟΝΟΜΑΤΕΠΩΝΥΜΟ</w:t>
            </w:r>
          </w:p>
          <w:p>
            <w:pPr>
              <w:pStyle w:val="Normal"/>
              <w:tabs>
                <w:tab w:val="clear" w:pos="720"/>
                <w:tab w:val="left" w:pos="1011" w:leader="none"/>
              </w:tabs>
              <w:spacing w:lineRule="auto" w:line="240" w:before="0" w:after="0"/>
              <w:ind w:right="9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1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spacing w:before="0" w:after="200"/>
        <w:ind w:right="93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από 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;Times New Roman" w:hAnsi="Roboto;Times New Roman" w:cs="Roboto;Times New Roman"/>
        <w:b/>
        <w:b/>
        <w:color w:val="1F497D"/>
        <w:lang w:val="en-US" w:eastAsia="en-US"/>
      </w:rPr>
    </w:pPr>
    <w:r>
      <w:rPr>
        <w:rFonts w:cs="Roboto;Times New Roman" w:ascii="Roboto;Times New Roman" w:hAnsi="Roboto;Times New Roman"/>
        <w:b/>
        <w:color w:val="1F497D"/>
        <w:lang w:val="en-US" w:eastAsia="en-US"/>
      </w:rPr>
      <w:drawing>
        <wp:inline distT="0" distB="0" distL="0" distR="0">
          <wp:extent cx="958850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2245</wp:posOffset>
              </wp:positionH>
              <wp:positionV relativeFrom="paragraph">
                <wp:posOffset>-194945</wp:posOffset>
              </wp:positionV>
              <wp:extent cx="4255770" cy="607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>ΕΘΝΙΚΟ ΚΕΝΤΡΟ ΠΟΛΙΤΙΣΤΙΚΩΝ &amp; ΕΠΑΓΓΕΛΜΑΤΙΚΩΝ ΕΦΑΡΜΟΓΩΝ ΙΚΕ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pacing w:val="-14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pacing w:val="-14"/>
                              <w:sz w:val="1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6525" cy="23495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35" r="-8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6525" cy="2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ΠΑΠΑΦΛΕΣΣΑ 35, ΑΣΠΡΟΠΥΡΓΟΣ 19300 – ΤΗΛ.: 210 5582372-3-4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  <w:lang w:val="en-GB"/>
                            </w:rPr>
                            <w:t>FA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>: 210 5582375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ΑθΑΝ. ΠΟΛΙΤΗ 11, ΚΕΡΚΥΡΑ 49100 – ΤΗΛ.: 26611-81206, 81232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>: 26611-81208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  <w:lang w:val="en-GB"/>
                            </w:rPr>
                            <w:t>Emai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2"/>
                                <w:szCs w:val="14"/>
                                <w:lang w:val="en-GB"/>
                              </w:rPr>
                              <w:t>ekepee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2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2"/>
                                <w:szCs w:val="14"/>
                                <w:lang w:val="en-GB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2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12"/>
                                <w:szCs w:val="14"/>
                                <w:lang w:val="en-GB"/>
                              </w:rPr>
                              <w:t>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  <w:lang w:val="en-US"/>
                            </w:rPr>
                            <w:t>pa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2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2"/>
                              <w:szCs w:val="14"/>
                              <w:u w:val="single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2"/>
                              <w:szCs w:val="14"/>
                              <w:u w:val="single"/>
                            </w:rPr>
                            <w:t xml:space="preserve">.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2"/>
                              <w:szCs w:val="14"/>
                              <w:u w:val="single"/>
                              <w:lang w:val="en-US"/>
                            </w:rPr>
                            <w:t>ekep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2"/>
                              <w:szCs w:val="14"/>
                              <w:u w:val="single"/>
                            </w:rPr>
                            <w:t>.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2"/>
                              <w:szCs w:val="14"/>
                              <w:u w:val="single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47.8pt;mso-wrap-distance-left:9.05pt;mso-wrap-distance-right:9.05pt;mso-wrap-distance-top:0pt;mso-wrap-distance-bottom:0pt;margin-top:-15.35pt;mso-position-vertical-relative:text;margin-left:1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>ΕΘΝΙΚΟ ΚΕΝΤΡΟ ΠΟΛΙΤΙΣΤΙΚΩΝ &amp; ΕΠΑΓΓΕΛΜΑΤΙΚΩΝ ΕΦΑΡΜΟΓΩΝ ΙΚΕ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pacing w:val="-14"/>
                        <w:sz w:val="10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spacing w:val="-14"/>
                        <w:sz w:val="1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3946525" cy="23495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235" r="-8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6525" cy="2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ΠΑΠΑΦΛΕΣΣΑ 35, ΑΣΠΡΟΠΥΡΓΟΣ 19300 – ΤΗΛ.: 210 5582372-3-4 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  <w:lang w:val="en-GB"/>
                      </w:rPr>
                      <w:t>FAX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>: 210 5582375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ΑθΑΝ. ΠΟΛΙΤΗ 11, ΚΕΡΚΥΡΑ 49100 – ΤΗΛ.: 26611-81206, 81232 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  <w:lang w:val="en-US"/>
                      </w:rPr>
                      <w:t>FAX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>: 26611-81208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  <w:lang w:val="en-GB"/>
                      </w:rPr>
                      <w:t>Email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2"/>
                          <w:szCs w:val="14"/>
                          <w:lang w:val="en-GB"/>
                        </w:rPr>
                        <w:t>ekepee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2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2"/>
                          <w:szCs w:val="14"/>
                          <w:lang w:val="en-GB"/>
                        </w:rPr>
                        <w:t>otenet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2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12"/>
                          <w:szCs w:val="14"/>
                          <w:lang w:val="en-GB"/>
                        </w:rPr>
                        <w:t>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  <w:lang w:val="en-US"/>
                      </w:rPr>
                      <w:t>Web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  <w:lang w:val="en-US"/>
                      </w:rPr>
                      <w:t>page</w:t>
                    </w:r>
                    <w:r>
                      <w:rPr>
                        <w:rFonts w:cs="Comic Sans MS" w:ascii="Comic Sans MS" w:hAnsi="Comic Sans MS"/>
                        <w:b/>
                        <w:sz w:val="12"/>
                        <w:szCs w:val="14"/>
                      </w:rPr>
                      <w:t xml:space="preserve">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2"/>
                        <w:szCs w:val="14"/>
                        <w:u w:val="single"/>
                        <w:lang w:val="en-US"/>
                      </w:rPr>
                      <w:t>www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2"/>
                        <w:szCs w:val="14"/>
                        <w:u w:val="single"/>
                      </w:rPr>
                      <w:t xml:space="preserve">.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2"/>
                        <w:szCs w:val="14"/>
                        <w:u w:val="single"/>
                        <w:lang w:val="en-US"/>
                      </w:rPr>
                      <w:t>ekepee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2"/>
                        <w:szCs w:val="14"/>
                        <w:u w:val="single"/>
                      </w:rPr>
                      <w:t>.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2"/>
                        <w:szCs w:val="14"/>
                        <w:u w:val="single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ieldtitles1">
    <w:name w:val="fieldtitles1"/>
    <w:qFormat/>
    <w:rPr>
      <w:rFonts w:ascii="Tahoma" w:hAnsi="Tahoma" w:cs="Tahoma"/>
      <w:b w:val="false"/>
      <w:bCs w:val="false"/>
      <w:i w:val="false"/>
      <w:iCs w:val="false"/>
      <w:color w:val="000000"/>
      <w:sz w:val="19"/>
      <w:szCs w:val="19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Σώμα κείμενου με εσοχή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ekepee@otenet.gr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ekepe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3:00Z</dcterms:created>
  <dc:creator>katartisi5</dc:creator>
  <dc:description/>
  <cp:keywords/>
  <dc:language>en-US</dc:language>
  <cp:lastModifiedBy>Katerina</cp:lastModifiedBy>
  <cp:lastPrinted>2014-01-31T14:05:00Z</cp:lastPrinted>
  <dcterms:modified xsi:type="dcterms:W3CDTF">2022-09-29T11:46:00Z</dcterms:modified>
  <cp:revision>4</cp:revision>
  <dc:subject/>
  <dc:title/>
</cp:coreProperties>
</file>