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582358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17 – 7 - 20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РЕСС-РЕЛИЗ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На острове Корфу подписан первый Меморандум о греко-российском сотрудничестве на уровне Торгово-промышленных Палат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Целью является развитие и реализация сотрудничества в области торговли и туризма Торгово-промышленной Палатой острова Корфу и Греко-Российской Торговой Палатой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911"/>
      </w:tblGrid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239520" cy="329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0160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ерьёзной основой для выхода из экономического кризиса для местных предпринимателей острова Корфу, с одновременным увеличением экспорта на дружеский и необъятный рынок России станет Меморандум о сотрудничестве, подписанный в пятницу 15 июля 2010 года между  Торгово-промышленной Палатой острова Корфу и Греко-Российской Торговой Палатой. Со стороны Торгово-промышленной Палаты острова Корфу  Меморандум подписал президент  Георгиос Ходрояннис, а со стороны Греко-Российской Торговой Палаты президент Мариос Эконому, в присутствии советника-посланника посольства Российской Федерации в Греции  Михаила Саввы, почетного консула Российской Федерации на о. Керкира и Ионических островах Никоса Кануласа, </w:t>
            </w:r>
            <w:r>
              <w:rPr>
                <w:rFonts w:cs="Verdana" w:ascii="Verdana" w:hAnsi="Verdana"/>
                <w:sz w:val="18"/>
                <w:szCs w:val="18"/>
                <w:shd w:fill="FFFF00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ице-президента  Греко-Российской Торговой Палаты Киприяновой Зои, Антониос Колларос (член Палаты),  Кондратова Елена (генеральный директор), а также генеральный секретарь Центральной Ассоциации Торговых палат Греции Панайотис Агниадис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морандум о направлен на укрепление и расширение сотрудничества в сфере туризма, торговли и продвижения продукции местных производителей острова Корфу на российский рынок, конкретные мероприятия которого будут определены в ближайшем будущем. Сразу по подписанию Меморандума, господин Ходрояннис заявил, что данное сотрудничество не является формальным, а началом создания необходимого фундамента для конструктивного, целенаправленного и результативного для обеих сторон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Наш остров располагает уникальным культурным и религиозным наследием, историческими памятниками и несравненными природными красотами, что превращает его в действительно эксклюзивное туристическое направление. Одновременно на острове действует множество компаний, производящих местную продукцию высочайшего качества, конкурентоспособную аналогичной продукции европейского рынка, которые находятся в поисках возможности экспортных поставок. Помимо этого имеются уникальные предпосылки для реализации инвестиционных проектов, особенно в сфере туристических объектов. Наша Палата и я лично, всегда готовы предоставить любую возможную поддержку  и необходимое сотрудничество, с целью реализации всех задач и планов, начинаемых сегодн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» подчеркнул президент  Торгово-промышленной Палаты острова Корфу и вице-президент  Центральной Ассоциации Торговых палат Греции Георгиос Ходрояннис. И завершил свое обращение следующим: «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Хотелось бы выразить особую признательность Греко-Российской Торговой Палате за оказанное нам доверие и особую честь. Сегодняшнее подписание станет началом постоянной деятельности для реализации наших планов. В рамках этого в ближайший период мы вместе разработаем подробный график мероприятий, где определим основные направления и приоритеты в качестве первоначального плана действий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своей стороны президент Греко-Российской Торговой Палаты Мариос Эконому заявил, что данное сотрудничество является новым этапом деятельности для Греко-Российской Торговой Палаты, особенно, когда речь идет о палате с давним историческим прошлым, как Палата острова Корфу. «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Во время экономического кризиса, решением для многих стран является выход на новые развивающиеся рынки, такие как Россия, необъятными, возможностями которого Греция должна воспользоваться. Мы должны проявлять инициативу, не ожидая легкой и быстрой прибыли. Потребуется приложить множество усилий для того, чтобы греческая продукция нашла свою нишу на российском рынк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» сказал господин Эконому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 продолжение выступил советник-посланник Посольства РФ в Греции Михаил Иванович Савва, выразив свое удовлетворение перспективами, открывающимися для обеих стран, подчеркнув, что «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данное сотрудничество и Меморандум помогут налаживанию новых связей между заинтересованными организациями обеих дружественных стран. Сегодня нам предоставляется возможность еще больше расширить рамки сотрудничества по конкретным экономическим направлениям. В любом случае, остров Корфу хорошо известен в России и, помимо туристического направления, мы будем развивать и другие сферы деятельности. Во время сегодняшнего экономического кризиса нужно взглянуть на действительность с другой точки зрения для поиска новых возможностей. Подписание данного Меморандума содействует созданию таких предпосылок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», отметил представитель российской дипломатии в Афинах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ечером того же дня, Президент и члены Правления  Палаты острова Корфу провели прием в честь членов делегации Греко-Российской Торговой Палаты в гостинице”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rfu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lac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”. Господин Ходрояннис и господин Эконому были символически награждены почетными грамотами генеральным секретарем Центральной Ассоциации Торговых палат Греции и президентом Палаты Виотиа гоподином Агниадисом за подписание первого греко-российского Меморандума о сотрудничестве на уровне Торговых палат, укрепляя, таким образом, возможности данных организаций. Почетной грамотой был также награжден и член Греко-Российской Торговой палаты Антониос Колларос. Насыщенной была также программа контактов и встреч второго дня пребывания, где греко-российская делегация провела ряд протокольных  встреч первоначально с главой местной администрации о.Корфу Пулименос Стефанос в его офисе, мэром Микалев Сотирис в историческом здании мэрии на площади Михаила Феотока, а затем с генеральным секретарем административного округа Ионических островов Георгалидис Костас в штаб-квартире округа. Генеральный секретарь на встрече подчеркнул действительную необходимость для Греции более тесного сотрудничества в различных сферах экономики, начиная с продвижения туристического направления, и выразил уверенность о взаимовыгодном сотрудничестве для обеих стран. Господин Савва со своей стороны заметил, что россияне хорошо знакомы с греческими красотами, из-за чего Греция, а особенно Ионические острова являются популярным туристическим направлением. Первоначальной задачей для Российской стороны является уже существующее успешное сотрудничество в сфере туризма поэтапно реализовать и в других областях экономики, утверждая, что данная инициатива закрепляется подписанием Меморандума о сотрудничестве между Греко-Российской торговой палатой и палатой о.Корфу. Встреча завершилась взаимными заверениями о том, что в ближайшее время будут разработаны соответствующие конкретные предложения для продолжения активизации сотрудниче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неральный секретарь административного округа Ионических островов, также как и остальные руководители местной администрации о.Корфу вручили памятные подарки членам греко-российской делегации. Официальная программа встреч завершилась в известном архитектурном памятнике,  ректорате Ионического университета, где состоялась встреча делегации с заместителем ректора по экономике и развитию, профессором факультета информатики Хрисикопулос Василис, где прошел обмен мнениями относительно расширения сотрудничества в области образования. В конце рабочего дня состоялась бизнес-встреча членов греко-российской делегации с широким участием местных предпринимателей в гостинице ”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rfu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lace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тоить отметить теплый климат взаимосотрудничества за весь период пребывания делегации на о.Корфу, где были также посещены известные исторические памятники – дворц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o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p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 «Ахиллио», а также угощения традиционной керкирейской кухней в различных местах острова, таких как знаменитые Беницес, в присутствии мэра местного муниципалитета Ахиллио Каридис Еритокритос, где были испробованы известные блюда и деликатесы местных производителей под звуки народной музы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ся программа пребывания делегации была прекрасно организованна госпожой Анемоянни Еле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Греко-Российская Торговая Палата основана в Афинах в 1995 году по инициативе греческих и российских предпринимателей, функционирует как независимая некоммерческая общественная организация и действует согласно нормам гражданского права. При поддержке членов Палаты, динамичных компаний во всех сферах экономической деятельности и в рамках их интересов, Палата ставит своей целью продвижение взаимных экономических, торговых и деловых связей между Россией и Грецией, а также развитие культурных связей двух стран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418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4:00Z</dcterms:created>
  <dc:creator>Rodis</dc:creator>
  <dc:description/>
  <cp:keywords/>
  <dc:language>en-US</dc:language>
  <cp:lastModifiedBy>PC</cp:lastModifiedBy>
  <dcterms:modified xsi:type="dcterms:W3CDTF">2010-08-19T11:56:00Z</dcterms:modified>
  <cp:revision>3</cp:revision>
  <dc:subject/>
  <dc:title>Μνημόνιο ελληνορωσικής συνεργασί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74467</vt:r8>
  </property>
  <property fmtid="{D5CDD505-2E9C-101B-9397-08002B2CF9AE}" pid="3" name="_AuthorEmail">
    <vt:lpwstr>corfucci@otenet.gr</vt:lpwstr>
  </property>
  <property fmtid="{D5CDD505-2E9C-101B-9397-08002B2CF9AE}" pid="4" name="_AuthorEmailDisplayName">
    <vt:lpwstr>chamber of corfu</vt:lpwstr>
  </property>
  <property fmtid="{D5CDD505-2E9C-101B-9397-08002B2CF9AE}" pid="5" name="_EmailSubject">
    <vt:lpwstr/>
  </property>
</Properties>
</file>