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ΗΛΩΣΗ ΣΥΜΜΕΤΟΧΗΣ </w:t>
      </w:r>
      <w:r>
        <w:rPr>
          <w:b/>
          <w:bCs/>
          <w:sz w:val="28"/>
          <w:szCs w:val="28"/>
          <w:u w:val="single"/>
        </w:rPr>
        <w:t xml:space="preserve">ΕΡΓΑΖΟΜΕΝΟΥ 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63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ΕΠΩΝΥΜ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ΟΝΟΜΑ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ΟΝΟΜΑ ΠΑΤΡΟ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ΟΝΟΜΑ ΜΗΤΡΟ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ΑΡΙΘΜΟΣ ΜΗΤΡΩΟΥ Ι.Κ.Α. ΑΣΦΑΛΙΣΜΕΝΟΥ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ΑΜΚΑ ΑΣΦΑΛΙΣΜΕΝΟΥ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Α.Φ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Δ.Ο.Υ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Α.Δ.Τ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361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ΗΜΕΡΟΜΗΝΙΑ ΓΕΝΝΗΣΗ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471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ΤΡ. ΛΟΓΣΜΟΣ IBAN (ΤΡΑΠΕΖΑ- ΙΒΑΝ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447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ΓΡΑΜΜΑΤΙΚΕΣ ΓΝΩΣΕΙ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ΚΩΔΙΚΟΣ ΕΙΔΙΚΟΤΗΤΑΣ ΑΠΑΣΧΟΛΗΣΗ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ΕΠΟΧΙΚΟΣ ΕΡΓΑΖΟΜΕΝΟΣ: ΝΑΙ/ΟΧ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ΚΙΝΗΤΟ ΤΗΛΕΦΩΝ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ΣΤΑΘΕΡΟ ΤΗΛΕΦΩΝΟ ΟΙΚΙΑ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 w:eastAsia="en-US"/>
              </w:rPr>
              <w:t>E-MAIL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ΠΡΟΣΩΠΙΚ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>-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ΕΠΙΧΕΙΡΗΣΗΣ ΣΤΗΝ ΟΠΟΙΑ ΕΡΓΑΖΟΜΑ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  <w:t>ΕΠΩΝΥΜΙΑ ΕΠΙΧΕΙΡΗΣΗΣ ΣΤΗΝ ΟΠΟΙΑ ΕΡΓΑΖΟΜΑ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Α.Φ.Μ ΕΠΙΧΕΙΡΗΣΗΣ ΣΤΗΝ ΟΠΟΙΑ ΕΡΓΑΖΟΜΑ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6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/>
              </w:rPr>
              <w:t>TAX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. Δ/ΝΣΗ ΕΠΙΧΕΙΡΗΣΗΣ (ΟΔΟΣ, ΠΕΡΙΟΧΗ, ΠΟΛΗ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ΔΡΑΣΤΗΡΙΟΤΗΤΑ ΕΠΙΧΕΙΡΗΣΗΣ ΣΤΗΝ ΟΠΟΙΑ ΕΡΓΑΖΟΜΑ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ΤΗΛΕΦΩΝΟ ΕΠΙΧΕΙΡΗΣΗΣ ΣΤΗΝ ΟΠΟΙΑ ΕΡΓΑΖΟΜΑ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ΣΥΝΟΛΙΚΟΣ ΑΡΙΘΜΟΣ ΕΡΓΑΖΟΜΕΝΩΝ (ΜΕ ΙΚΑ) ΣΤΗΝ ΕΠΙΧΕΙΡΗΣΗ  ΠΟΥ ΕΡΓΑΖΟΜΑ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  <w:t>ΤΙΤΛΟΣ ΠΡΟΓΡΑΜΜΑΤΟΣ ΠΟΥ ΕΠΙΘΥΜΩ ΝΑ ΚΑΤΑΡΤΙΣΤ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ΣΗΜΕΙΩΣΗ: ΝΑ ΕΠΙΣΥΝΑΦΘΟΥΝ:</w:t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Φ/Α Ταυτότητας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2. Φ/Α Τραπεζικού Βιβλιαρίου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3. Φ/Α Νόμιμου Παραστατικού από την αρμόδια Δ.Ο.Υ. που να αποδεικνύει το Α.Φ.Μ.  (εκκαθαριστικό σημείωμα ή φορολογική δήλωση ή φορολογική ενημερότητα)</w:t>
      </w:r>
    </w:p>
    <w:p>
      <w:pPr>
        <w:pStyle w:val="Normal"/>
        <w:ind w:left="360" w:firstLine="360"/>
        <w:rPr/>
      </w:pPr>
      <w:r>
        <w:rPr>
          <w:b/>
        </w:rPr>
        <w:t>4. Φ/Α Βιβλιαρίου Ασθενείας ΙΚΑ με  θεωρήσεις από «</w:t>
      </w:r>
      <w:r>
        <w:rPr>
          <w:b/>
          <w:u w:val="single"/>
        </w:rPr>
        <w:t>01/03/2014 έως 28/02/2015</w:t>
      </w:r>
      <w:r>
        <w:rPr>
          <w:b/>
        </w:rPr>
        <w:t>» και από «</w:t>
      </w:r>
      <w:r>
        <w:rPr>
          <w:b/>
          <w:u w:val="single"/>
        </w:rPr>
        <w:t>01/03/2015 έως 28/02/2016»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5:00Z</dcterms:created>
  <dc:creator>Γωγώ Διαμαντοπούλου</dc:creator>
  <dc:description/>
  <cp:keywords/>
  <dc:language>en-US</dc:language>
  <cp:lastModifiedBy>CHRISTINA</cp:lastModifiedBy>
  <cp:lastPrinted>2015-05-07T14:23:00Z</cp:lastPrinted>
  <dcterms:modified xsi:type="dcterms:W3CDTF">2016-07-04T12:22:00Z</dcterms:modified>
  <cp:revision>41</cp:revision>
  <dc:subject/>
  <dc:title>ΕΝΤΥΠΟ: 282</dc:title>
</cp:coreProperties>
</file>