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ΕΛΛΗΝΙΚΗ ΔΗΜΟΚΡΑΤΙΑ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ΥΠΟΥΡΓΕΙΟ ΕΡΓΑΣΙΑΣ ΚΑΙ ΚΟΙΝΩΝΙΚΩΝ ΥΠΟΘΕΣΕΩΝ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9850</wp:posOffset>
                </wp:positionH>
                <wp:positionV relativeFrom="paragraph">
                  <wp:posOffset>40640</wp:posOffset>
                </wp:positionV>
                <wp:extent cx="58877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ind w:right="6" w:hanging="0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27pt;mso-wrap-distance-left:9.05pt;mso-wrap-distance-right:9.05pt;mso-wrap-distance-top:0pt;mso-wrap-distance-bottom:0pt;margin-top:3.2pt;mso-position-vertical-relative:text;margin-left:-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ind w:right="6" w:hanging="0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20920</wp:posOffset>
            </wp:positionH>
            <wp:positionV relativeFrom="paragraph">
              <wp:posOffset>163830</wp:posOffset>
            </wp:positionV>
            <wp:extent cx="927100" cy="729615"/>
            <wp:effectExtent l="0" t="0" r="0" b="0"/>
            <wp:wrapTight wrapText="bothSides">
              <wp:wrapPolygon edited="0">
                <wp:start x="-221" y="1330"/>
                <wp:lineTo x="-221" y="21310"/>
                <wp:lineTo x="21592" y="21310"/>
                <wp:lineTo x="21592" y="1330"/>
                <wp:lineTo x="-221" y="13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11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56150</wp:posOffset>
                </wp:positionH>
                <wp:positionV relativeFrom="paragraph">
                  <wp:posOffset>142875</wp:posOffset>
                </wp:positionV>
                <wp:extent cx="114300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ind w:right="113" w:hanging="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65pt;mso-wrap-distance-left:9.05pt;mso-wrap-distance-right:9.05pt;mso-wrap-distance-top:0pt;mso-wrap-distance-bottom:0pt;margin-top:11.25pt;mso-position-vertical-relative:text;margin-left:37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ind w:right="113" w:hanging="0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80"/>
        <w:jc w:val="right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80"/>
        <w:jc w:val="right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80"/>
        <w:jc w:val="right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ΓΡΑΦΕΙΟ ΤΥΠΟΥ</w:t>
      </w:r>
    </w:p>
    <w:p>
      <w:pPr>
        <w:pStyle w:val="Normal"/>
        <w:suppressAutoHyphens w:val="true"/>
        <w:spacing w:lineRule="atLeast" w:line="280"/>
        <w:jc w:val="right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Αθήνα, 01.12.2021</w:t>
      </w:r>
    </w:p>
    <w:p>
      <w:pPr>
        <w:pStyle w:val="Normal"/>
        <w:suppressAutoHyphens w:val="true"/>
        <w:spacing w:lineRule="atLeast" w:line="280"/>
        <w:jc w:val="right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ΔΕΛΤΙΟ ΤΥΠΟΥ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Μέχρι την Παρασκευή οι αιτήσεις επιχειρήσεων για το πρόγραμμα απόκτησης εργασιακής εμπειρίας με 100% επιδότηση για νέους ανέργους στις Περιφέρειες Δυτικής Ελλάδας και Ηπείρου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bookmarkStart w:id="0" w:name="_GoBack"/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 xml:space="preserve">Την Παρασκευή, 3 Δεκεμβρίου 2021, λήγει η προθεσμία για την υποβολή ηλεκτρονικών αιτήσεων επιχειρήσεων για τις εναπομείναντες θέσεις του προγράμματος απόκτησης </w:t>
      </w:r>
      <w:bookmarkEnd w:id="0"/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7μηνης εργασιακής εμπειρίας ανέργων 18-30 ετών με 100% επιδότηση μισθού και ασφαλιστικών εισφορών στις Περιφέρειες Δυτικής Ελλάδας (250 θέσεις) και Ηπείρου (150 θέσεις). Συγκεκριμένα, έχει ήδη καλυφθεί το 75% από τις συνολικά 1.600 θέσεις που προκηρύχτηκαν, δίνοντας την ευκαιρία σε νέους να αποκτήσουν πολύτιμη εμπειρία, να αναβαθμίσουν τα προσόντα τους και να προετοιμαστούν για ένταξη στην αγορά εργασίας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Ωφελούμενοι είναι εγγεγραμμένοι στα μητρώα ανέργων των Κέντρων Προώθησης Απασχόλησης (ΚΠΑ2) του ΟΑΕΔ που εδρεύουν σε περιοχές αρμοδιότητας των Περιφερειών Δυτικής Ελλάδας και Ηπείρου, ηλικίας 18-30 ετών, απόφοιτοι οποιασδήποτε εκπαιδευτικής βαθμίδας. Στόχος της δράσης είναι η ενίσχυση της πρόσβασης των νέων στην αγορά εργασίας και η ανάσχεση της διαρροής επιστημονικού εργατικού δυναμικού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Το πρόγραμμα, προϋπολογισμού 10,5 εκ. €, διαρκεί 7 μήνες και ο ΟΑΕΔ καταβάλλει στους ωφελουμένους μηνιαία αποζημίωση ίση με τον κατώτατο καθαρό</w:t>
      </w:r>
      <w:r>
        <w:rPr>
          <w:rFonts w:cs="Arial" w:ascii="Arial" w:hAnsi="Arial"/>
          <w:color w:val="FF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μισθό (με πλήρεις ασφαλιστικές εισφορές), καθώς και αναλογία δώρων εορτών και επιδόματος αδείας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Οι επιχειρήσεις εντάσσονται ανάλογα με τον αριθμό των εργαζομένων τους, ως εξής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Εργοδότες με Προσωπικό έω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h-CN"/>
              </w:rPr>
              <w:t>Ανώτατος Αριθμός Ωφελουμένω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  <w:t>3 άτομα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  <w:t>4-9 άτομα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  <w:t>10-19 άτομα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  <w:t>20-30 άτομα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  <w:t>31-50 άτομα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  <w:t>άνω των 50 ατόμω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zh-CN"/>
              </w:rPr>
              <w:t>20% του απασχολούμενου προσωπικού, έως 2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Απαραίτητη προϋπόθεση είναι να μην έχει προβεί η επιχείρηση σε μείωση προσωπικού λόγω καταγγελίας σύμβασης εργασίας στο 3μηνο πριν από την υποβολή της αίτησης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 xml:space="preserve">Οι επιχειρήσεις που ενδιαφέρονται να συμμετάσχουν υποβάλλουν ηλεκτρονική αίτηση μέσω της ιστοσελίδας του Οργανισμού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www.oaed.gr/proghrammata-anoikhta</w:t>
        </w:r>
      </w:hyperlink>
    </w:p>
    <w:p>
      <w:pPr>
        <w:pStyle w:val="Heading2"/>
        <w:jc w:val="both"/>
        <w:rPr>
          <w:rFonts w:ascii="Verdana" w:hAnsi="Verdana" w:cs="Verdana"/>
          <w:bCs w:val="false"/>
          <w:color w:val="000000"/>
          <w:sz w:val="24"/>
          <w:szCs w:val="22"/>
          <w:lang w:eastAsia="zh-CN"/>
        </w:rPr>
      </w:pPr>
      <w:r>
        <w:rPr>
          <w:rFonts w:cs="Verdana" w:ascii="Verdana" w:hAnsi="Verdana"/>
          <w:bCs w:val="false"/>
          <w:color w:val="000000"/>
          <w:sz w:val="24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077" w:footer="5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60" w:hanging="0"/>
      <w:jc w:val="center"/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219950</wp:posOffset>
              </wp:positionH>
              <wp:positionV relativeFrom="page">
                <wp:posOffset>9677400</wp:posOffset>
              </wp:positionV>
              <wp:extent cx="90805" cy="10382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38240"/>
                      </a:xfrm>
                      <a:prstGeom prst="rect">
                        <a:avLst/>
                      </a:prstGeom>
                      <a:solidFill>
                        <a:srgbClr val="0075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5b2" stroked="f" o:allowincell="f" style="position:absolute;margin-left:568.5pt;margin-top:762pt;width:7.1pt;height:81.7pt;mso-wrap-style:none;v-text-anchor:middle;mso-position-horizontal-relative:page;mso-position-vertical-relative:page">
              <v:fill o:detectmouseclick="t" type="solid" color2="#ff8a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805" cy="7258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0075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5b2" stroked="f" o:allowincell="f" style="position:absolute;margin-left:19.85pt;margin-top:761.85pt;width:7.1pt;height:57.1pt;mso-wrap-style:none;v-text-anchor:middle;mso-position-horizontal-relative:page;mso-position-vertical-relative:page">
              <v:fill o:detectmouseclick="t" type="solid" color2="#ff8a4d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58115</wp:posOffset>
              </wp:positionH>
              <wp:positionV relativeFrom="page">
                <wp:posOffset>9669145</wp:posOffset>
              </wp:positionV>
              <wp:extent cx="8324215" cy="10509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4280" cy="1050840"/>
                        <a:chOff x="0" y="0"/>
                        <a:chExt cx="8324280" cy="1050840"/>
                      </a:xfrm>
                    </wpg:grpSpPr>
                    <wps:wsp>
                      <wps:cNvCnPr/>
                      <wps:spPr>
                        <a:xfrm>
                          <a:off x="7581960" y="-890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120400" cy="105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45pt;margin-top:761.35pt;width:655.45pt;height:82.75pt" coordorigin="-249,15227" coordsize="13109,165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691;top:1201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49;top:15227;width:3338;height:165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21300</wp:posOffset>
          </wp:positionH>
          <wp:positionV relativeFrom="paragraph">
            <wp:posOffset>67945</wp:posOffset>
          </wp:positionV>
          <wp:extent cx="914400" cy="4375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750</wp:posOffset>
          </wp:positionH>
          <wp:positionV relativeFrom="page">
            <wp:posOffset>10167620</wp:posOffset>
          </wp:positionV>
          <wp:extent cx="1257300" cy="279400"/>
          <wp:effectExtent l="0" t="0" r="0" b="0"/>
          <wp:wrapTight wrapText="bothSides">
            <wp:wrapPolygon edited="0">
              <wp:start x="-158" y="0"/>
              <wp:lineTo x="-158" y="20853"/>
              <wp:lineTo x="21598" y="20853"/>
              <wp:lineTo x="21598" y="0"/>
              <wp:lineTo x="-158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6250</wp:posOffset>
          </wp:positionH>
          <wp:positionV relativeFrom="paragraph">
            <wp:posOffset>137160</wp:posOffset>
          </wp:positionV>
          <wp:extent cx="1257300" cy="28956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left" w:pos="4153" w:leader="none"/>
      </w:tabs>
      <w:ind w:right="360" w:firstLine="2160"/>
      <w:rPr/>
    </w:pPr>
    <w:r>
      <w:rPr>
        <w:rFonts w:eastAsia="Tahoma" w:cs="Tahoma" w:ascii="Tahoma" w:hAnsi="Tahoma"/>
      </w:rPr>
      <w:t xml:space="preserve">                </w:t>
    </w:r>
    <w:r>
      <w:rPr>
        <w:rFonts w:cs="Cambria" w:ascii="Tahoma" w:hAnsi="Tahom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">
    <w:name w:val="WW-Σύνδεσμος διαδικτύου"/>
    <w:qFormat/>
    <w:rPr>
      <w:color w:val="0000FF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0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ed.gr/proghrammata-anoikh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7:00Z</dcterms:created>
  <dc:creator>pc3</dc:creator>
  <dc:description/>
  <cp:keywords/>
  <dc:language>en-US</dc:language>
  <cp:lastModifiedBy>Katerina</cp:lastModifiedBy>
  <cp:lastPrinted>2021-09-20T14:20:00Z</cp:lastPrinted>
  <dcterms:modified xsi:type="dcterms:W3CDTF">2021-12-01T08:17:00Z</dcterms:modified>
  <cp:revision>3</cp:revision>
  <dc:subject/>
  <dc:title>ΕΛΛΗΝΙΚΗ ΔΗΜΟΚΡΑΤΙΑ</dc:title>
</cp:coreProperties>
</file>