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ΧΑΙΡΕΤΙΣΜΟΣ</w:t>
      </w:r>
    </w:p>
    <w:p>
      <w:pPr>
        <w:pStyle w:val="Normal"/>
        <w:jc w:val="center"/>
        <w:rPr>
          <w:b/>
          <w:b/>
          <w:sz w:val="28"/>
          <w:szCs w:val="28"/>
        </w:rPr>
      </w:pPr>
      <w:r>
        <w:rPr>
          <w:b/>
          <w:sz w:val="28"/>
          <w:szCs w:val="28"/>
        </w:rPr>
        <w:t>ΠΡΩΘΥΠΟΥΡΓΟΥ ΑΝΤΩΝΗ ΣΑΜΑΡΑ</w:t>
      </w:r>
    </w:p>
    <w:p>
      <w:pPr>
        <w:pStyle w:val="Normal"/>
        <w:jc w:val="center"/>
        <w:rPr>
          <w:b/>
          <w:b/>
          <w:sz w:val="28"/>
          <w:szCs w:val="28"/>
        </w:rPr>
      </w:pPr>
      <w:r>
        <w:rPr>
          <w:b/>
          <w:sz w:val="28"/>
          <w:szCs w:val="28"/>
        </w:rPr>
        <w:t>Στην Γ. Σ. της Κεντρικής Ένωσης Επιμελητηρίων</w:t>
      </w:r>
    </w:p>
    <w:p>
      <w:pPr>
        <w:pStyle w:val="Normal"/>
        <w:jc w:val="both"/>
        <w:rPr>
          <w:sz w:val="24"/>
          <w:szCs w:val="24"/>
        </w:rPr>
      </w:pPr>
      <w:r>
        <w:rPr>
          <w:sz w:val="24"/>
          <w:szCs w:val="24"/>
        </w:rPr>
        <w:t>Για όλους εμάς, που βλέπουμε τη μεγάλη κρίση σαν ευκαιρία για να ανοίξουμε ένα νέο, βιώσιμο αναπτυξιακό κύκλο, ο θεσμός των επιμελητηρίων είναι πολύτιμος, στρατηγικός σύμμαχός μας.</w:t>
      </w:r>
    </w:p>
    <w:p>
      <w:pPr>
        <w:pStyle w:val="Normal"/>
        <w:jc w:val="both"/>
        <w:rPr>
          <w:sz w:val="24"/>
          <w:szCs w:val="24"/>
        </w:rPr>
      </w:pPr>
      <w:r>
        <w:rPr>
          <w:sz w:val="24"/>
          <w:szCs w:val="24"/>
        </w:rPr>
        <w:t xml:space="preserve">Είναι ανάγκη σήμερα περισσότερο από ποτέ άλλοτε, τα Επιμελητήρια να παρέχουν πραγματική βοήθεια και στήριξη σε κάθε επιχείρηση που αγωνίζεται να διατηρήσει τη θέση της στην αγορά και παλεύει στην πιο δύσκολη ώρα της κρίσης να ανταποκριθεί στις υποχρεώσεις της. Σε αυτή την προσπάθεια, οφείλουμε ως θεσμικοί παράγοντες, Κυβέρνηση και Επιμελητήρια, να ξεπεράσουμε τις δυνάμεις μας, προκειμένου να στηρίξουμε τον αγωνιζόμενο επιχειρηματία. </w:t>
      </w:r>
    </w:p>
    <w:p>
      <w:pPr>
        <w:pStyle w:val="Normal"/>
        <w:jc w:val="both"/>
        <w:rPr>
          <w:sz w:val="24"/>
          <w:szCs w:val="24"/>
        </w:rPr>
      </w:pPr>
      <w:r>
        <w:rPr>
          <w:sz w:val="24"/>
          <w:szCs w:val="24"/>
        </w:rPr>
        <w:t>Αναγνωρίζω πρώτος εγώ τα προβλήματα. Η χρηματοδότηση και η φορολογία είναι αναμφίβολα τα πιο σημαντικά. Ωστόσο, πασχίζουμε να τα ανατρέψουμε, κι ως τότε να αμβλύνουμε τις συνέπειές τους. Η ανακεφαλαιοποίηση των τραπεζών ανάβει το πράσινο φώς για τη σταδιακή αποκατάσταση της ρευστότητας στην αγορά. Ως τότε, αξιοποιούμε όλα τα χρηματοδοτικά εργαλεία που έχουμε στη διάθεσή μας, όπως το ΕΤΕΑΝ και την συνεργασία μας με την Ευρωπαϊκή Τράπεζα Επενδύσεων. Παράλληλα, το πέρασμα της οικονομίας σε θετικούς ρυθμούς θα μας επιτρέψει να εκπληρώσουμε τη δέσμευσή μας για πιο αναπτυξιακούς φορολογικούς συντελεστές.  Θα μας επιτρέψει επίσης να επιστρέψουμε –όπως έχουμε δεσμευθεί- το 70% του πλεονάσματος στους πιο αδύναμους και αδικημένους συμπολίτες μας. Διότι δεν θα πρέπει να διαλανθάνει της προσοχής μας η ανάγκη ενίσχυσης της κοινωνικής συνοχής.</w:t>
      </w:r>
    </w:p>
    <w:p>
      <w:pPr>
        <w:pStyle w:val="Normal"/>
        <w:jc w:val="both"/>
        <w:rPr/>
      </w:pPr>
      <w:r>
        <w:rPr>
          <w:sz w:val="24"/>
          <w:szCs w:val="24"/>
        </w:rPr>
        <w:t>Η κυβέρνηση δείχνει εμπράκτως την πίστη της στο ρόλο των Επιμελητηρίων, με το να συνομιλεί όπως αρμόζει στο θεσμό σε μόνιμη βάση μαζί τους, μεταφέρει αρμοδιότητες σε αυτά, τις οποίες είμαι βέβαιος ότι θα αξιοποιήσουν με τον καλύτερο τρόπο. Η νέα διάσταση που δίνουμε στα Επιμελητήρια, αναδεικνύοντάς τα σε αδειοδοτούσες Αρχές, αλλά και το γεγονός ότι σχεδόν όλες οι υπηρεσίες του ΓΕΜΗ (Γενικού Εμπορικού Μητρώου) λειτουργούν στο πλαίσιο των Επιμελητηρίων, είναι η απόδειξη –κι η πρόκληση, συνάμα- για το ρόλο τους στην λειτουργία της αγοράς.</w:t>
      </w:r>
    </w:p>
    <w:p>
      <w:pPr>
        <w:pStyle w:val="Normal"/>
        <w:jc w:val="both"/>
        <w:rPr>
          <w:sz w:val="24"/>
          <w:szCs w:val="24"/>
        </w:rPr>
      </w:pPr>
      <w:r>
        <w:rPr>
          <w:sz w:val="24"/>
          <w:szCs w:val="24"/>
        </w:rPr>
        <w:t>Με αυτές τις σκέψεις, εύχομαι καλή επιτυχία στις εργασίες σας και καλή δύναμη στον  καθένα από εσάς!</w:t>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8:00Z</dcterms:created>
  <dc:creator>ΒΑΣΩ ΓΕΜΕΝΕΤΖΗ</dc:creator>
  <dc:description/>
  <cp:keywords/>
  <dc:language>en-US</dc:language>
  <cp:lastModifiedBy>ΒΑΣΩ ΓΕΜΕΝΕΤΖΗ</cp:lastModifiedBy>
  <cp:lastPrinted>2013-11-25T11:00:00Z</cp:lastPrinted>
  <dcterms:modified xsi:type="dcterms:W3CDTF">2013-11-25T09:23:00Z</dcterms:modified>
  <cp:revision>4</cp:revision>
  <dc:subject/>
  <dc:title>ΧΑΙΡΕΤΙΣΜΟΣ</dc:title>
</cp:coreProperties>
</file>