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67"/>
        <w:gridCol w:w="1906"/>
        <w:gridCol w:w="2410"/>
      </w:tblGrid>
      <w:tr>
        <w:trPr>
          <w:trHeight w:val="8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ΑΠΟΦΟΙΤΟΙ ΥΠΟΧΡΕΩΤΙΚΗΣ, ΔΕΥΤΕΡΟΒΑΘΜΙΑΣ &amp; ΜΕΤΑΔΕΥΤΕΡΟΒΑΘΜΙΑΣ ΕΚΠΑΙΔΕΥΣΗΣ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ΠΑΤΡΩΝΥΜ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ΤΗΛΕΦΩ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val="en-US" w:eastAsia="el-GR"/>
              </w:rPr>
              <w:t>E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ΗΜΕΡΟΜΗΝΙΑ ΓΕΝΝ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1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ΡΙΘΜΟΣ ΤΑΥΤΟΤΗΤΑΣ Ή ΔΙΑΒΑΤΗΡΙΟ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ΑΜ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1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ΡΙΘΜΟΣ ΔΕΛΤΙΟΥ ΑΝΕΡΓΙΑΣ (βρίσκεται στο κάτω μέρος της κάρτας ανεργίας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ΑΦ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l-GR"/>
              </w:rPr>
              <w:t>IBAN</w:t>
            </w:r>
            <w:r>
              <w:rPr>
                <w:b/>
                <w:sz w:val="20"/>
                <w:szCs w:val="20"/>
                <w:lang w:eastAsia="el-GR"/>
              </w:rPr>
              <w:t xml:space="preserve"> Τραπεζικού Λογαριασμού (Αρχίζει με </w:t>
            </w:r>
            <w:r>
              <w:rPr>
                <w:b/>
                <w:sz w:val="20"/>
                <w:szCs w:val="20"/>
                <w:lang w:val="en-US" w:eastAsia="el-GR"/>
              </w:rPr>
              <w:t>GR</w:t>
            </w:r>
            <w:r>
              <w:rPr>
                <w:b/>
                <w:sz w:val="20"/>
                <w:szCs w:val="20"/>
                <w:lang w:eastAsia="el-GR"/>
              </w:rPr>
              <w:t>…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1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l-GR"/>
              </w:rPr>
              <w:t xml:space="preserve">Είμαι Απόφοιτος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Υποχρεωτικής εκπαίδευ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Δευτεροβάθμιας εκπαίδευ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Μεταδευτεροβάθμιας εκπαίδευ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Κάτοχος τίτλου σπουδών αναγνωρισμένης σχολής τουριστικών επαγγελμά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Όχ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Κατοχή Πιστοποιητικού γνώσης ξένης γλώσσα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Ναι (άριστη γνώσ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Ναι (πολύ καλή, καλή ή μέτρια γνώσ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Όχ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Κατοχή πιστοποιητικού καλής γνώσης δεύτερης ξένης γλώσσ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Όχ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Διάρκεια συνεχιζόμενης ανεργία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 xml:space="preserve">Από 1 έως 12 μήνε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Άνω των 12 μήνω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>Φορολογητέο εισόδημα ατομικό ή οικογενειακό (οικονομικό έτος 2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Μέχρι 6.150,00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Από 6.151,00€ έως 10.000,00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Από 10.001,00€ έως 15.000,00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□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Από 15.001,00€ και άν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6953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1:00Z</dcterms:created>
  <dc:creator>User6</dc:creator>
  <dc:description/>
  <cp:keywords/>
  <dc:language>en-US</dc:language>
  <cp:lastModifiedBy>User6</cp:lastModifiedBy>
  <dcterms:modified xsi:type="dcterms:W3CDTF">2013-05-20T15:48:00Z</dcterms:modified>
  <cp:revision>4</cp:revision>
  <dc:subject/>
  <dc:title/>
</cp:coreProperties>
</file>