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67"/>
        <w:gridCol w:w="1906"/>
        <w:gridCol w:w="241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ΟΦΟΙΤΟΙ ΑΕΙ/ ΤΕ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ΗΜΕΡΟΜΗΝΙΑ ΓΕΝΝ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ΑΡΙΘΜΟΣ ΤΑΥΤΟΤΗΤΑΣ Ή ΔΙΑΒΑΤΗΡΙΟ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ΑΡΙΘΜΟΣ ΔΕΛΤΙΟΥ ΑΝΕΡΓΙΑ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ΑΦ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BAN</w:t>
            </w:r>
            <w:r>
              <w:rPr>
                <w:b/>
              </w:rPr>
              <w:t xml:space="preserve"> Τραπεζικού Λογαριασμού (Αρχίζει με </w:t>
            </w:r>
            <w:r>
              <w:rPr>
                <w:b/>
                <w:lang w:val="en-US"/>
              </w:rPr>
              <w:t>GR</w:t>
            </w:r>
            <w:r>
              <w:rPr>
                <w:b/>
              </w:rPr>
              <w:t>…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Τύπος Πτυχίου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Ανώτατη Εκπάιδευση Ελλάδας (ΑΕΙ – ΤΕ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Εξωτερικού Αναγνωρισμέν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Έτος κτήσης πτυχ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Από 2010 και μετά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Περισσότερο από 36 μήνες πριν την αίτηση συμμετοχή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Φορολογητέο εισόδημα ατομικό ή οικογενειακό (οικονομικό έτος 2012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Μέχρι 6.150,00€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Από 6.151,00€ έως 10.000,00€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Από 10.001,00€ έως 15.000,00€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Από 15.001,00€ και άν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Βαθμός Πτυχ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Άριστα (από 8,50 και άνω)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Λίαν καλώς (από 6,50 έως 8,49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Καλώς (χαμηλότερος ή ίσος με 6,49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Κατοχή μεταπτυχιακού τίττλου σπουδώ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Ναι με αντικείμενο τον τουρισμό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Ναι με άλλο αντικείμεν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Όχ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Κατοχή Πιστοποιητικού γνώσης ξένης γλώσσ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Ναι (άριστη γνώση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Ναι (πολύ καλή, καλή ή μέτρια γνώση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Όχ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Κατοχή πιστοποιητικού καλής γνώσης δεύτερης ξένης γλώσσα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Ναι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Όχ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Διάρκεια συνεχιζόμενης ανερ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Από 1 έως 12 μήνες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Άνω των 12 μήνω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6953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1:00Z</dcterms:created>
  <dc:creator>User6</dc:creator>
  <dc:description/>
  <cp:keywords/>
  <dc:language>en-US</dc:language>
  <cp:lastModifiedBy>User6</cp:lastModifiedBy>
  <cp:lastPrinted>2013-05-20T18:31:00Z</cp:lastPrinted>
  <dcterms:modified xsi:type="dcterms:W3CDTF">2013-05-20T15:46:00Z</dcterms:modified>
  <cp:revision>4</cp:revision>
  <dc:subject/>
  <dc:title/>
</cp:coreProperties>
</file>