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>
          <w:trHeight w:val="13173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  <w:t>ΑΙΤΗ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  <w:t>ΚΑΤΑΧΩΡΗΣΗΣ ΣΥΣΤΑΣΗΣ-ΜΕΤΑΒΟΛΩΝ-ΣΤΟΙΧΕΙΩΝ στο Γ.Ε.ΜΗ.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-284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ΕΠΩΝΥΜΙΑ: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……………………………………….………………………………………………………………..……………………………………………………………….…..….……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317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ΔΙΑΚΡΙΤΙΚΟΣ ΤΙΤΛΟΣ: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………………………………………………………………….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ΟΔΟΣ: …………………………………. ΑΡΙΘ.: ……….. Τ.Κ. : …………… ΠΕΡΙΟΧΗ:……………………………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ΤΗΛΕΦΩΝΟ:…………………………………………….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………….…………………………………………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Α.Μ. ΕΚ: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……………………………………………..……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ΑΡ. Γ.Ε.ΜΗ.: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Α.Φ.Μ.: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………………………………………..…………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ΣΤΟΙΧΕΙΑ ΑΙΤΟΥΝΤΟΣ / ΝΟΜΙΜΟΥ ΕΚΠΡΟΣΩΠΟΥ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ΌΝΟΜΑ: .………………………………………….………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ΕΠΩΝΥΜΟ:………………………………………………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ΟΔΟΣ:………………………………………. ΑΡ. ……….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Τ.Κ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ΤΗΛΕΦΩΝΟ:……………………………………………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:……………………………………………….……….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tabs>
                <w:tab w:val="clear" w:pos="720"/>
                <w:tab w:val="left" w:pos="4853" w:leader="none"/>
                <w:tab w:val="left" w:pos="4982" w:leader="none"/>
                <w:tab w:val="left" w:pos="5112" w:leader="none"/>
              </w:tabs>
              <w:snapToGrid w:val="false"/>
              <w:spacing w:lineRule="atLeast" w:line="240"/>
              <w:ind w:left="176" w:right="614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20"/>
                <w:tab w:val="left" w:pos="4982" w:leader="none"/>
              </w:tabs>
              <w:spacing w:lineRule="atLeast" w:line="240"/>
              <w:ind w:left="176" w:right="318" w:hanging="0"/>
              <w:jc w:val="right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4982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ΕΠΙΜΕΛΗΤΗΡΙΟ ΚΕΡΚΥΡ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498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Υπηρεσία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Σας υποβάλλουμε σύμφωνα με το  Ν.4635/2019, τα συνημμένα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δικαιολογητικά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left="176" w:right="15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left="176" w:right="15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left="176" w:right="15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left="176" w:right="15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left="176" w:right="15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left="176" w:right="15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left="176" w:right="15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left="176" w:right="15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left="175" w:right="158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που αφορούν σε 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left="175" w:right="158" w:hanging="0"/>
              <w:jc w:val="both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left="175" w:right="158" w:hanging="0"/>
              <w:jc w:val="both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left="175" w:right="158" w:hanging="0"/>
              <w:jc w:val="both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left="175" w:right="158" w:hanging="0"/>
              <w:jc w:val="both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left="175" w:right="158" w:hanging="0"/>
              <w:jc w:val="both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left="175" w:right="158" w:hanging="0"/>
              <w:jc w:val="both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left="175" w:right="-1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 xml:space="preserve">και παρακαλούμε 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για τις δικές σας ενέργειε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right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Κέρκυρα, …. /…. /202…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Για κάθε καταχώρηση στο ΓΕΜΗ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καταβάλλεται τέλος 10,00 €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σύμφωνα με τις διατάξεις του άρθρου 14 παρ. 2 της ΚΥΑ Κ1-802/2011 - ΦΕΚ 470/Β/24-3-2011)</w:t>
            </w:r>
          </w:p>
        </w:tc>
      </w:tr>
    </w:tbl>
    <w:p>
      <w:pPr>
        <w:pStyle w:val="Web"/>
        <w:spacing w:before="120" w:after="0"/>
        <w:jc w:val="both"/>
        <w:rPr>
          <w:rFonts w:ascii="Verdana" w:hAnsi="Verdana" w:cs="Verdana"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Cs/>
          <w:i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567" w:right="568" w:gutter="0" w:header="0" w:top="568" w:footer="487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both"/>
      <w:rPr/>
    </w:pPr>
    <w:r>
      <w:rPr>
        <w:rFonts w:cs="Calibri" w:ascii="Calibri" w:hAnsi="Calibri"/>
        <w:i/>
        <w:color w:val="000000"/>
        <w:sz w:val="22"/>
        <w:szCs w:val="22"/>
        <w:u w:val="single"/>
        <w:lang w:eastAsia="en-US"/>
      </w:rPr>
      <w:t>Γνωστοποίηση</w:t>
    </w:r>
    <w:r>
      <w:rPr>
        <w:rFonts w:cs="Calibri" w:ascii="Calibri" w:hAnsi="Calibri"/>
        <w:i/>
        <w:color w:val="000000"/>
        <w:sz w:val="22"/>
        <w:szCs w:val="22"/>
        <w:lang w:eastAsia="en-US"/>
      </w:rPr>
      <w:t xml:space="preserve">: Το Επιμελητήριο Κέρκυρας </w:t>
    </w:r>
    <w:r>
      <w:rPr>
        <w:rFonts w:eastAsia="Calibri" w:cs="Calibri" w:ascii="Calibri" w:hAnsi="Calibri"/>
        <w:i/>
        <w:sz w:val="22"/>
        <w:szCs w:val="22"/>
        <w:lang w:eastAsia="en-US"/>
      </w:rPr>
      <w:t xml:space="preserve">ακολουθεί σχέδιο συγκεκριμένων διαδικασιών που εξασφαλίζει την συμμόρφωσή τους </w:t>
    </w:r>
    <w:r>
      <w:rPr>
        <w:rFonts w:cs="Calibri" w:ascii="Calibri" w:hAnsi="Calibri"/>
        <w:i/>
        <w:color w:val="000000"/>
        <w:sz w:val="22"/>
        <w:szCs w:val="22"/>
        <w:lang w:eastAsia="en-US"/>
      </w:rPr>
      <w:t>με το Κανονισμό (ΕΕ) 2016/679 του Ευρωπαϊκού Κοινοβουλίου περί προστασίας των προσωπικών δεδομένων (</w:t>
    </w:r>
    <w:r>
      <w:rPr>
        <w:rFonts w:cs="Calibri" w:ascii="Calibri" w:hAnsi="Calibri"/>
        <w:i/>
        <w:color w:val="000000"/>
        <w:sz w:val="22"/>
        <w:szCs w:val="22"/>
        <w:lang w:val="en-US" w:eastAsia="en-US"/>
      </w:rPr>
      <w:t>GDPR</w:t>
    </w:r>
    <w:r>
      <w:rPr>
        <w:rFonts w:cs="Calibri" w:ascii="Calibri" w:hAnsi="Calibri"/>
        <w:i/>
        <w:color w:val="000000"/>
        <w:sz w:val="22"/>
        <w:szCs w:val="22"/>
        <w:lang w:eastAsia="en-US"/>
      </w:rPr>
      <w:t>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1">
    <w:name w:val="Κεφαλίδα Char1"/>
    <w:basedOn w:val="Style11"/>
    <w:qFormat/>
    <w:rPr/>
  </w:style>
  <w:style w:type="character" w:styleId="Char11">
    <w:name w:val="Υποσέλιδο Char1"/>
    <w:basedOn w:val="Style11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Char1">
    <w:name w:val="Επικεφαλίδα 3 Char1"/>
    <w:qFormat/>
    <w:rPr>
      <w:rFonts w:ascii="Cambria" w:hAnsi="Cambria" w:cs="Times New Roman"/>
      <w:b/>
      <w:bCs/>
      <w:sz w:val="26"/>
      <w:szCs w:val="26"/>
    </w:rPr>
  </w:style>
  <w:style w:type="character" w:styleId="2Char">
    <w:name w:val="Επικεφαλίδα 2 Char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00:00Z</dcterms:created>
  <dc:creator>REGISTRY DEPARTMENT</dc:creator>
  <dc:description/>
  <cp:keywords/>
  <dc:language>en-US</dc:language>
  <cp:lastModifiedBy>Katerina</cp:lastModifiedBy>
  <cp:lastPrinted>2016-09-16T12:37:00Z</cp:lastPrinted>
  <dcterms:modified xsi:type="dcterms:W3CDTF">2021-07-28T10:02:00Z</dcterms:modified>
  <cp:revision>3</cp:revision>
  <dc:subject/>
  <dc:title>ΕΜΠΟΡΙΚΟ &amp; ΒΙΟΜΗΧΑΝΙΚΟ</dc:title>
</cp:coreProperties>
</file>