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right="-12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ΠΡΟΣ: Π.Ι.Ν./ΠΕΡΙΦΕΡΕΙΑΚΗ ΕΝΟΤΗΤΑ </w:t>
      </w:r>
      <w:r>
        <w:rPr>
          <w:rFonts w:cs="Arial" w:ascii="Arial" w:hAnsi="Arial"/>
          <w:b/>
          <w:lang w:val="en-US"/>
        </w:rPr>
        <w:t>KE</w:t>
      </w:r>
      <w:r>
        <w:rPr>
          <w:rFonts w:cs="Arial" w:ascii="Arial" w:hAnsi="Arial"/>
          <w:b/>
        </w:rPr>
        <w:t>ΡΚΥΡΑΣ</w:t>
      </w:r>
    </w:p>
    <w:p>
      <w:pPr>
        <w:pStyle w:val="Normal"/>
        <w:tabs>
          <w:tab w:val="clear" w:pos="720"/>
          <w:tab w:val="left" w:pos="4680" w:leader="none"/>
        </w:tabs>
        <w:ind w:right="-10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  <w:lang w:val="en-US"/>
        </w:rPr>
        <w:t>AYT</w:t>
      </w:r>
      <w:r>
        <w:rPr>
          <w:rFonts w:cs="Arial" w:ascii="Arial" w:hAnsi="Arial"/>
          <w:b/>
        </w:rPr>
        <w:t>. Δ/ΝΣΗ ΠΟΛΙΤΙΚΗΣ ΠΡΟΣΤΑΣΙΑΣ</w:t>
      </w:r>
    </w:p>
    <w:p>
      <w:pPr>
        <w:pStyle w:val="Normal"/>
        <w:tabs>
          <w:tab w:val="clear" w:pos="720"/>
          <w:tab w:val="left" w:pos="4680" w:leader="none"/>
        </w:tabs>
        <w:ind w:right="-105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ΤΜΗΜΑ ΠΟΛ. ΠΡΟΣΤΑΣΙΑΣ Π.Ε. ΚΕΡΚΥΡΑΣ</w:t>
      </w:r>
    </w:p>
    <w:p>
      <w:pPr>
        <w:pStyle w:val="Normal"/>
        <w:tabs>
          <w:tab w:val="clear" w:pos="720"/>
          <w:tab w:val="left" w:pos="4680" w:leader="none"/>
        </w:tabs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670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ία Επιχ/σης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tLeast" w:line="320"/>
              <w:ind w:lef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Σας παρακαλώ για την διενέργεια επιτόπιας αυτοψίας, εκτίμησης και ελέγχου των ζημιών που υπέστη η επιχείρησή μου λόγω της θεομηνίας που προκλήθηκε την …………………..….....................</w:t>
            </w:r>
          </w:p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Αναλυτική περιγραφή των ζημιών)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κτίμηση συνολικής ζημίας από τον ιδιοκτήτη: 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pacing w:lineRule="atLeast" w:line="320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ύθυνση Επιχ/σης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ΦΜ/ΔΟΥ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τοιχεία επ/νίας (τηλ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τικείμενο δραστηριότητας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ήμος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τικό διαμέρισμα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004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left="-108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-1080" w:right="-1054" w:hanging="0"/>
        <w:rPr/>
      </w:pPr>
      <w:r>
        <w:rPr>
          <w:rFonts w:cs="Arial" w:ascii="Arial" w:hAnsi="Arial"/>
          <w:b/>
          <w:sz w:val="22"/>
          <w:szCs w:val="22"/>
        </w:rPr>
        <w:t xml:space="preserve">ΚΕΡΚΥΡΑ ……………………………….. </w:t>
        <w:tab/>
        <w:tab/>
        <w:t>Ο / Η  ΑΙΤ…………</w:t>
      </w:r>
    </w:p>
    <w:p>
      <w:pPr>
        <w:pStyle w:val="Normal"/>
        <w:tabs>
          <w:tab w:val="clear" w:pos="720"/>
          <w:tab w:val="left" w:pos="4680" w:leader="none"/>
        </w:tabs>
        <w:ind w:left="-1080" w:right="-10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-1080" w:right="-10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-1080" w:right="-10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-1080" w:right="-10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-1080" w:right="-10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9:00Z</dcterms:created>
  <dc:creator>psea2</dc:creator>
  <dc:description/>
  <dc:language>en-US</dc:language>
  <cp:lastModifiedBy>gnaoum</cp:lastModifiedBy>
  <cp:lastPrinted>2021-10-15T12:29:00Z</cp:lastPrinted>
  <dcterms:modified xsi:type="dcterms:W3CDTF">2021-10-15T09:39:00Z</dcterms:modified>
  <cp:revision>3</cp:revision>
  <dc:subject/>
  <dc:title>ΔΙΑΔΙΚΑΣΙΑ ΑΠΟΖΗΜΙΩΣΕΩΝ ΑΠΟ ΚΑΤΑΣΤΡΟΦΕΣ (ΘΕΟΜΗΝΙΕΣ)</dc:title>
</cp:coreProperties>
</file>