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614"/>
      </w:tblGrid>
      <w:tr>
        <w:trPr/>
        <w:tc>
          <w:tcPr>
            <w:tcW w:w="527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ΑΙΤΗΣΗ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ΚΑΤΑΧΩΡΗΣΗΣ ΑΠΟΓΡΑΦΗ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3510</wp:posOffset>
                      </wp:positionV>
                      <wp:extent cx="208915" cy="18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4608" w:leader="none"/>
                                            <w:tab w:val="left" w:pos="5760" w:leader="none"/>
                                            <w:tab w:val="left" w:pos="6506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</w:tabs>
                                          <w:snapToGrid w:val="false"/>
                                          <w:ind w:right="-30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45pt;height:14.65pt;mso-wrap-distance-left:9pt;mso-wrap-distance-right:0pt;mso-wrap-distance-top:0pt;mso-wrap-distance-bottom:0pt;margin-top:-11.3pt;mso-position-vertical-relative:text;margin-left:236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4608" w:leader="none"/>
                                      <w:tab w:val="left" w:pos="5760" w:leader="none"/>
                                      <w:tab w:val="left" w:pos="6506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ΕΛΕΓΧΟΥ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AYTO</w:t>
            </w:r>
            <w:r>
              <w:rPr>
                <w:rFonts w:cs="Verdana" w:ascii="Verdana" w:hAnsi="Verdana"/>
                <w:b/>
                <w:color w:val="000000"/>
              </w:rPr>
              <w:t>ΑΠΟΓΡΑΦΗ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3510</wp:posOffset>
                      </wp:positionV>
                      <wp:extent cx="208915" cy="186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4608" w:leader="none"/>
                                            <w:tab w:val="left" w:pos="5760" w:leader="none"/>
                                            <w:tab w:val="left" w:pos="6506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</w:tabs>
                                          <w:snapToGrid w:val="false"/>
                                          <w:ind w:right="-30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45pt;height:14.65pt;mso-wrap-distance-left:9pt;mso-wrap-distance-right:0pt;mso-wrap-distance-top:0pt;mso-wrap-distance-bottom:0pt;margin-top:-11.3pt;mso-position-vertical-relative:text;margin-left:236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4608" w:leader="none"/>
                                      <w:tab w:val="left" w:pos="5760" w:leader="none"/>
                                      <w:tab w:val="left" w:pos="6506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ΝΩΝΥΜΩΝ ΕΤΑΙΡΙ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ΕΠΩΝΥΜΙΑ 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ΔΙΑΚΡΙΤΙΚΟΣ ΤΙΤΛΟΣ : 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Ρ.Μ.Α.Ε.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Ρ. ΓΕΜΗ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.Μ. ΕΚ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Α.Φ.Μ. : 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 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Τ.Κ. : ________ΠΕΡΙΟΧΗ : 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.Κ. : ________ΠΕΡΙΟΧΗ : 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F</w:t>
            </w:r>
            <w:r>
              <w:rPr>
                <w:rFonts w:cs="Verdana" w:ascii="Verdana" w:hAnsi="Verdana"/>
                <w:color w:val="000000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ΕΡΚΥΡΑ,  ___ / ____ / 201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14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ΕΠΙΜΕΛΗΤΗΡΙΟ ΚΕΡΚΥΡ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Σας παρακαλούμε,</w:t>
            </w:r>
            <w:r>
              <w:rPr>
                <w:rFonts w:cs="Verdana" w:ascii="Verdana" w:hAnsi="Verdana"/>
                <w:color w:val="000000"/>
              </w:rPr>
              <w:t xml:space="preserve"> σύμφωνα με την Υ.Α. Κ1-941/27-4-2012 (ΦΕΚ 1468/ Β/ 2012), ν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0" w:right="159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Καταχωρήσετε την απογραφή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208915" cy="186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4608" w:leader="none"/>
                                            <w:tab w:val="left" w:pos="5760" w:leader="none"/>
                                            <w:tab w:val="left" w:pos="6506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</w:tabs>
                                          <w:snapToGrid w:val="false"/>
                                          <w:ind w:right="-30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45pt;height:14.65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4608" w:leader="none"/>
                                      <w:tab w:val="left" w:pos="5760" w:leader="none"/>
                                      <w:tab w:val="left" w:pos="6506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9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E</w:t>
            </w:r>
            <w:r>
              <w:rPr>
                <w:rFonts w:cs="Verdana" w:ascii="Verdana" w:hAnsi="Verdana"/>
                <w:b/>
                <w:color w:val="000000"/>
              </w:rPr>
              <w:t>λέγξετε την αυτοαπογραφή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</wp:posOffset>
                      </wp:positionV>
                      <wp:extent cx="208915" cy="1860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4608" w:leader="none"/>
                                            <w:tab w:val="left" w:pos="5760" w:leader="none"/>
                                            <w:tab w:val="left" w:pos="6506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</w:tabs>
                                          <w:snapToGrid w:val="false"/>
                                          <w:ind w:right="-30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45pt;height:14.65pt;mso-wrap-distance-left:0pt;mso-wrap-distance-right:9pt;mso-wrap-distance-top:0pt;mso-wrap-distance-bottom:0pt;margin-top:-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4608" w:leader="none"/>
                                      <w:tab w:val="left" w:pos="5760" w:leader="none"/>
                                      <w:tab w:val="left" w:pos="6506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9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 </w:t>
            </w:r>
            <w:r>
              <w:rPr>
                <w:rFonts w:cs="Verdana" w:ascii="Verdana" w:hAnsi="Verdana"/>
                <w:b/>
                <w:color w:val="000000"/>
              </w:rPr>
              <w:t>της εταιρίας μας στο ΓΕΜΗ</w:t>
            </w:r>
            <w:r>
              <w:rPr>
                <w:rFonts w:cs="Verdana" w:ascii="Verdana" w:hAnsi="Verdana"/>
                <w:color w:val="000000"/>
              </w:rPr>
              <w:t xml:space="preserve"> και για το σκοπό αυτό, </w:t>
            </w:r>
            <w:r>
              <w:rPr>
                <w:rFonts w:cs="Verdana" w:ascii="Verdana" w:hAnsi="Verdana"/>
                <w:b/>
                <w:color w:val="000000"/>
              </w:rPr>
              <w:t>σας υποβάλλουμε τα κατωτέρω στοιχεία και έγγραφα,</w:t>
            </w:r>
            <w:r>
              <w:rPr>
                <w:rFonts w:cs="Verdana" w:ascii="Verdana" w:hAnsi="Verdana"/>
                <w:color w:val="000000"/>
              </w:rPr>
              <w:t xml:space="preserve"> που απαιτούνται στο Παράρτημα της Υ.Α. αυτής, όπως έχουν θεωρηθεί για την καταχώριση και την τήρησή τους, από την αρμόδια για την τήρηση του Μητρώου ΑΕ αρχή (Περιφερειακή Ενότητα) :</w:t>
            </w:r>
          </w:p>
          <w:tbl>
            <w:tblPr>
              <w:tblW w:w="5388" w:type="dxa"/>
              <w:jc w:val="left"/>
              <w:tblInd w:w="-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4679"/>
              <w:gridCol w:w="380"/>
            </w:tblGrid>
            <w:tr>
              <w:trPr/>
              <w:tc>
                <w:tcPr>
                  <w:tcW w:w="5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 Το Ισχύον κωδικοποιημένο καταστατικό της εταιρίας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. Πρακτικό της Γ.Σ. κατά την οποία κωδικοποιήθηκε για τελευταία φορά το καταστατικ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. Πρακτικό της Γ.Σ. που εξέλεξε τα Μέλη του Ισχύοντος Διοικητικού Συμβουλίο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. Πρακτικό του Δ.Σ. για τη συγκρότησή του σε σώμα και για τον ορισμό νομίμων εκπροσώπων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Πρακτικό του Δ.Σ. για ορισμό των νομίμων εκπροσώπων (εάν έγινε σε διαφορετική από την προηγούμενη συνεδρίαση)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. Πρακτικό της τελευταίας Τακτικής Γ.Σ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. Πρακτικό συνεδριάσεων αρμοδίων οργάνων με την εκλογή ελεγκτών χρήσης 20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. Τυχόν πρακτικό συνεδρίασης Γ.Σ. για τη λύση της εταιρίας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. Τυχόν δικαστική απόφαση ή κήρυξη της εταιρίας σε πτώχευ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4608" w:leader="none"/>
                      <w:tab w:val="left" w:pos="5760" w:leader="none"/>
                      <w:tab w:val="left" w:pos="6506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-30" w:hanging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πεύθυνη δήλωση του νομίμου εκπροσώπου ότι τ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ηλεκτρονικά υποβαλλόμενα στοιχεία είναι αληθή, ακριβή και όμοια με τα τηρούμενα από την αρμόδια αρχή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715</wp:posOffset>
                      </wp:positionV>
                      <wp:extent cx="208915" cy="1765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4608" w:leader="none"/>
                                            <w:tab w:val="left" w:pos="5760" w:leader="none"/>
                                            <w:tab w:val="left" w:pos="6506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</w:tabs>
                                          <w:snapToGrid w:val="false"/>
                                          <w:ind w:right="-30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45pt;height:13.9pt;mso-wrap-distance-left:0pt;mso-wrap-distance-right:9pt;mso-wrap-distance-top:0pt;mso-wrap-distance-bottom:0pt;margin-top:-1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4608" w:leader="none"/>
                                      <w:tab w:val="left" w:pos="5760" w:leader="none"/>
                                      <w:tab w:val="left" w:pos="6506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0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Εάν η εταιρία είναι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μονοπρόσωπη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δηλώστε το Α.Φ.Μ. του μοναδικού εταίρου : 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ΣΤΟΙΧΕΙΑ ΕΤΑΙΡΕΙΑΣ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ΕΠΩΝΥΜΙΑ : __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 / έγγραφο (καταστατικό, πρακτικό Δ.Σ. κλπ) δεν αναγράφονται τα Α.Φ.Μ. των μελών Δ.Σ., εκπροσώπων και ελεγκτών, συμπληρώστε τον κάτωθι πίνακα: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ΜΕΛΗ Δ.Σ. </w:t>
      </w:r>
      <w:r>
        <w:rPr/>
        <w:t xml:space="preserve">: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  <w:gridCol w:w="2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ΛΟΙΠΟΙ ΕΚΠΡΟΣΩΠΟΙ ΜΗ ΜΕΛΗ Δ.Σ.</w:t>
      </w:r>
      <w:r>
        <w:rPr/>
        <w:t>: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146"/>
        <w:gridCol w:w="2214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ΕΛΕΓΚΤΕΣ</w:t>
      </w:r>
      <w:r>
        <w:rPr/>
        <w:t xml:space="preserve"> :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146"/>
        <w:gridCol w:w="2214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 : Την </w:t>
      </w:r>
      <w:r>
        <w:rPr>
          <w:rFonts w:cs="Verdana" w:ascii="Verdana" w:hAnsi="Verdana"/>
          <w:sz w:val="18"/>
          <w:szCs w:val="18"/>
        </w:rPr>
        <w:t>απόφαση της Γενικής Συνέλευσης ή την τυχόν δικαστική απόφαση (αριθμό/ ημερομηνία απόφασης &amp; δικαστήριο που την εξέδωσε)]</w:t>
      </w:r>
      <w:r>
        <w:rPr>
          <w:rFonts w:cs="Verdana" w:ascii="Verdana" w:hAnsi="Verdana"/>
          <w:sz w:val="20"/>
          <w:szCs w:val="20"/>
        </w:rPr>
        <w:t>:___________________________________________________________________</w:t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και συμπληρώστε τον κατωτέρω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 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207"/>
        <w:gridCol w:w="215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. Συμπληρώστε αριθμό &amp; ημερομηνία των ΦΕΚ</w:t>
      </w:r>
      <w:r>
        <w:rPr>
          <w:rFonts w:cs="Verdana" w:ascii="Verdana" w:hAnsi="Verdana"/>
          <w:sz w:val="20"/>
          <w:szCs w:val="20"/>
        </w:rPr>
        <w:t xml:space="preserve">/τ.ΑΕ-ΕΠΕ &amp; ΓΕΜΗ, </w:t>
      </w:r>
      <w:r>
        <w:rPr>
          <w:rFonts w:cs="Verdana" w:ascii="Verdana" w:hAnsi="Verdana"/>
          <w:b/>
          <w:sz w:val="20"/>
          <w:szCs w:val="20"/>
        </w:rPr>
        <w:t>που δημοσιεύθηκε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ΕΡΙΓΡΑΦΗ ΔΗΜΟΣΙΕΥ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ΦΕΚ / ΗΜΕΡΟΜΗΝΙ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Η ΤΕΛΕΥΤΑΙΑ ΤΡΟΠΟΠΟΙΗΣΗ/ΚΩΔΙΚΟΠΟΙΗΣΗ ΤΟΥ ΚΑΤΑΣΤΑΤΙΚ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 ΙΣΧΥΟΝ Δ.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ΝΟΜΙΜΟΙ ΕΚΠΡΟΣΩΠΟ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ΕΛΕΓΚΤΕΣ ΧΡΗΣΗΣ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Η ΤΥΧΟΝ ΛΥΣΗ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ΟΡΙΣΜΟΣ ΕΚΚΑΘΑΡΙΣΤ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</w:tbl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Εάν έχει πτωχεύσει αναφέρετε δικαστική απόφαση </w:t>
      </w:r>
      <w:r>
        <w:rPr>
          <w:rFonts w:cs="Verdana" w:ascii="Verdana" w:hAnsi="Verdana"/>
          <w:sz w:val="20"/>
          <w:szCs w:val="20"/>
        </w:rPr>
        <w:t>(αριθμό απόφασης και Δικαστήριο): ________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7:00Z</dcterms:created>
  <dc:creator>ioniantrailandtaste</dc:creator>
  <dc:description/>
  <dc:language>en-US</dc:language>
  <cp:lastModifiedBy>eirini</cp:lastModifiedBy>
  <cp:lastPrinted>2012-08-20T10:33:00Z</cp:lastPrinted>
  <dcterms:modified xsi:type="dcterms:W3CDTF">2012-11-02T11:07:00Z</dcterms:modified>
  <cp:revision>2</cp:revision>
  <dc:subject/>
  <dc:title/>
</cp:coreProperties>
</file>