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09"/>
        <w:gridCol w:w="2979"/>
        <w:gridCol w:w="3405"/>
      </w:tblGrid>
      <w:tr>
        <w:trPr>
          <w:trHeight w:val="844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ΑΔΙΑΒΑΘΜΗΤΟ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8 Διεύθυνσ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Επιχειρηματικής Ανάπτυξης</w:t>
            </w:r>
          </w:p>
        </w:tc>
        <w:tc>
          <w:tcPr>
            <w:tcW w:w="6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.: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 3682</w:t>
            </w:r>
            <w:r>
              <w:rPr>
                <w:b/>
                <w:sz w:val="18"/>
                <w:szCs w:val="18"/>
                <w:lang w:val="en-US"/>
              </w:rPr>
              <w:t>76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Αθήνα,</w:t>
            </w:r>
            <w:r>
              <w:rPr>
                <w:lang w:val="en-US"/>
              </w:rPr>
              <w:t xml:space="preserve"> </w:t>
            </w:r>
            <w:r>
              <w:rPr/>
              <w:t>1 Απριλίου 2020</w:t>
            </w:r>
          </w:p>
        </w:tc>
      </w:tr>
      <w:tr>
        <w:trPr>
          <w:trHeight w:val="269" w:hRule="atLeast"/>
        </w:trPr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0 3682</w:t>
            </w:r>
            <w:r>
              <w:rPr>
                <w:b/>
                <w:sz w:val="18"/>
                <w:szCs w:val="18"/>
                <w:lang w:val="en-US"/>
              </w:rPr>
              <w:t>77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Α.Π.</w:t>
            </w:r>
            <w:r>
              <w:rPr>
                <w:lang w:val="en-US"/>
              </w:rPr>
              <w:t>:</w:t>
            </w:r>
            <w:r>
              <w:rPr/>
              <w:t xml:space="preserve"> 18168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0" w:name="%252525252525CE%25252525252591%252525252"/>
            <w:bookmarkEnd w:id="0"/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b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08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mfa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34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μόδιος: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Κωνσταντίνος Κουρούμαλος, Γραμματέας ΟΕΥ Α’</w:t>
            </w:r>
          </w:p>
        </w:tc>
        <w:tc>
          <w:tcPr>
            <w:tcW w:w="34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 :</w:t>
            </w:r>
          </w:p>
        </w:tc>
        <w:tc>
          <w:tcPr>
            <w:tcW w:w="879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- ΠΙΝΑΚΑΣ ΑΠΟΔΕΚΤΩΝ (μ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- μ.η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bookmarkStart w:id="1" w:name="%252525252525CE%25252525252594%252525252"/>
      <w:r>
        <w:rPr>
          <w:sz w:val="6"/>
          <w:szCs w:val="6"/>
        </w:rPr>
        <w:t>-</w:t>
      </w:r>
      <w:bookmarkEnd w:id="1"/>
    </w:p>
    <w:tbl>
      <w:tblPr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95"/>
      </w:tblGrid>
      <w:tr>
        <w:trPr>
          <w:trHeight w:val="210" w:hRule="atLeast"/>
        </w:trPr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ΚΟΙΝ:</w:t>
            </w:r>
            <w:bookmarkStart w:id="2" w:name="%252525252525CE%25252525252595_%25252525"/>
            <w:bookmarkEnd w:id="2"/>
          </w:p>
        </w:tc>
        <w:tc>
          <w:tcPr>
            <w:tcW w:w="8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Πρεσβεία Πεκίνου και  Γραφείο ΟΕΥ αυτής (χ.σ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Γραφεία ΟΕΥ Σαγκάης (χ.σ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ΜΑ ΕΕ ( χ.σ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Υπουργείο Ανάπτυξης και Επενδύσε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Γενική Γραμματεία Έρευνας και Τεχνολογία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Διεύθυνση Διεθνών Σχέσεων (μ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- χ.σ.- μ.η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.chrisoula@gsrt.g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.Δ.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Διπλωματικό Γραφείο κ. Πρωθυπουργού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Διπλωματικό Γραφείο κ. Υπουργού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Διπλωματικό Γραφείο κ. Αναπληρωτή Υπουργού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Διπλωματικό Γραφείο Υφυπουργού κ. Κ. Φραγκογιάννη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Γραφείο κ. Γενικού Γραμματέα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Γραφείο κ. Γενικού Γραμματέα ΔΟΣ και Εξωστρέφειας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Γραφεία κας  Β’ Γενικής Διευθύντριας (χ.σ.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Β5 Δ/νση (χ.σ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Μονάδα Διαχείρισης Κρίσεων (μ.σ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«Ενδεικτικός κατάλογος προκηρύξεων Κρατών - Μελών Ευρωπαϊκής Ένωσης, Οργάνων της ΕΕ, Συνδεδεμένων Χωρών και Κίνας για την έρευνα της νόσου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»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τ.:</w:t>
            </w:r>
          </w:p>
        </w:tc>
        <w:tc>
          <w:tcPr>
            <w:tcW w:w="8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Έγγραφο Γραφείου Οικονομικών και Εμπορικών Υποθέσεων Πεκίνου με ΑΠΦ 2010/252/ΑΣ 119/30.03.2020 (μη προς όλους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ab/>
        <w:t xml:space="preserve">Σας αποστέλλουμε, συνημμένα, ανωτέρω σχετικό έγγραφο του Γραφείου Οικονομικών και Εμπορικών Υποθέσεων της χώρας μας στο Πεκίνο, αναφορικά με δημοσιευθείσες προκηρύξεις για ερευνητικά προγράμματα που σχετίζονται με τη νόσο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ab/>
        <w:t>Παρακαλούμε για την ενημέρωση των μελών σας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6379" w:hanging="0"/>
        <w:jc w:val="center"/>
        <w:rPr/>
      </w:pPr>
      <w:r>
        <w:rPr/>
        <w:t>Ο Διευθυντής</w:t>
      </w:r>
    </w:p>
    <w:p>
      <w:pPr>
        <w:pStyle w:val="Normal"/>
        <w:tabs>
          <w:tab w:val="clear" w:pos="720"/>
          <w:tab w:val="left" w:pos="9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6379" w:hanging="0"/>
        <w:jc w:val="center"/>
        <w:rPr/>
      </w:pPr>
      <w:r>
        <w:rPr/>
        <w:t>Αντώνιος Κατεπόδης</w:t>
      </w:r>
    </w:p>
    <w:p>
      <w:pPr>
        <w:pStyle w:val="Normal"/>
        <w:tabs>
          <w:tab w:val="clear" w:pos="720"/>
          <w:tab w:val="left" w:pos="960" w:leader="none"/>
        </w:tabs>
        <w:ind w:left="6379" w:hanging="0"/>
        <w:jc w:val="center"/>
        <w:rPr/>
      </w:pPr>
      <w:r>
        <w:rPr/>
        <w:t>Σύμβουλος ΟΕΥ Α΄</w:t>
      </w:r>
    </w:p>
    <w:p>
      <w:pPr>
        <w:pStyle w:val="Normal"/>
        <w:tabs>
          <w:tab w:val="clear" w:pos="720"/>
          <w:tab w:val="left" w:pos="960" w:leader="none"/>
        </w:tabs>
        <w:rPr>
          <w:lang w:val="en-US"/>
        </w:rPr>
      </w:pPr>
      <w:r>
        <w:rPr/>
        <w:t>ΚΚ/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Συν</w:t>
      </w:r>
      <w:r>
        <w:rPr>
          <w:lang w:val="en-US"/>
        </w:rPr>
        <w:t xml:space="preserve">.: </w:t>
      </w:r>
      <w:r>
        <w:rPr/>
        <w:t>Σελ</w:t>
      </w:r>
      <w:r>
        <w:rPr>
          <w:lang w:val="en-US"/>
        </w:rPr>
        <w:t xml:space="preserve">.: </w:t>
      </w:r>
      <w:r>
        <w:rPr/>
        <w:t>Δέκα</w:t>
      </w:r>
      <w:r>
        <w:rPr>
          <w:lang w:val="en-US"/>
        </w:rPr>
        <w:t xml:space="preserve"> </w:t>
      </w:r>
      <w:r>
        <w:rPr/>
        <w:t>έξι</w:t>
      </w:r>
      <w:r>
        <w:rPr>
          <w:lang w:val="en-US"/>
        </w:rPr>
        <w:t xml:space="preserve"> (16)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ΠΙΝΑΚΑΣ ΑΠΟΔΕΚΤΩ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TERPRISE GREEC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TERPRISE EUROPE NETWORK HELL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ΕΝΤΡΙΚ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ΙΜΕΛΗΤΗΡΙΩΝ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ΑΔΟ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ΕΕ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ΑΘΗΝ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ΘΕΣΣΑΛΟΝ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ΠΕΙΡΑΙΩ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ΡΟΔΟΠ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ΙΤΩΛΟΑΚΑΡΝΑ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ΡΚΑΔ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ΧΑ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ΒΟΙΩΤ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ΓΡΕΒΕΝ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ΡΑΜ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ΩΔΕΚΑΝΗΣ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ΒΡ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ΒΟ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ΡΥΤΑ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ΖΑΚΥΝΘ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ΛΕ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ΜΑΘ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ΡΑΚΛΕ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ΘΕΣΠΡΩΤ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ΙΩΑΝΝΙΝ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ΒΑΛ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ΡΔΙΤΣ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ΣΤΟΡ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ΡΚΥΡ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ΦΑΛΗΝΙΑΣ &amp; ΙΘΑ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ΙΛΚΙ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ΖΑ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ΡΙΝΘ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ΥΚΛΑΔ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ΚΩ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ΡΙΣ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ΣΙΘ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ΣΒ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ΥΚ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ΑΓΝΗΣ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ΕΣΣΗ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ΞΑΝΘ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ΕΛΛ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ΙΕΡ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ΡΕΒΕΖA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ΡΕΘΥΜ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ΑΜ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ΕΡΡ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ΤΡΙΚΑΛ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ΘΙΩΤΙ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ΛΩΡΙ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ΩΚΙ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ΛΚΙΔ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ΝΙ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ΙΤΩΛΟΑΚΑΡΝΑ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ΡΚΑΔ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ΑΧΑ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ΒΟΙΩΤ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ΓΡΕΒΕΝ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ΡΑΜ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ΔΩΔΕΚΑΝΗΣ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ΒΡ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ΒΟ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ΕΥΡΥΤΑ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ΖΑΚΥΝΘ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ΛΕ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ΜΑΘ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ΗΡΑΚΛΕ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ΘΕΣΠΡΩΤ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ΙΩΑΝΝΙΝ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ΒΑΛ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ΡΔΙΤΣ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ΑΣΤΟΡ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ΡΚΥΡ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ΕΦΑΛΗΝΙΑΣ &amp; ΙΘΑ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ΙΛΚΙ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ΖΑ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ΟΡΙΝΘ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ΚΥΚΛΑΔ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ΚΩ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ΡΙΣ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ΑΣΙΘ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ΣΒ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ΛΕΥΚ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ΑΓΝΗΣ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ΜΕΣΣΗ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ΞΑΝΘ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ΕΛΛ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ΙΕΡ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ΠΡΕΒΕΖA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ΡΕΘΥΜ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ΑΜ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ΣΕΡΡ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ΤΡΙΚΑΛ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ΘΙΩΤΙ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ΛΩΡΙΝ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ΦΩΚΙ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ΛΚΙΔ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ΑΝΙ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ΕΛΗΤΗΡΙΟ Χ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RPRISE GREEC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ΘΝΕΣ ΕΜΠΟΡΙΚΟ ΕΠΙΜΕΛΗΤΗΡΙΟ ΕΛΛ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ΑΒΟ - ΕΛΛΗΝΙΚΟ ΕΠΙΜΕΛΗΤΗΡΙΟ ΕΜΠΟΡΙΟΥ &amp; ΑΝΑΠΤΥΞ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ΑΖΕΡΙΚΟ ΟΙΚΟΝΟΜΙΚΟ &amp;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ΑΙΘΙΟΠΙΚΟ ΕΠΙΧΕΙΡΗΜΑΤ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ΑΜΕΡΙΚΑΝ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ΑΜΕΡΙΚΑΝΙΚΟ ΕΜΠΟΡΙΚΟ ΕΠΙΜΕΛΗΤΗΡΙΟ (ΓΡΑΦΕΙΑ ΘΕΣΣΑΛΟΝΙΚΗΣ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Ο-ΑΡΜΕΝΙΚΟ ΕΜΠΟΡΙΚΟ &amp; ΒΙΟΜΗΧΑΝΙΚΟ ΕΠΙΜΕΛΗΤΗΡΙΟ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Ο - ΑΦΡΙΚΑΝΙΚΟ ΕΠΙΜΕΛΗΤΗΡΙΟ ΕΜΠΟΡΙΟΥ &amp; ΑΝΑΠΤΥΞΗΣ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Ο ΚΑΙ ΒΙΟΜΗΧΑΝΙΚΟ ΕΠΙΜΕΛΗΤΗΡΙΟ ΕΛΛΗΝΟ-ΒΑΛΤΙΚΩΝ ΧΩΡ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ΒΟΥΛΓΑΡΙΚΟ ΕΜΠΟΡΙΚΟ &amp;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ΒΡΑΖΙΛΙΑΝΟ ΕΜΠΟΡΙΚΟ ΚΑΙ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Ο - ΒΡΕΤΑΝΙΚΟ ΕΜΠΟΡΙΚΟ ΕΠΙΜΕΛΗΤΗΡΙΟ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ΓΑΛΛΙΚΟ ΕΜΠΟΡΙΚΟ &amp;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ΓΑΛΛΙΚΟ ΕΜΠΟΡΙΚΟ &amp; ΒΙΟΜΗΧΑΝΙΚΟ ΕΠΙΜΕΛΗΤΗΡΙΟ (ΓΡΑΦΕΙΑ ΘΕΣΣΑΛΟΝΙΚΗΣ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ΓΕΡΜΑΝΙΚΟ ΕΜΠΟΡΙΚΟ &amp;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ΓΕΡΜΑΝΙΚΟ ΕΜΠΟΡΙΚΟ &amp; ΒΙΟΜΗΧΑΝΙΚΟ ΕΠΙΜΕΛΗΤΗΡΙΟ (ΓΡΑΦΕΙΑ ΘΕΣΣΑΛΟΝΙΚΗΣ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ΖΑΜΠΙΑΝΟ ΑΝΑΠΤΥΞΙΑΚΟ ΚΑΙ ΕΠΙΧΕΙΡΗΜΑΤ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ΙΝΔΙΚΟ ΕΠΙΜΕΛΗΤΗΡΙΟ ΕΜΠΟΡΙΟΥ &amp; ΟΙΚΟΝΟΜ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ΙΣΠΑΝ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ΙΣΡΑΗΛΙΝΟ ΕΠΙΜΕΛΗΤΗΡΙΟ ΕΜΠΟΡΙΟΥ &amp; ΤΕΧΝΟΛΟΓ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ΙΤΑΛΙΚΟ ΕΠΙΜΕΛΗΤΗΡΙΟ ΑΘΗΝΑ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ΙΤΑΛΙΚΟ ΕΠΙΜΕΛΗΤΗΡΙΟ ΘΕΣΣΑΛΟΝΙΚΗ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– ΚΑΝΑΔ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ΚΑΖΑΧΙΚΟ ΕΜΠΟΡΙΚΟ ΚΑΙ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ΚΙΝΕΖΙΚΟ ΕΠΙΧΕΙΡΗΜΑΤ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ΚΙΝΕΖΙΚΟ ΕΜΠΟΡΙΚΟ &amp; ΒΙΟΜΗΧ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ΠΙΜΕΛΗΤΗΡΙΟ ΕΛΛΗΝΟ-ΚΙΝΕΖΙΚΗΣ ΟΙΚΟΝΟΜΙΚΗΣ ΣΥΝΕΡΓΑΣΙΑΣ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ΟΥΚΡΑΝ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ΠΑΚΙΣΤΑΝΙΚΗ ΕΠΙΧΕΙΡΗΜΑΤΙΚΗ ΣΥΝΕΡΓΑΣΙΑ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ΠΟΛΩΝΙΚΟ ΕΠΙΜΕΛΗΤΗΡΙΟ ΕΜΠΟΡΙΟΥ ΚΑΙ ΕΠΕΝΔΥΣΕ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ΡΩΣ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ΣΕΡΒ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ΣΕΡΒΙΚΟ ΕΜΠΟΡΙΚΟ,ΤΟΥΡΙΣΤΙΚΟ,ΕΠΑΓΓΕΛΜΑΤΙΚΟ &amp; ΒΙΟΜΗΧΑΝΙΚΟ ΕΠΙΜΕΛΗΤΗΡΙΟ ΒΟΡΕΙΟΥ ΕΛΛΑΔ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– ΣΛΟΒΕΝ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Ο-ΣΟΥΔΑΝΙΚΟ ΕΜΠΟΡΙΚΟ ΚΑΙ ΠΟΛΙΤΙΣΤΙΚΟ ΕΠΙΜΕΛΗΤΗΡΙΟ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ΣΟΥΗΔ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ΤΟΥΡΚ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ΤΟΥΡΚΙΚΟ ΕΠΙΜΕΛΗΤΗΡΙΟ ΒΟΡΕΙΟΥ ΕΛΛΑΔ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ΤΣΕΧ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ΦΙΝΛΑΝΔΙΚΟ ΕΜΠΟΡΙΚΟ ΕΠΙΜΕΛΗΤΗΡΙ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-ΕΥΡΑΣΙΑΤΙΚΟΥ ΕΠΙΧΕΙΡΗΜΑΤΙΚΟΥ ΣΥΜΒΟΥΛΙΟΥ (Greek Eurasian Business Counci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ΕΙΡΗΜΑΤΙΚΟ ΣΥΜΒΟΥΛΙΟ ΕΛΛΑΔΑΣ-ΚΑΤΑ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ΕΙΡΗΜΑΤΙΚΟ ΣΥΜΒΟΥΛΙΟ ΕΛΛΑΔΑΣ-ΛΑΤΙΝΙΚΗΣ ΑΜΕΡ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ΟΛΛΑΝΔΙΚΟΣ ΕΜΠΟΡΙΚΟΣ &amp; ΒΙΟΜΗΧΑΝΙΚΟΣ ΣΥΝΔΕΣΜ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 - ΣΕΡΒΙΚΗ ΕΜΠΟΡΙΚΗ &amp; ΒΙΟΜΗΧΑΝΙΚΗ ΕΝΩΣΗ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ΕΙΡΗΜΑΤΙΚΟ ΣΥΜΒΟΥΛΙΟ ΕΛΛΑΔΑ -ΣΑΟΥΔΙΚΗ ΑΡΑΒΙΑ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IN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ΟΚΙΝΕΖΙΚΟΣ ΟΡΓΑΝΙΣΜΟΣ ΦΙΛΙΑΣ ΚΑΙ ΣΥΝΕΡΓΑΣ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Α ΕΝΩΣΗ ΦΑΡΜΑΚΟΒΙΟΜΗΧΑ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ΦΑΡΜΑΚΕΥΤΙΚΩΝ ΕΠΙΧΕΙΡΗΣΕΩΝ ΕΛΛΑΔ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ΤΑΙΡΕΙΩΝ ΦΑΡΜΑΚΩΝ ΕΥΡΕΙΑΣ ΧΡΗΣΗΣ (EΦEX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ΣΥΛΛΟΓΟΣ ΠΡΟΜΗΘΕΥΤΩΝ ΙΑΤΡΙΚΩΝ ΕΙΔΩΝ (ΠΑΣΥΠΙ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ΙΑΤΡΙΚΩΝ &amp; ΒΙΟΤΕΧΝΟΛΟΓΙΚΩΝ ΠΡΟΙΟΝΤΩΝ (ΣΕΙΒ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ΝΕΛΛΗΝΙΟΣ ΣΥΝΔΕΣΜΟΣ ΒΙΟΜΗΧΑΝΩΝ &amp; ΑΝΤΙΠΡΟΣΩΠΩΝ ΑΡΩΜΑΤΩΝ &amp; ΚΑΛΛΥΝΤΙΚ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ΛΛΗΝΙΚΩΝ ΧΗΜΙΚΩΝ ΒΙΟΜΗΧΑΝΙΩΝ (ΣΕΧΒ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ΩΝ &amp; ΙΑΤΡΙΚΩΝ ΑΕΡΙΩΝ ΕΛΛΑΔΑΣ (ΣΕΒΙΑ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ΔΙΚΤΥΟ ΕΡΕΥΝΑΣ ΚΑΙ ΤΕΧΝΟΛΟΓΙΑΣ (ΕΔΕΤ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ΚΕΝΤΡΟ ΕΡΕΥΝΑΣ &amp; ΤΕΧΝΟΛΟΓΙΚΗΣ ΑΝΑΠΤΥΞΗΣ (ΕΚΕΤΑ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ΙΔΡΥΜΑ ΕΡΕΥΝΩΝ (ΕΙ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ΙΣΤΗΜΟΝΙΚΟ ΠΑΡΚΟ ΠΑΤΡΩΝ (ΕΠΠ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ΡΕΥΝΗΤΙΚΟ ΚΕΝΤΡΟ ΒΙΟΪΑΤΡΙΚΩΝ ΕΠΙΣΤΗΜΩΝ &lt;&lt;ΑΛΕΞΑΝΔΡΟΣ ΦΛΕΜΙΝΓΚ&gt;&gt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ΘΝΙΚΟ ΚΕΝΤΡΟ ΕΡΕΥΝΑΣ ΦΥΣΙΚΩΝ ΕΠΙΣΤΗΜΩΝ (ΕΚΕΦΕ) «ΔΗΜΟΚΡΙΤΟΣ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ΡΕΥΝΗΤΙΚΟ ΚΕΝΤΡΟ ΚΑΙΝΟΤΟΜΙΑΣ ΣΤΙΣ ΤΕΧΝΟΛΟΓΙΕΣ ΤΗΣ ΠΛΗΡΟΦΟΡΙΚΗΣ, ΤΩΝ ΕΠΙΚΟΙΝΩΝΙΩΝ ΚΑΙ ΤΗΣ ΓΝΩΣΗΣ &lt;&lt;ΑΘΗΝΑ&gt;&gt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ΚΕΝΤΡΟ ΕΡΕΥΝΑΣ &amp; ΤΕΧΝΟΛΟΓΙΚΗΣ ΑΝΑΠΤΥΞΗΣ (ΕΚΕΤΑ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 ΙΝΣΤΙΤΟΥΤΟ &lt;&lt;ΠΑΣΤΕΡ&gt;&gt; (ΕΙΠ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ΔΡΥΜΑ ΤΕΧΝΟΛΟΓΙΑΣ ΚΑΙ ΕΡΕΥΝΑΣ (ΙΤΕ) σε ΚΡΗΤΗ, ΑΘΗΝΑ, ΠΑΤΡΑ, ΙΩΑΝΝΙΝΑ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ΚΤΥΟ ΠΡΑΞΗ μεταφορά τεχνολογίας και υποστήριξη καινοτομίας στην πράξη, ΙΤΕ&amp;ΣΕ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ΤΗΜΟΝΙΚΟ &amp; ΤΕΧΝΟΛΟΓΙΚΟ ΠΑΡΚΟ ΚΡΗΤΗΣ (ΕΤΕΠ-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ΕΥΝΗΤΙΚΟ ΚΕΝΤΡΟ ΑΘΗΝΑ ΕΡΕΥΝΑ &amp; ΚΑΙΝΟΤΟΜΙΑ ΤΕΧΝΟΛΟΓΙΕΣ ΠΛΗΡΟΦΟΡ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ΝΩΝΥΜΗ ΕΤΑΙΡΕΙΑ ΒΙΟΜΗΧΑΝΙΚΗΣ ΕΡΕΥΝΑΣ ΤΕΧΝΟΛΟΓΙΚΗΣ ΑΝΑΠΤΥΞΗΣ &amp; ΕΡΓΑΣΤΗΡΙΑΚΩΝ ΔΟΚΙΜΩΝ ΠΙΣΤΟΠΟΙΗΣΗΣ &amp;ΠΟΙΟΤΗΤΑΣ Α.Ε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XNOΛΟΓΙΚΟ ΠΑΡΚΟ ΛΕΥΚΙΠΠΟΣ Ε.Κ.Ε.Φ.Ε. ΔΗΜΟΚΡΙΤ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ΟΛΟΓΙΚΟ ΠΑΡΚΟ ΘΕΣΣΑΛΟΝ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ΤΗΜΟΝΙΙΟ &amp; ΤΕΧΝΟΛΟΓΙΚΟ ΠΑΡΚΟ ΗΠΕΙΡ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ΟΛΟΓΙΚΟ ΠΟΛΙΤΙΣΤΙΚΟ ΠΑΡΚΟ ΛΑΥΡ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ΝΣΤΙΤΟΥΤΟ ΒΙΟ-ΟΙΚΟΝΟΜΙΑΣ &amp; ΑΓΡΟ -ΤΕΧΝΟΛΟΓ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Ο ΔΙΚΤΥΟ ΕΡΕΥΝΑΣ ΚΑΙ ΤΕΧΝΟΛΟΓΙΑΣ (ΕΔΕΤ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RALLIΑ- ΕΛΛΗΝΙΚΗ ΠΡΩΤΟΒΟΥΛΙΑ ΤΕΧΝΟΛΟΓΙΚΩΝ ΣYΝΕΡΓΑΤΙΚΩΝ ΣΧΗΜΑΤΙΣΜΩΝ-HELLENIC TECHNOLOGY CLUSTERS INITIATIV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llenic Bio Cluster (Hb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up Greece- ΨΗΦΙΑΚΗ ΠΛΑΤΦΟΡΜΑ ΠΛΗΡΟΦΟΡΗΣΗΣ ΚΑΙ ΔΙΚΤΥΩΣΗΣ ΝΕΟΦΥΩΝ ΕΠΙΧΕΙΡΗΣΕΩΝ ΥΠΟΥΡΓΕΙΟΥ ΟΙΚΟΝΟΜΙΑΣ, ΑΝΑΠΤΥΞΗΣ ΚΑΙ ΤΟΥΡΙΣΜ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ΛΛΗΝΙΚΩΝ ΣΥΝΔΕΣΜΩΝ ΝΕΩΝ ΕΠΙΧΕΙΡΗΜΑΤΙ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ΕΝΩΣΗ ΝΕΟΦΥΩΝ ΕΠΙΧΕΙΡΗΣΕΩΝ (ΕΕΝΕ)(HELLENIC STARTUP ASSOCIATION)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NOVATHENS KOΜΒΟΣ ΚΑΙΝΟΤΟΜΙΑΣ ΚΑΙ ΕΠΙΧΕΙΡΗΜΑΤΙΚΟΤΗΤΑΣ ΤΗΣ ΤΕΧΝΟΠΟΛΗΣ ΔΗΜΟΥ ΑΘΗΝΑΙ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ΘΕΡΜΟΚΟΙΤΙΔΑ ΝΕΟΦΥΩΝ ΕΠΙΧΕΙΡΗΣΕΩΝ ΑΘΗΝΑ Ε.Β.Ε.Α.-The Athens Startup Business Incubator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Cub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und.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qbility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PINOO / National Technical University of Athen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thens Center for Entrepreneurship and Innovation / Athens University of Economics and Busines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echnology Transfer Office </w:t>
              <w:br/>
              <w:t>Agricultural University of Athen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HUB Athen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ubation for Growth i4G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RMI 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siness Angels Network Group -ΕΒΕΑ start ups (Πρώην Δίκτυο Επιχειρηματικών Αγγέλων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Hellenic Business Angels Network (HeBAN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UND.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Fun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ΛΛΗΝΙΚΩΝ ΚΛΙΝΙΚ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ΑΝΕΛΛΗΝΙΑ ΕΝΩΣΗ ΙΔΙΩΤΙΚΩΝ ΚΛΙΝΙΚΩΝ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RANGE!B451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ΑΝΕΛΛΗΝΙΟΣ ΣΥΝΔΕΣΜΟΣ ΙΑΤΡΙΚΩΝ ΔΙΑΓΝΩΣΤΙΚΩΝ ΚΕΝΤΡΩΝ </w:t>
            </w:r>
            <w:bookmarkEnd w:id="3"/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ΛΛΗΝΙΚΟΣ ΣΥΝΔΕΣΜΟΣ ΤΟΥΡΙΣΜΟΥ ΥΓΕΙΑΣ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 ΑΣΦΑΛΙΣΤΙΚΩΝ ΕΤΑΙΡΙΩΝ ΕΛΛΑΔΟ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ΩΣΗ ΠΕΡΙΦΕΡΕΙΩΝ ΕΛΛ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ΑΤΤΙ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ΑΝΑΤΟΛΙΚΗΣ ΜΑΚΕΔΟΝΙΑΣ-ΘΡΑΚ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ΒΟΡΕΙΟΥ ΑΙΓΑ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ΔΥΤΙΚΗΣ ΕΛΛ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ΔΥΤΙΚΗΣ ΜΑΚΕΔΟ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ΗΠΕΙΡ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ΘΕΣΣΑΛ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ΙΟΝΙΩΝ ΝΗΣΩ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ΚΕΝΤΡΙΚΗΣ ΜΑΚΕΔΟΝΙ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ΚΡΗΤΗ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ΝΟΤΙΟΥ ΑΙΓΑΙ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ΠΕΛΟΠΟΝΝΗΣΟ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ΦΕΡΕΙΑ ΣΤΕΡΕΑΣ ΕΛΛΑΔΑ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ΕΝΤΡΙΚΗ ΕΝΩΣΗ ΔΗΜΩΝ ΕΛΛΑΔΟΣ</w:t>
            </w:r>
          </w:p>
        </w:tc>
      </w:tr>
    </w:tbl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1035" w:top="1319" w:footer="264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bookmarkStart w:id="4" w:name="%252525252525CE%25252525252592_%25252525"/>
    <w:r>
      <w:rPr>
        <w:b/>
      </w:rPr>
      <w:t>ΑΔΙΑΒΑΘΜΗΤΟ</w:t>
    </w:r>
    <w:bookmarkEnd w:id="4"/>
    <w:r>
      <w:rPr>
        <w:b/>
      </w:rPr>
      <w:t xml:space="preserve"> - 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bjectactive">
    <w:name w:val="object-activ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mailto:m.chrisoula@gsrt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6:00Z</dcterms:created>
  <dc:creator>user</dc:creator>
  <dc:description/>
  <cp:keywords/>
  <dc:language>en-US</dc:language>
  <cp:lastModifiedBy>user</cp:lastModifiedBy>
  <cp:lastPrinted>2020-04-01T15:27:00Z</cp:lastPrinted>
  <dcterms:modified xsi:type="dcterms:W3CDTF">2020-04-01T1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