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1265" cy="8445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 xml:space="preserve">Αριστοτέλους 2, Κέρκυρα, </w:t>
            </w:r>
          </w:p>
          <w:p>
            <w:pPr>
              <w:pStyle w:val="Style15"/>
              <w:jc w:val="right"/>
              <w:rPr/>
            </w:pPr>
            <w:r>
              <w:rPr/>
              <w:t>ΤΚ 49100</w:t>
            </w:r>
          </w:p>
          <w:p>
            <w:pPr>
              <w:pStyle w:val="Style15"/>
              <w:jc w:val="right"/>
              <w:rPr/>
            </w:pPr>
            <w:r>
              <w:rPr/>
              <w:t>Τηλ.:  2661031998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ΚΕΡΚΥΡΑ, 4/2/2013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  <w:t>Αγαπητά μέλη,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Το ΕΠΙΜΕΛΗΤΗΡΙΟ ΚΕΡΚΥΡΑΣ σας ανακοινώνει την πρόθεσή του να υλοποιήσει Προγράμματα Επαγγελματικής Κατάρτισης Εργαζομένων σε επιχειρήσεις που απασχολούν 1 έως 25 εργαζόμενους, στο πλαίσιο του Προγράμματος του ΟΑΕΔ </w:t>
      </w:r>
      <w:r>
        <w:rPr>
          <w:b/>
        </w:rPr>
        <w:t>ΛΑΕΚ 1-25 έτους 2012</w:t>
      </w:r>
      <w:r>
        <w:rPr/>
        <w:t>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Calibri"/>
        </w:rPr>
        <w:t xml:space="preserve">Στο πρόγραμμα επαγγελματικής κατάρτισης μπορεί να λάβει μέρος το προσωπικό των </w:t>
      </w:r>
      <w:r>
        <w:rPr>
          <w:rFonts w:cs="Calibri"/>
          <w:b/>
        </w:rPr>
        <w:t>επιχειρήσεων</w:t>
      </w:r>
      <w:r>
        <w:rPr>
          <w:rFonts w:cs="Calibri"/>
        </w:rPr>
        <w:t xml:space="preserve"> που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alibri"/>
        </w:rPr>
        <w:t xml:space="preserve">Επιθυμούν να καταρτίσουν το προσωπικό τους και είναι </w:t>
      </w:r>
      <w:r>
        <w:rPr>
          <w:rFonts w:cs="Calibri"/>
          <w:b/>
        </w:rPr>
        <w:t>μέλη</w:t>
      </w:r>
      <w:r>
        <w:rPr>
          <w:rFonts w:cs="Calibri"/>
        </w:rPr>
        <w:t xml:space="preserve"> του </w:t>
      </w:r>
      <w:r>
        <w:rPr/>
        <w:t>ΕΠΙΜΕΛΗΤΗΡΙΟΥ ΚΕΡΚΥΡΑΣ</w:t>
      </w:r>
      <w:r>
        <w:rPr>
          <w:rFonts w:cs="Calibri"/>
        </w:rPr>
        <w:t>, ο οποίος αναλαμβάνει την υλοποίηση των προγραμμάτων κατάρτισης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alibri"/>
          <w:b/>
        </w:rPr>
        <w:t>καταβάλλουν</w:t>
      </w:r>
      <w:r>
        <w:rPr>
          <w:rFonts w:cs="Calibri"/>
        </w:rPr>
        <w:t xml:space="preserve"> στο ΙΚΑ </w:t>
      </w:r>
      <w:r>
        <w:rPr>
          <w:rFonts w:cs="Calibri"/>
          <w:b/>
        </w:rPr>
        <w:t>την εργοδοτική εισφορά ΛΑΕΚ (0,45%)</w:t>
      </w:r>
      <w:r>
        <w:rPr>
          <w:rFonts w:cs="Calibri"/>
        </w:rPr>
        <w:t xml:space="preserve"> για τους εργαζόμενους της επιχείρησής τους για το έτος 2012</w:t>
      </w:r>
    </w:p>
    <w:p>
      <w:pPr>
        <w:pStyle w:val="Style15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απασχολούν από </w:t>
      </w:r>
      <w:r>
        <w:rPr>
          <w:rFonts w:cs="Calibri"/>
          <w:b/>
        </w:rPr>
        <w:t>1 έως 25 εργαζομένους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alibri"/>
          <w:b/>
        </w:rPr>
        <w:t>δεν χρηματοδοτούνται από άλλο πρόγραμμα</w:t>
      </w:r>
      <w:r>
        <w:rPr>
          <w:rFonts w:cs="Calibri"/>
        </w:rPr>
        <w:t xml:space="preserve"> κατάρτισης του ΟΑΕΔ και του ΛΑΕΚ για τους εργαζόμενους που λαμβάνουν μέρος στο συγκεκριμένο πρόγραμμα</w:t>
      </w:r>
    </w:p>
    <w:p>
      <w:pPr>
        <w:pStyle w:val="Style15"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jc w:val="both"/>
        <w:rPr/>
      </w:pPr>
      <w:r>
        <w:rPr>
          <w:rFonts w:cs="Calibri"/>
        </w:rPr>
        <w:t xml:space="preserve">Επίσης, μπορούν να λάβουν μέρος </w:t>
      </w:r>
      <w:r>
        <w:rPr>
          <w:rFonts w:cs="Calibri"/>
          <w:b/>
        </w:rPr>
        <w:t>Ανεξάρτητοι Εργαζόμενοι</w:t>
      </w:r>
      <w:r>
        <w:rPr>
          <w:rFonts w:cs="Calibri"/>
        </w:rPr>
        <w:t>, για τους οποίους καταβάλλεται η εργοδοτική εισφορά ΛΑΕΚ 0,45 και</w:t>
      </w:r>
    </w:p>
    <w:p>
      <w:pPr>
        <w:pStyle w:val="Style15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Οι εργοδότες τους δεν καλύπτονται από φορείς εκπροσώπησης των εργοδοτών</w:t>
      </w:r>
    </w:p>
    <w:p>
      <w:pPr>
        <w:pStyle w:val="Style15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Οι εργοδότες τους δεν επιθυμούν τη συμμετοχή τους σε πρόγραμμα κατάρτισης μέσω του φορέα εκπροσώπησης του κλάδου τους</w:t>
      </w:r>
    </w:p>
    <w:p>
      <w:pPr>
        <w:pStyle w:val="Style15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Δεν έχουν σταθερό εργοδότη, λόγω του αντικειμένου απασχόλησής τους</w:t>
      </w:r>
    </w:p>
    <w:p>
      <w:pPr>
        <w:pStyle w:val="Style15"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jc w:val="both"/>
        <w:rPr/>
      </w:pPr>
      <w:r>
        <w:rPr/>
        <w:t xml:space="preserve">Τα προγράμματα κατάρτισης θα έχουν διάρκεια </w:t>
      </w:r>
      <w:r>
        <w:rPr>
          <w:b/>
        </w:rPr>
        <w:t>40 ωρών</w:t>
      </w:r>
      <w:r>
        <w:rPr/>
        <w:t xml:space="preserve"> και θα πρέπει να υλοποιηθούν </w:t>
      </w:r>
      <w:r>
        <w:rPr>
          <w:b/>
        </w:rPr>
        <w:t>εκτός ωραρίου</w:t>
      </w:r>
      <w:r>
        <w:rPr/>
        <w:t xml:space="preserve"> εργασίας. Κάθε καταρτιζόμενος μπορεί να λάβει μέρος </w:t>
      </w:r>
      <w:r>
        <w:rPr>
          <w:u w:val="single"/>
        </w:rPr>
        <w:t>μόνο σε ένα</w:t>
      </w:r>
      <w:r>
        <w:rPr/>
        <w:t xml:space="preserve"> πρόγραμμα κατάρτισης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Η συμμετοχή του προσωπικού στα προγράμματα </w:t>
      </w:r>
      <w:r>
        <w:rPr>
          <w:b/>
        </w:rPr>
        <w:t>δεν επιβαρύνει με κανένα κόστος την επιχείρηση</w:t>
      </w:r>
      <w:r>
        <w:rPr/>
        <w:t xml:space="preserve">. </w:t>
      </w:r>
    </w:p>
    <w:p>
      <w:pPr>
        <w:pStyle w:val="Style15"/>
        <w:jc w:val="both"/>
        <w:rPr/>
      </w:pPr>
      <w:r>
        <w:rPr/>
        <w:t xml:space="preserve">Το προσωπικό που θα συμμετάσχει θα λάβει επιδότηση έως και </w:t>
      </w:r>
      <w:r>
        <w:rPr>
          <w:b/>
        </w:rPr>
        <w:t>200 € μικτά</w:t>
      </w:r>
      <w:r>
        <w:rPr/>
        <w:t>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Τα ακριβή θεματικά αντικείμενα των προγραμμάτων κατάρτισης που θα υλοποιηθούν, είναι τα ακόλουθα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Οργάνωση και Διαχείριση επισιτιστικής επιχείρησης – Κοστολόγηση (Επιχειρήσεις Μαζικής Εστίασης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Επαγγελματική και αποτελεσματική εξυπηρέτηση πελατών – Προώθηση πωλήσεων (Επιχειρήσεις Μαζικής Εστίασης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Ιστορία – Τεχνικές – Παρασκευή και Σερβίρισμα καφέ (Εστίαση – Καφετέριες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Νέες αλλαγές στα φορολογικά θέματα (Λογιστές – Φοροτεχνικοί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Εκμάθηση Αγγλικών – Επαγγελματική ορολογία – Βασικό λεξιλόγιο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Επαγγελματική συμπεριφορά – Επικοινωνία – Εξυπηρέτηση πελατών –Αντιμετώπιση αντιρρήσεων και διαχείριση παραπόνων (Οδηγοί Ταξί)</w:t>
      </w:r>
    </w:p>
    <w:p>
      <w:pPr>
        <w:pStyle w:val="Style15"/>
        <w:jc w:val="both"/>
        <w:rPr/>
      </w:pPr>
      <w:r>
        <w:rPr/>
        <w:t>Σε όλα τα προγράμματα θα υπάρχουν οι ενότητες της Υγιεινής και Ασφαλείας στην εργασία καθώς και θέματα Πρώτων Βοηθειών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Παρακαλούμε όπως οι ενδιαφερόμενες επιχειρήσεις μας αποστείλουν πλήρως συμπληρωμένο το ΕΝΤΥΠΟ ΔΗΛΩΣΗΣ ΣΥΜΜΕΤΟΧΗΣ – ΣΤΟΙΧΕΙΩΝ ΕΠΙΧΕΙΡΗΣΗΣ, καθώς και τα απαραίτητα δικαιολογητικά τα οποία αναφέρονται στο έντυπο, μ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orfucci</w:t>
      </w:r>
      <w:r>
        <w:rPr/>
        <w:t>@</w:t>
      </w:r>
      <w:r>
        <w:rPr>
          <w:lang w:val="en-US"/>
        </w:rPr>
        <w:t>otenet</w:t>
      </w:r>
      <w:r>
        <w:rPr/>
        <w:t>.</w:t>
      </w:r>
      <w:r>
        <w:rPr>
          <w:lang w:val="en-US"/>
        </w:rPr>
        <w:t>gr</w:t>
      </w:r>
      <w:r>
        <w:rPr/>
        <w:t xml:space="preserve"> ή με </w:t>
      </w:r>
      <w:r>
        <w:rPr>
          <w:lang w:val="en-US"/>
        </w:rPr>
        <w:t>fax</w:t>
      </w:r>
      <w:r>
        <w:rPr/>
        <w:t xml:space="preserve"> στο 26610 40088, έως τις 22/2/2013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Για περισσότερες πληροφορίες ή/ και διευκρινίσεις μπορείτε να επικοινωνείτε με τον κο Χειρδάρη Νίκο στ</w:t>
      </w:r>
      <w:r>
        <w:rPr>
          <w:lang w:val="en-US"/>
        </w:rPr>
        <w:t>o</w:t>
      </w:r>
      <w:r>
        <w:rPr/>
        <w:t xml:space="preserve"> τηλ. 6945276455</w:t>
      </w:r>
    </w:p>
    <w:p>
      <w:pPr>
        <w:pStyle w:val="Style15"/>
        <w:jc w:val="both"/>
        <w:rPr/>
      </w:pPr>
      <w:r>
        <w:rPr/>
        <w:t xml:space="preserve">Αρμόδιος Υπάλληλος: Κόκκοτα Ελένη  τηλ. 26610 39813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Με εκτίμηση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Ο ΠΡΟΕΔΡΟ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ΓΕΩΡΓΙΟΣ ΧΟΝΔΡΟΓΙΑΝΝΗΣ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24" w:space="24" w:color="1F497D"/>
        <w:left w:val="double" w:sz="24" w:space="24" w:color="1F497D"/>
        <w:bottom w:val="double" w:sz="24" w:space="28" w:color="1F497D"/>
        <w:right w:val="double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9:00Z</dcterms:created>
  <dc:creator>katartisi5</dc:creator>
  <dc:description/>
  <dc:language>en-US</dc:language>
  <cp:lastModifiedBy>vlore region</cp:lastModifiedBy>
  <dcterms:modified xsi:type="dcterms:W3CDTF">2013-02-11T12:19:00Z</dcterms:modified>
  <cp:revision>2</cp:revision>
  <dc:subject/>
  <dc:title/>
</cp:coreProperties>
</file>