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PF DinDisplay Pro" w:hAnsi="PF DinDisplay Pro" w:cs="PF DinDisplay Pro"/>
          <w:b/>
          <w:b/>
          <w:bCs/>
        </w:rPr>
      </w:pPr>
      <w:r>
        <w:rPr>
          <w:rFonts w:cs="PF DinDisplay Pro" w:ascii="PF DinDisplay Pro" w:hAnsi="PF DinDisplay Pro"/>
          <w:b/>
          <w:bCs/>
        </w:rPr>
      </w:r>
    </w:p>
    <w:p>
      <w:pPr>
        <w:pStyle w:val="NormalWeb"/>
        <w:shd w:fill="FFFFFF" w:val="clear"/>
        <w:spacing w:lineRule="atLeast" w:line="390" w:before="28" w:after="0"/>
        <w:jc w:val="both"/>
        <w:rPr>
          <w:rFonts w:ascii="PF DinDisplay Pro" w:hAnsi="PF DinDisplay Pro" w:cs="PF DinDisplay Pro"/>
          <w:b/>
          <w:b/>
          <w:bCs/>
        </w:rPr>
      </w:pPr>
      <w:r>
        <w:rPr>
          <w:rFonts w:cs="PF DinDisplay Pro" w:ascii="PF DinDisplay Pro" w:hAnsi="PF DinDisplay Pro"/>
          <w:b/>
          <w:bCs/>
        </w:rPr>
      </w:r>
    </w:p>
    <w:p>
      <w:pPr>
        <w:pStyle w:val="NormalWeb"/>
        <w:shd w:fill="FFFFFF" w:val="clear"/>
        <w:spacing w:lineRule="atLeast" w:line="390" w:before="28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90" w:before="28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90" w:before="28" w:after="0"/>
        <w:jc w:val="both"/>
        <w:rPr/>
      </w:pPr>
      <w:r>
        <w:rPr/>
        <w:t>ΕΛΛΗΝΙΚΗ ΔΗΜΟΚΡΑΤΙΑ</w:t>
      </w:r>
    </w:p>
    <w:p>
      <w:pPr>
        <w:pStyle w:val="NormalWeb"/>
        <w:shd w:fill="FFFFFF" w:val="clear"/>
        <w:spacing w:lineRule="atLeast" w:line="390" w:before="28" w:after="0"/>
        <w:jc w:val="both"/>
        <w:rPr/>
      </w:pPr>
      <w:r>
        <w:rPr/>
        <w:t>ΔΗΜΟΣ ΚΕΝΤΡ. ΚΕΡΚΥΡΑΣ &amp;</w:t>
      </w:r>
    </w:p>
    <w:p>
      <w:pPr>
        <w:pStyle w:val="NormalWeb"/>
        <w:shd w:fill="FFFFFF" w:val="clear"/>
        <w:spacing w:lineRule="atLeast" w:line="390" w:before="28" w:after="0"/>
        <w:jc w:val="both"/>
        <w:rPr>
          <w:rFonts w:ascii="PF DinDisplay Pro" w:hAnsi="PF DinDisplay Pro" w:cs="PF DinDisplay Pro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ΔΙΑΠΟΝΤΙΩΝ ΝΗΣΩΝ</w:t>
      </w:r>
    </w:p>
    <w:p>
      <w:pPr>
        <w:pStyle w:val="TextBody"/>
        <w:widowControl/>
        <w:shd w:fill="FFFFFF" w:val="clear"/>
        <w:spacing w:lineRule="atLeast" w:line="390" w:before="28" w:after="0"/>
        <w:jc w:val="left"/>
        <w:rPr>
          <w:rFonts w:ascii="PF DinDisplay Pro" w:hAnsi="PF DinDisplay Pro" w:cs="PF DinDisplay Pro"/>
          <w:b/>
          <w:b/>
          <w:bCs/>
        </w:rPr>
      </w:pPr>
      <w:r>
        <w:rPr>
          <w:rFonts w:cs="PF DinDisplay Pro" w:ascii="PF DinDisplay Pro" w:hAnsi="PF DinDisplay Pro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ραφείο Αντιδημάρχου Κοινωνικής Πολιτικής,</w:t>
        <w:br/>
        <w:t>Πρόνοιας και Κοινωνικού Έργο</w:t>
      </w:r>
    </w:p>
    <w:p>
      <w:pPr>
        <w:pStyle w:val="Normal"/>
        <w:spacing w:lineRule="atLeast" w:line="100" w:before="0" w:after="0"/>
        <w:jc w:val="center"/>
        <w:rPr>
          <w:rFonts w:ascii="PF DinDisplay Pro" w:hAnsi="PF DinDisplay Pro" w:cs="PF DinDisplay Pro"/>
          <w:b/>
          <w:b/>
          <w:bCs/>
        </w:rPr>
      </w:pPr>
      <w:r>
        <w:rPr>
          <w:rFonts w:cs="PF DinDisplay Pro" w:ascii="PF DinDisplay Pro" w:hAnsi="PF DinDisplay Pro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PF DinDisplay Pro" w:hAnsi="PF DinDisplay Pro" w:cs="PF DinDisplay Pro"/>
          <w:b/>
          <w:b/>
          <w:bCs/>
        </w:rPr>
      </w:pPr>
      <w:r>
        <w:rPr>
          <w:rFonts w:cs="PF DinDisplay Pro" w:ascii="PF DinDisplay Pro" w:hAnsi="PF DinDisplay Pro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  <w:t xml:space="preserve">Κέρκυρα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>02.08.2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  <w:t>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ΔΕΛΤΙΟ ΤΥΠΟ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17η Εθελοντική Αιμοδοσία Δήμου Kεντρικής Κέρκυρας &amp; Διαποντίων Νήσω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ab/>
        <w:t>Ο Δήμος Κεντρικής Κέρκυρας και Διαποντίων Νήσων σε συνεργασία με το Περιφερειακό Τμήμα Κέρκυρας του Ελληνικού Ερυθρού Σταυρού θα πραγματοποιήσουν εθελοντική αιμοδοσία την Τρίτη 3 Αυγούστου 2021, επί της οδού Γεωργίου Θεοτόκη από 10.30 μέχρι 13.00.</w:t>
        <w:br/>
        <w:t>Λόγω της αυξημένης ζήτησης σε αίμα παρακαλούμε να δώσετε δέκα λεπτά από τον χρόνο σας δίνοντας ζωή, δίνοντας αίμα, ενισχύοντας την Τράπεζα Αίματος του Δήμου.</w:t>
        <w:br/>
        <w:tab/>
        <w:t xml:space="preserve">Η δέκατη έβδομη εθελοντική αιμοδοσία πραγματοποιείται στα πλαίσια της δημιουργίας παρακαταθήκης αίματος για την αντιμετώπιση των αναγκών των κατοίκων και της ανάπτυξης του πνεύματος αλληλεγγύης και εθελοντικής προσφοράς. </w:t>
        <w:br/>
        <w:tab/>
        <w:t xml:space="preserve">Η αιμοδοσία απευθύνεται σε όλους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Το έμπειρο ιατρο-νοσηλευτικό προσωπικό της μονάδας αιμοδοσίας του Γενικού Νοσοκομείου Κέρκυρας θα πραγματοποιήσει τις αιμοληψίες.</w:t>
        <w:br/>
        <w:t>Τέλος, σημειώνεται ότι θα τηρηθούν όλα τα απαραίτητα μέτρα προστασίας.</w:t>
        <w:br/>
      </w: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F DinDisplay Pro">
    <w:charset w:val="a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F54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D2edcug0">
    <w:name w:val="d2edcug0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 Light" w:hAnsi="Calibri Light" w:cs=""/>
      <w:color w:val="2F5496"/>
    </w:rPr>
  </w:style>
  <w:style w:type="character" w:styleId="Heading3Char">
    <w:name w:val="Heading 3 Char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2:00Z</dcterms:created>
  <dc:creator>Ani Theodoropoulou</dc:creator>
  <dc:description/>
  <dc:language>en-US</dc:language>
  <cp:lastModifiedBy>Dimitra Bellou</cp:lastModifiedBy>
  <dcterms:modified xsi:type="dcterms:W3CDTF">2021-07-1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