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  <w:gridCol w:w="26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ΚΛΟΓΙΚΗ ΕΠΙΤΡΟΠΗ ΕΠΙΜΕΛΗΤΗΡΙΟΥ ΚΕΡΚΥΡΑ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(3) , που προβλέπονται από τις διατάξεις της παρ. 6 του άρθρου 22 του Ν. 1599/1986, δηλώνω, ως Υποψήφιος να εκλεγώ μέλος του Δ.Σ. του Επιμελητηρίου Κέρκυρας στις εκλογές που θα γίνουν στις 7,8 και 9/12/2024, ότι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ώ τις προϋποθέσεις της παρ. 4 του αρθρ.72, του Ν.4497/2017, στο οποίο ορίζεται ότι « Εκλόγιμοι είναι όσοι έχουν τα προσόντα του εκλογέα και διετέλεσαν μέλη του Επιμελητηρίου τουλάχιστον για δύο (2) τελευταία χρόνια ή για τρία (3) χρόνια την πενταετία πριν από την ημερομηνία προκήρυξης των εκλογών, είτε ατομικά, είτε ως μέλη ή διαχειριστές προσωπικών εταιρειών, ιδιωτικών κεφαλαιουχικών εταιρειών,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. Οι απασχολούμενοι συνταξιούχοι είναι εκλόγιμοι».</w:t>
            </w:r>
          </w:p>
          <w:p>
            <w:pPr>
              <w:pStyle w:val="Normal"/>
              <w:snapToGrid w:val="false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, δεδομένου ότ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ίμαι εκλογέας επειδή έχω τα προσόντα του εκλογέα ως εγγεγραμμένος στους εκλογικούς καταλόγους </w:t>
            </w:r>
            <w:r>
              <w:rPr>
                <w:rFonts w:cs="Arial" w:ascii="Arial" w:hAnsi="Arial"/>
                <w:sz w:val="16"/>
                <w:szCs w:val="16"/>
              </w:rPr>
              <w:t xml:space="preserve">με την επιχείρηση που στην αίτηση υποψηφιότητας αναφέρω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ίμαι εκλόγιμος επειδή έχω διατελέσει επί δύο (2) έτη ή τρία (3) έτη την πενταετία πριν από την ημερομηνία προκήρυξης των εκλογών, μέλος του Επιμελητηρίου, με τις ιδιότητες που στη διάταξη αναφέρονται</w:t>
            </w:r>
            <w:r>
              <w:rPr>
                <w:rFonts w:cs="Arial" w:ascii="Arial" w:hAnsi="Arial"/>
                <w:sz w:val="16"/>
                <w:szCs w:val="16"/>
              </w:rPr>
              <w:t>, (όπως προκύπτει από τις επιχειρήσεις που στην αίτηση υποψηφιότητας αναφέρω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ίμαι εκλόγιμος γιατί είμαι απασχολούμενος συνταξιούχο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ίμαι εκλόγιμος επειδή δεν συμμετέχω ως υποψήφιος σε άλλο συνδυασμό υποψηφίο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ν εμπίπτω στα ασυμβίβαστα που αναφέρονται στην παρ. 3 του άρθρου 72 του Ν. 4497/2017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……….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ιμέ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2">
    <w:name w:val="Τίτλος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5:00Z</dcterms:created>
  <dc:creator>Αστέριος Χατζηχαριστός</dc:creator>
  <dc:description/>
  <cp:keywords/>
  <dc:language>en-US</dc:language>
  <cp:lastModifiedBy>ΕΠΙΜΕΛΗΤΗΡΙΟ ΚΕΡΚΥΡΑΣ</cp:lastModifiedBy>
  <cp:lastPrinted>2024-09-26T13:57:00Z</cp:lastPrinted>
  <dcterms:modified xsi:type="dcterms:W3CDTF">2024-09-26T10:58:00Z</dcterms:modified>
  <cp:revision>7</cp:revision>
  <dc:subject/>
  <dc:title>Υπεύθυνη Δήλωση Ν. 1599/86</dc:title>
</cp:coreProperties>
</file>